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
        <w:rPr/>
      </w:pPr>
      <w:r>
        <w:rPr>
          <w:rStyle w:val="TNormal"/>
        </w:rPr>
        <mc:AlternateContent>
          <mc:Choice Requires="wps">
            <w:drawing>
              <wp:anchor behindDoc="0" distT="0" distB="0" distL="114935" distR="114935" simplePos="0" locked="0" layoutInCell="0" allowOverlap="1" relativeHeight="49">
                <wp:simplePos x="0" y="0"/>
                <wp:positionH relativeFrom="page">
                  <wp:posOffset>521970</wp:posOffset>
                </wp:positionH>
                <wp:positionV relativeFrom="page">
                  <wp:posOffset>9572625</wp:posOffset>
                </wp:positionV>
                <wp:extent cx="748665" cy="201295"/>
                <wp:effectExtent l="5715" t="5715" r="5080" b="4445"/>
                <wp:wrapNone/>
                <wp:docPr id="1"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71,26792l1571,26752l1530,26752m1571,26632l1571,26672l1571,26711l1611,26711l1611,26672l1611,26632l1571,26632m1571,26752l1571,26792l1571,26832l1611,26832l1611,26792l1611,26752l1571,26752m1610,26592l1610,26632l1610,26672l1610,26711l1650,26711l1650,26672l1650,26632l1650,26592l1610,26592m1610,26752l1610,26792l1610,26832l1650,26832l1650,26792l1650,26752l1610,26752m1650,26632l1650,26672l1691,26672l1691,26632l1650,26632m1650,26792l1650,26832l1691,26832l1691,26792l1650,26792m1691,26592l1691,26632l1691,26672l1731,26672l1731,26632l1731,26592l1691,26592m1691,26792l1691,26832l1731,26832l1731,26792l1691,26792m1731,26752l1731,26792l1771,26792l1771,26752l1731,26752m1770,26592l1770,26632l1811,26632l1811,26592l1770,26592m1770,26672l1770,26711l1770,26752l1770,26792l1770,26832l1770,26872l1811,26872l1811,26832l1811,26792l1811,26752l1811,26711l1811,26672l1770,26672m1811,26632l1811,26672l1851,26672l1851,26632l1811,26632m1811,26832l1811,26872l1851,26872l1851,26832l1811,26832m1851,26592l1851,26632l1851,26672l1891,26672l1891,26632l1891,26592l1851,26592m1851,26711l1851,26752l1851,26792l1891,26792l1891,26752l1891,26711l1851,26711m1890,26672l1890,26711l1890,26752l1890,26792l1931,26792l1931,26752l1931,26711l1931,26672l1890,26672m1890,26832l1890,26872l1931,26872l1931,26832l1890,26832m1931,26592l1931,26632l1971,26632l1971,26592l1931,26592m1931,26752l1931,26792l1971,26792l1971,26752l1931,26752m1931,26832l1931,26872l1971,26872l1971,26832l1931,26832m1971,26672l1971,26711l1971,26752l1971,26792l1971,26832l1971,26872l2011,26872l2011,26832l2011,26792l2011,26752l2011,26711l2011,26672l1971,26672m2010,26592l2010,26632l2050,26632l2050,26592l2010,26592m2010,26672l2010,26711l2050,26711l2050,26672l2010,26672m2010,26752l2010,26792l2050,26792l2050,26752l2010,26752m2050,26711l2050,26752l2050,26792l2090,26792l2090,26752l2090,26711l2050,26711m2050,26832l2050,26872l2090,26872l2090,26832l2050,26832m2090,26592l2090,26632l2131,26632l2131,26592l2090,26592m2090,26832l2090,26872l2131,26872l2131,26832l2090,26832m2130,26672l2130,26711l2130,26752l2170,26752l2170,26711l2170,26672l2130,26672m2130,26792l2130,26832l2130,26872l2170,26872l2170,26832l2170,26792l2130,26792m2170,26592l2170,26632l2210,26632l2210,26592l2170,26592m2170,26672l2170,26711l2210,26711l2210,26672l2170,26672m2170,26752l2170,26792l2170,26832l2170,26872l2210,26872l2210,26832l2210,26792l2210,26752l2170,26752m2210,26672l2210,26711l2251,26711l2251,26672l2210,26672m2210,26832l2210,26872l2251,26872l2251,26832l2210,26832m2250,26592l2250,26632l2290,26632l2290,26592l2250,26592m2250,26711l2250,26752l2250,26792l2250,26832l2250,26872l2290,26872l2290,26832l2290,26792l2290,26752l2290,26711l2250,26711m2291,26632l2291,26672l2331,26672l2331,26632l2291,26632m2291,26711l2291,26752l2331,26752l2331,26711l2291,26711m2291,26792l2291,26832l2331,26832l2331,26792l2291,26792m2330,26592l2330,26632l2330,26672l2330,26711l2330,26752l2371,26752l2371,26711l2371,26672l2371,26632l2371,26592l2330,26592m2370,26632l2370,26672l2410,26672l2410,26632l2370,26632m2370,26711l2370,26752l2370,26792l2410,26792l2410,26752l2410,26711l2370,26711m2411,26592l2411,26632l2411,26672l2451,26672l2451,26632l2451,26592l2411,26592m2411,26792l2411,26832l2451,26832l2451,26792l2411,2679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52l2531,26792l2571,26792l2571,26752l2531,2675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52l1490,26992l1490,27032l1490,27072l1490,27112l1530,27112l1530,27072l1530,27032l1530,26992l1530,26952l1490,26952m1530,26872l1530,26912l1571,26912l1571,26872l1530,26872m1530,26952l1530,26992l1571,26992l1571,26952l1530,26952m1530,27032l1530,27072l1571,27072l1571,27032l1530,27032m1530,27112l1530,27152l1571,27152l1571,27112l1530,27112m1571,26992l1571,27032l1571,27072l1571,27112l1571,27152l1611,27152l1611,27112l1611,27072l1611,27032l1611,26992l1571,26992m1610,26992l1610,27032l1610,27072l1610,27112l1650,27112l1650,27072l1650,27032l1650,26992l1610,26992m1650,26912l1650,26952l1691,26952l1691,26912l1650,26912m1650,27032l1650,27072l1691,27072l1691,27032l1650,27032m1650,27112l1650,27152l1691,27152l1691,27112l1650,27112m1691,26872l1691,26912l1731,26912l1731,26872l1691,26872m1691,26952l1691,26992l1731,26992l1731,26952l1691,26952m1691,27112l1691,27152l1731,27152l1731,27112l1691,27112m1731,26872l1731,26912l1771,26912l1771,26872l1731,26872m1731,26992l1731,27032l1771,27032l1771,26992l1731,26992m1731,27072l1731,27112l1731,27152l1771,27152l1771,27112l1771,27072l1731,27072m1770,26912l1770,26952l1770,26992l1811,26992l1811,26952l1811,26912l1770,26912m1770,27072l1770,27112l1811,27112l1811,27072l1770,27072m1811,26952l1811,26992l1811,27032l1851,27032l1851,26992l1851,26952l1811,26952m1811,27072l1811,27112l1851,27112l1851,27072l1811,27072m1851,26872l1851,26912l1891,26912l1891,26872l1851,26872m1851,26992l1851,27032l1851,27072l1891,27072l1891,27032l1891,26992l1851,26992m1851,27112l1851,27152l1891,27152l1891,27112l1851,27112m1890,26872l1890,26912l1931,26912l1931,26872l1890,26872m1890,26952l1890,26992l1931,26992l1931,26952l1890,26952m1890,27072l1890,27112l1931,27112l1931,27072l1890,27072m1931,26872l1931,26912l1971,26912l1971,26872l1931,26872m1931,26952l1931,26992l1931,27032l1931,27072l1971,27072l1971,27032l1971,26992l1971,26952l1931,26952m1971,26872l1971,26912l1971,26952l2011,26952l2011,26912l2011,26872l1971,26872m1971,27072l1971,27112l1971,27152l2011,27152l2011,27112l2011,27072l1971,27072m2010,26912l2010,26952l2010,26992l2050,26992l2050,26952l2050,26912l2010,26912m2010,27032l2010,27072l2010,27112l2050,27112l2050,27072l2050,27032l2010,27032m2050,26872l2050,26912l2050,26952l2090,26952l2090,26912l2090,26872l2050,26872m2050,27032l2050,27072l2090,27072l2090,27032l2050,27032m2050,27112l2050,27152l2090,27152l2090,27112l2050,27112m2090,26912l2090,26952l2131,26952l2131,26912l2090,26912m2090,27112l2090,27152l2131,27152l2131,27112l2090,27112m2130,26912l2130,26952l2170,26952l2170,26912l2130,26912m2130,26992l2130,27032l2130,27072l2130,27112l2130,27152l2170,27152l2170,27112l2170,27072l2170,27032l2170,26992l2130,26992m2170,26872l2170,26912l2170,26952l2210,26952l2210,26912l2210,26872l2170,26872m2170,26992l2170,27032l2210,27032l2210,26992l2170,26992m2170,27072l2170,27112l2170,27152l2210,27152l2210,27112l2210,27072l2170,27072m2210,26912l2210,26952l2210,26992l2210,27032l2251,27032l2251,26992l2251,26952l2251,26912l2210,26912m2210,27072l2210,27112l2210,27152l2251,27152l2251,27112l2251,27072l2210,27072m2250,26912l2250,26952l2290,26952l2290,26912l2250,26912m2250,27032l2250,27072l2290,27072l2290,27032l2250,27032m2291,26912l2291,26952l2331,26952l2331,26912l2291,26912m2291,26992l2291,27032l2331,27032l2331,26992l2291,26992m2330,26912l2330,26952l2371,26952l2371,26912l2330,26912m2330,27112l2330,27152l2371,27152l2371,27112l2330,27112m2370,26872l2370,26912l2370,26952l2410,26952l2410,26912l2410,26872l2370,2687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70,26912l3370,26952l3410,26952l3410,26912l3370,26912m3370,26992l3370,27032l3410,27032l3410,26992l3370,26992m3370,27072l3370,2711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521970</wp:posOffset>
                </wp:positionH>
                <wp:positionV relativeFrom="page">
                  <wp:posOffset>9673590</wp:posOffset>
                </wp:positionV>
                <wp:extent cx="748665" cy="302260"/>
                <wp:effectExtent l="5715" t="5080" r="5080" b="5080"/>
                <wp:wrapNone/>
                <wp:docPr id="2"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52l1490,27192l1490,27232l1490,27271l1490,27312l1530,27312l1530,27271l1530,27232l1530,27192l1530,27152l1490,27152m1530,27152l1530,27192l1571,27192l1571,27152l1530,27152m1530,27232l1530,27271l1530,27312l1530,27352l1571,27352l1571,27312l1571,27271l1571,27232l1530,27232m1530,27392l1530,27432l1571,27432l1571,27392l1530,27392m1571,27192l1571,27232l1611,27232l1611,27192l1571,27192m1571,27271l1571,27312l1611,27312l1611,27271l1571,27271m1571,27352l1571,27392l1571,27432l1611,27432l1611,27392l1611,27352l1571,27352m1610,27192l1610,27232l1650,27232l1650,27192l1610,27192m1610,27312l1610,27352l1610,27392l1650,27392l1650,27352l1650,27312l1610,27312m1650,27152l1650,27192l1650,27232l1691,27232l1691,27192l1691,27152l1650,27152m1650,27312l1650,27352l1650,27392l1691,27392l1691,27352l1691,27312l1650,27312m1691,27152l1691,27192l1691,27232l1731,27232l1731,27192l1731,27152l1691,27152m1691,27271l1691,27312l1731,27312l1731,27271l1691,27271m1731,27152l1731,27192l1771,27192l1771,27152l1731,27152m1731,27232l1731,27271l1771,27271l1771,27232l1731,27232m1770,27152l1770,27192l1811,27192l1811,27152l1770,27152m1770,27232l1770,27271l1811,27271l1811,27232l1770,27232m1770,27392l1770,27432l1811,27432l1811,27392l1770,27392m1811,27192l1811,27232l1811,27271l1811,27312l1811,27352l1851,27352l1851,27312l1851,27271l1851,27232l1851,27192l1811,27192m1851,27271l1851,27312l1851,27352l1891,27352l1891,27312l1891,27271l1851,27271m1890,27192l1890,27232l1931,27232l1931,27192l1890,27192m1890,27271l1890,27312l1931,27312l1931,27271l1890,27271m1890,27392l1890,27432l1931,27432l1931,27392l1890,27392m1931,27192l1931,27232l1931,27271l1931,27312l1931,27352l1931,27392l1971,27392l1971,27352l1971,27312l1971,27271l1971,27232l1971,27192l1931,27192m1971,27232l1971,27271l1971,27312l2011,27312l2011,27271l2011,27232l1971,27232m1971,27352l1971,27392l1971,27432l2011,27432l2011,27392l2011,27352l1971,27352m2010,27192l2010,27232l2050,27232l2050,27192l2010,27192m2010,27271l2010,27312l2010,27352l2010,27392l2010,27432l2050,27432l2050,27392l2050,27352l2050,27312l2050,27271l2010,27271m2050,27192l2050,27232l2090,27232l2090,27192l2050,27192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130,27352l3130,27312l3130,27271l3090,27271m3130,27152l3130,27192l3130,27232l3170,27232l3170,27192l3170,27152l3130,27152m3130,27271l3130,27312l3170,27312l3170,27271l3130,27271m3171,27232l3171,27271l3211,27271l3211,27232l3171,27232m3171,27312l3171,27352l3211,27352l3211,27312l3171,27312m3211,27152l3211,27192l3250,27192l3250,27152l3211,27152m3211,27232l3211,27271l3211,27312l3250,27312l3250,27271l3250,27232l3211,27232m3211,27352l3211,27392l3211,27432l3250,27432l3250,27392l3250,27352l3211,27352m3250,27312l3250,27352l3250,27392l3290,27392l3290,27352l3290,27312l3250,27312m3290,27152l3290,27192l3290,27232l3290,27271l3290,27312l3330,27312l3330,27271l3330,27232l3330,27192l3330,27152l3290,27152m3290,27352l3290,27392l3290,27432l3330,27432l3330,27392l3330,27352l3290,27352m3331,27152l3331,27192l3370,27192l3370,27152l3331,27152m3331,27232l3331,27271l3331,27312l3331,27352l3331,27392l3331,27432l3370,27432l3370,27392l3370,27352l3370,27312l3370,27271l3370,27232l3331,27232m3370,27152l3370,27192l3410,27192l3410,27152l3370,27152m3370,27352l3370,27392l3370,27432l3410,27432l3410,27392l3410,27352l3370,27352m3411,27152l3411,27192l3451,27192l3451,27152l3411,27152m3411,27232l3411,27271l3411,27312l3411,27352l3411,27392l3411,27432l3451,27432l3451,27392l3451,27352l3451,27312l3451,27271l3451,27232l3411,27232m3451,27232l3451,27271l3451,27312l3490,27312l3490,27271l3490,27232l3451,27232m3451,27392l3451,27432l3490,27432l3490,27392l3451,27392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512l1490,27552l1530,27552l1530,27512l1490,27512m1490,27592l1490,27632l1530,27632l1530,27592l1490,27592m1490,27672l1490,27712l1530,27712l1530,27672l1490,27672m1530,27472l1530,27512l1571,27512l1571,27472l1530,27472m1530,27552l1530,27592l1530,27632l1530,27672l1530,27712l1571,27712l1571,27672l1571,27632l1571,27592l1571,27552l1530,27552m1571,27472l1571,27512l1571,27552l1571,27592l1571,27632l1611,27632l1611,27592l1611,27552l1611,27512l1611,27472l1571,27472m1571,27672l1571,27712l1611,27712l1611,27672l1571,27672m1610,27472l1610,27512l1650,27512l1650,27472l1610,27472m1610,27552l1610,27592l1610,27632l1610,27672l1610,27712l1650,27712l1650,27672l1650,27632l1650,27592l1650,27552l1610,27552m1650,27432l1650,27472l1650,27512l1691,27512l1691,27472l1691,27432l1650,27432m1650,27552l1650,27592l1650,27632l1691,27632l1691,27592l1691,27552l1650,27552m1691,27432l1691,27472l1691,27512l1691,27552l1731,27552l1731,27512l1731,27472l1731,27432l1691,27432m1691,27592l1691,27632l1691,27672l1691,27712l1731,27712l1731,27672l1731,27632l1731,27592l1691,27592m1731,27472l1731,27512l1731,27552l1731,27592l1731,27632l1771,27632l1771,27592l1771,27552l1771,27512l1771,27472l1731,27472m1731,27672l1731,27712l1771,27712l1771,27672l1731,27672m1770,27472l1770,27512l1770,27552l1811,27552l1811,27512l1811,27472l1770,27472m1770,27592l1770,27632l1770,27672l1770,27712l1811,27712l1811,27672l1811,27632l1811,27592l1770,27592m1811,27472l1811,27512l1851,27512l1851,27472l1811,2747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90,27432l2890,27472l2890,27512l2890,27552l2890,27592l2890,27632l2890,27672l2890,27712l2931,27712l2931,27672l2931,27632l2931,27592l2931,27552l2931,27512l2931,27472l2931,27432l2890,27432m2931,27472l2931,27512l2971,27512l2971,27472l2931,27472m2931,27592l2931,27632l2971,27632l2971,27592l2931,27592m2970,27472l2970,27512l2970,27552l3010,27552l3010,27512l3010,27472l2970,27472m2970,27592l2970,27632l2970,27672l2970,27712l3010,27712l3010,27672l3010,27632l3010,27592l2970,27592m3010,27472l3010,27512l3010,27552l3010,27592l3010,27632l3051,27632l3051,27592l3051,27552l3051,27512l3051,27472l3010,27472m3010,27672l3010,27712l3051,27712l3051,27672l3010,27672m3051,27432l3051,27472l3091,27472l3091,27432l3051,27432m3051,27552l3051,27592l3051,27632l3051,27672l3051,27712l3091,27712l3091,27672l3091,27632l3091,27592l3091,27552l3051,27552m3090,27432l3090,27472l3130,27472l3130,27432l3090,27432m3090,27512l3090,27552l3090,27592l3090,27632l3130,27632l3130,27592l3130,27552l3130,27512l3090,27512m3130,27432l3130,27472l3130,27512l3130,27552l3130,27592l3130,27632l3130,27672l3130,27712l3170,27712l3170,27672l3170,27632l3170,27592l3170,27552l3170,27512l3170,27472l3170,27432l3130,27432m3171,27472l3171,27512l3211,27512l3211,27472l3171,27472m3171,27552l3171,27592l3171,27632l3211,27632l3211,27592l3211,27552l3171,27552m3211,27472l3211,27512l3250,27512l3250,27472l3211,27472m3211,27592l3211,27632l3211,27672l3211,27712l3250,27712l3250,27672l3250,27632l3250,27592l3211,2759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521970</wp:posOffset>
                </wp:positionH>
                <wp:positionV relativeFrom="page">
                  <wp:posOffset>9874885</wp:posOffset>
                </wp:positionV>
                <wp:extent cx="748665" cy="302260"/>
                <wp:effectExtent l="5715" t="5080" r="5080" b="5080"/>
                <wp:wrapNone/>
                <wp:docPr id="3"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472l3250,27512l3250,27552l3290,27552l3290,27512l3290,27472l3250,27472m3250,27592l3250,27632l3290,27632l3290,27592l3250,27592m3250,27672l3250,27712l3290,27712l3290,27672l3250,27672m3290,27512l3290,27552l3290,27592l3290,27632l3290,27672l3330,27672l3330,27632l3330,27592l3330,27552l3330,27512l3290,27512m3331,27432l3331,27472l3370,27472l3370,27432l3331,27432m3331,27512l3331,27552l3370,27552l3370,27512l3331,27512m3331,27592l3331,27632l3370,27632l3370,27592l3331,27592m3370,27432l3370,27472l3410,27472l3410,27432l3370,27432m3370,27512l3370,27552l3410,27552l3410,27512l3370,27512m3370,27592l3370,27632l3370,27672l3410,27672l3410,27632l3410,27592l3370,27592m3411,27432l3411,27472l3411,27512l3451,27512l3451,27472l3451,27432l3411,27432m3411,27552l3411,27592l3411,27632l3451,27632l3451,27592l3451,27552l3411,27552m3451,27432l3451,27472l3451,27512l3451,27552l3490,27552l3490,27512l3490,27472l3490,27432l3451,27432m3451,27592l3451,27632l3451,27672l3490,27672l3490,27632l3490,27592l3451,2759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712l1490,27752l1490,27792l1530,27792l1530,27752l1530,27712l1490,27712m1490,27831l1490,27871l1490,27912l1530,27912l1530,27871l1530,27831l1490,27831m1530,27752l1530,27792l1530,27831l1530,27871l1530,27912l1571,27912l1571,27871l1571,27831l1571,27792l1571,27752l1530,27752m1571,27712l1571,27752l1571,27792l1611,27792l1611,27752l1611,27712l1571,2771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51,27912l2651,27871l2610,27871m2651,27752l2651,27792l2651,27831l2691,27831l2691,27792l2691,27752l2651,27752m2651,27952l2651,27992l2691,27992l2691,27952l2651,27952m2730,27712l2730,27752l2730,27792l2771,27792l2771,27752l2771,27712l2730,27712m2730,27831l2730,27871l2730,27912l2730,27952l2771,27952l2771,27912l2771,27871l2771,27831l2730,27831m2771,27752l2771,27792l2811,27792l2811,27752l2771,27752m2771,27831l2771,27871l2811,27871l2811,27831l2771,27831m2810,27712l2810,27752l2850,27752l2850,27712l2810,27712m2810,27871l2810,27912l2810,27952l2850,27952l2850,27912l2850,27871l2810,27871m2850,27792l2850,27831l2890,27831l2890,27792l2850,27792m2890,27752l2890,27792l2931,27792l2931,27752l2890,27752m2890,27831l2890,27871l2931,27871l2931,27831l2890,27831m2890,27912l2890,27952l2931,27952l2931,27912l2890,27912m2931,27912l2931,27952l2931,27992l2971,27992l2971,27952l2971,27912l2931,27912m2970,27871l2970,27912l3010,27912l3010,27871l2970,27871m3010,27752l3010,27792l3010,27831l3010,27871l3010,27912l3051,27912l3051,27871l3051,27831l3051,27792l3051,27752l3010,27752m3010,27952l3010,27992l3051,27992l3051,27952l3010,27952m3051,27712l3051,27752l3091,27752l3091,27712l3051,27712m3051,27912l3051,27952l3091,27952l3091,27912l3051,27912m3090,27752l3090,27792l3130,27792l3130,27752l3090,27752m3090,27912l3090,27952l3130,27952l3130,27912l3090,27912m3130,27831l3130,27871l3170,27871l3170,27831l3130,27831m3130,27912l3130,27952l3170,27952l3170,27912l3130,27912m3171,27831l3171,27871l3211,27871l3211,27831l3171,27831m3171,27912l3171,27952l3211,27952l3211,27912l3171,27912m3211,27831l3211,27871l3211,27912l3211,27952l3211,27992l3250,27992l3250,27952l3250,27912l3250,27871l3250,27831l3211,27831m3250,27712l3250,27752l3290,27752l3290,27712l3250,27712m3250,27792l3250,27831l3290,27831l3290,27792l3250,27792m3250,27871l3250,27912l3250,27952l3250,27992l3290,27992l3290,27952l3290,27912l3290,27871l3250,27871m3290,27712l3290,27752l3330,27752l3330,27712l3290,27712m3290,27792l3290,27831l3290,27871l3290,27912l3330,27912l3330,27871l3330,27831l3330,27792l3290,27792m3290,27952l3290,27992l3330,27992l3330,27952l3290,27952m3331,27712l3331,27752l3370,27752l3370,27712l3331,27712m3331,27792l3331,27831l3331,27871l3370,27871l3370,27831l3370,27792l3331,27792m3331,27912l3331,27952l3331,27992l3370,27992l3370,27952l3370,27912l3331,27912m3370,27752l3370,27792l3370,27831l3370,27871l3370,27912l3410,27912l3410,27871l3410,27831l3410,27792l3410,27752l3370,27752m3370,27952l3370,27992l3410,27992l3410,27952l3370,27952m3411,27712l3411,27752l3411,27792l3451,27792l3451,27752l3451,27712l3411,27712m3411,27912l3411,27952l3451,27952l3451,27912l3411,27912m3451,27712l3451,27752l3490,27752l3490,27712l3451,27712m3451,27831l3451,27871l3490,27871l3490,27831l3451,27831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51,28232l2251,28192l2251,28152l2210,28152m2250,28032l2250,28072l2290,28072l2290,28032l2250,28032m2250,28112l2250,28152l2250,28192l2290,28192l2290,28152l2290,28112l2250,28112m2291,28112l2291,28152l2291,28192l2291,28232l2291,28272l2331,28272l2331,28232l2331,28192l2331,28152l2331,28112l2291,28112m2330,27992l2330,28032l2330,28072l2371,28072l2371,28032l2371,27992l2330,27992m2330,28112l2330,28152l2371,28152l2371,28112l2330,28112m2330,28192l2330,28232l2330,28272l2371,28272l2371,28232l2371,28192l2330,28192m2370,28032l2370,28072l2410,28072l2410,28032l2370,28032m2370,28112l2370,28152l2410,28152l2410,28112l2370,28112m2370,28232l2370,28272l2410,28272l2410,28232l2370,28232m2411,27992l2411,28032l2411,28072l2451,28072l2451,28032l2451,27992l2411,27992m2411,28192l2411,28232l2451,28232l2451,28192l2411,2819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7992l2531,28032l2531,28072l2531,28112l2531,28152l2531,28192l2571,28192l2571,28152l2571,28112l2571,28072l2571,28032l2571,27992l2531,27992m2570,28032l2570,28072l2610,28072l2610,28032l2570,28032m2570,28192l2570,28232l2610,28232l2610,28192l2570,28192m2610,27992l2610,28032l2651,28032l2651,27992l2610,27992m2610,28152l2610,28192l2651,28192l2651,28152l2610,28152m2651,28032l2651,28072l2691,28072l2691,28032l2651,28032m2651,28112l2651,28152l2691,28152l2691,28112l2651,28112m2651,28192l2651,28232l2651,28272l2691,28272l2691,28232l2691,28192l2651,28192m2690,27992l2690,28032l2690,28072l2690,28112l2730,28112l2730,28072l2730,28032l2730,27992l2690,27992m2690,28192l2690,28232l2730,28232l2730,28192l2690,28192m2730,27992l2730,28032l2771,28032l2771,27992l2730,27992m2730,28072l2730,28112l2730,28152l2771,28152l2771,28112l2771,28072l2730,28072m2771,27992l2771,28032l2811,28032l2811,27992l2771,27992m2771,28072l2771,28112l2811,28112l2811,28072l2771,28072m2771,28192l2771,28232l2811,28232l2811,28192l2771,28192m2810,28072l2810,28112l2810,28152l2810,28192l2810,28232l2810,28272l2850,28272l2850,28232l2850,28192l2850,28152l2850,28112l2850,28072l2810,28072m2850,27992l2850,28032l2850,28072l2890,28072l2890,28032l2890,27992l2850,27992m2850,28112l2850,28152l2850,28192l2850,28232l2850,28272l2890,28272l2890,28232l2890,28192l2890,28152l2890,28112l2850,28112m2890,27992l2890,28032l2931,28032l2931,27992l2890,27992m2890,28072l2890,28112l2931,28112l2931,28072l2890,28072m2890,28232l2890,28272l2931,28272l2931,28232l2890,28232m2931,28032l2931,28072l2971,28072l2971,28032l2931,28032m2931,28112l2931,28152l2931,28192l2931,28232l2931,28272l2971,28272l2971,28232l2971,28192l2971,28152l2971,28112l2931,28112m2970,28032l2970,28072l3010,28072l3010,28032l2970,28032m2970,28112l2970,28152l3010,28152l3010,28112l2970,28112m2970,28192l2970,28232l3010,28232l3010,28192l2970,28192m3010,28032l3010,28072l3010,28112l3010,28152l3051,28152l3051,28112l3051,28072l3051,28032l3010,28032m3051,27992l3051,28032l3091,28032l3091,27992l3051,27992m3051,28072l3051,28112l3091,28112l3091,28072l3051,28072m3051,28192l3051,28232l3051,28272l3091,28272l3091,28232l3091,28192l3051,2819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521970</wp:posOffset>
                </wp:positionH>
                <wp:positionV relativeFrom="page">
                  <wp:posOffset>10076815</wp:posOffset>
                </wp:positionV>
                <wp:extent cx="748665" cy="245110"/>
                <wp:effectExtent l="5715" t="5080" r="5080" b="5715"/>
                <wp:wrapNone/>
                <wp:docPr id="4"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7992l3090,28032l3090,28072l3130,28072l3130,28032l3130,27992l3090,27992m3090,28112l3090,28152l3090,28192l3090,28232l3090,28272l3130,28272l3130,28232l3130,28192l3130,28152l3130,28112l3090,28112m3130,28072l3130,28112l3130,28152l3170,28152l3170,28112l3170,28072l3130,28072m3171,27992l3171,28032l3211,28032l3211,27992l3171,27992m3171,28072l3171,28112l3171,28152l3171,28192l3171,28232l3171,28272l3211,28272l3211,28232l3211,28192l3211,28152l3211,28112l3211,28072l3171,28072m3211,28032l3211,28072l3250,28072l3250,28032l3211,28032m3211,28112l3211,28152l3250,28152l3250,28112l3211,28112m3211,28192l3211,28232l3250,28232l3250,28192l3211,28192m3250,27992l3250,28032l3290,28032l3290,27992l3250,27992m3290,28032l3290,28072l3330,28072l3330,28032l3290,28032m3290,28192l3290,28232l3330,28232l3330,28192l3290,28192m3331,27992l3331,28032l3331,28072l3331,28112l3370,28112l3370,28072l3370,28032l3370,27992l3331,27992m3331,28232l3331,28272l3370,28272l3370,28232l3331,28232m3370,27992l3370,28032l3410,28032l3410,27992l3370,27992m3370,28072l3370,28112l3410,28112l3410,28072l3370,28072m3370,28152l3370,28192l3410,28192l3410,28152l3370,28152m3411,27992l3411,28032l3411,28072l3411,28112l3451,28112l3451,28072l3451,28032l3451,27992l3411,27992m3451,28032l3451,28072l3451,28112l3451,28152l3451,28192l3490,28192l3490,28152l3490,28112l3490,28072l3490,28032l3451,2803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90,28391l2090,28352l2050,28352m2050,28472l2050,28512l2090,28512l2090,28472l2050,28472m2090,28271l2090,28312l2090,28352l2090,28391l2090,28431l2131,28431l2131,28391l2131,28352l2131,28312l2131,28271l2090,28271m2090,28472l2090,28512l2131,28512l2131,28472l2090,28472m2130,28391l2130,28431l2170,28431l2170,28391l2130,28391m2130,28472l2130,28512l2170,28512l2170,28472l2130,28472m2170,28312l2170,28352l2170,28391l2210,28391l2210,28352l2210,28312l2170,28312m2170,28512l2170,28552l2210,28552l2210,28512l2170,28512m2210,28472l2210,28512l2251,28512l2251,28472l2210,28472m2250,28312l2250,28352l2290,28352l2290,28312l2250,28312m2250,28431l2250,28472l2250,28512l2250,28552l2290,28552l2290,28512l2290,28472l2290,28431l2250,28431m2291,28271l2291,28312l2331,28312l2331,28271l2291,28271m2291,28352l2291,28391l2331,28391l2331,28352l2291,28352m2291,28431l2291,28472l2291,28512l2291,28552l2331,28552l2331,28512l2331,28472l2331,28431l2291,28431m2330,28312l2330,28352l2330,28391l2371,28391l2371,28352l2371,28312l2330,28312m2330,28431l2330,28472l2371,28472l2371,28431l2330,28431m2330,28512l2330,28552l2371,28552l2371,28512l2330,28512m2370,28271l2370,28312l2410,28312l2410,28271l2370,28271m2370,28352l2370,28391l2410,28391l2410,28352l2370,28352m2370,28512l2370,28552l2410,28552l2410,28512l2370,28512m2411,28312l2411,28352l2451,28352l2451,28312l2411,28312m2411,28472l2411,28512l2411,28552l2451,28552l2451,28512l2451,28472l2411,28472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352l2531,28391l2531,28431l2531,28472l2531,28512l2531,28552l2571,28552l2571,28512l2571,28472l2571,28431l2571,28391l2571,28352l2531,28352m2570,28271l2570,28312l2610,28312l2610,28271l2570,28271m2570,28431l2570,28472l2610,28472l2610,28431l2570,28431m2570,28512l2570,28552l2610,28552l2610,28512l2570,28512m2610,28352l2610,28391l2610,28431l2651,28431l2651,28391l2651,28352l2610,28352m2610,28472l2610,28512l2610,28552l2651,28552l2651,28512l2651,28472l2610,28472m2651,28352l2651,28391l2691,28391l2691,28352l2651,28352m2651,28431l2651,28472l2651,28512l2691,28512l2691,28472l2691,28431l2651,28431m2690,28352l2690,28391l2690,28431l2690,28472l2690,28512l2690,28552l2730,28552l2730,28512l2730,28472l2730,28431l2730,28391l2730,28352l2690,28352m2730,28312l2730,28352l2730,28391l2730,28431l2771,28431l2771,28391l2771,28352l2771,28312l2730,28312m2771,28352l2771,28391l2811,28391l2811,28352l2771,28352m2771,28472l2771,28512l2811,28512l2811,28472l2771,28472m2810,28271l2810,28312l2810,28352l2810,28391l2850,28391l2850,28352l2850,28312l2850,28271l2810,28271m2810,28431l2810,28472l2810,28512l2810,28552l2850,28552l2850,28512l2850,28472l2850,28431l2810,28431m2850,28271l2850,28312l2850,28352l2850,28391l2890,28391l2890,28352l2890,28312l2890,28271l2850,28271m2850,28472l2850,28512l2890,28512l2890,28472l2850,28472m2890,28352l2890,28391l2890,28431l2890,28472l2890,28512l2931,28512l2931,28472l2931,28431l2931,28391l2931,28352l2890,28352m2931,28271l2931,28312l2931,28352l2971,28352l2971,28312l2971,28271l2931,28271m2931,28431l2931,28472l2931,28512l2971,28512l2971,28472l2971,28431l2931,28431m2970,28312l2970,28352l3010,28352l3010,28312l2970,28312m2970,28391l2970,28431l2970,28472l3010,28472l3010,28431l3010,28391l2970,28391m3010,28271l3010,28312l3010,28352l3051,28352l3051,28312l3051,28271l3010,28271m3010,28391l3010,28431l3051,28431l3051,28391l3010,28391m3051,28312l3051,28352l3051,28391l3091,28391l3091,28352l3091,28312l3051,28312m3051,28472l3051,28512l3051,28552l3091,28552l3091,28512l3091,28472l3051,28472m3090,28312l3090,28352l3090,28391l3090,28431l3090,28472l3090,28512l3090,28552l3130,28552l3130,28512l3130,28472l3130,28431l3130,28391l3130,28352l3130,28312l3090,28312m3130,28271l3130,28312l3170,28312l3170,28271l3130,28271m3130,28352l3130,28391l3170,28391l3170,28352l3130,28352m3171,28271l3171,28312l3171,28352l3211,28352l3211,28312l3211,28271l3171,28271m3171,28391l3171,28431l3171,28472l3211,28472l3211,28431l3211,28391l3171,28391m3211,28271l3211,28312l3211,28352l3211,28391l3211,28431l3250,28431l3250,28391l3250,28352l3250,28312l3250,28271l3211,28271m3211,28472l3211,28512l3250,28512l3250,28472l3211,28472m3250,28352l3250,28391l3290,28391l3290,28352l3250,28352m3250,28512l3250,28552l3290,28552l3290,28512l3250,28512m3290,28271l3290,28312l3290,28352l3290,28391l3290,28431l3330,28431l3330,28391l3330,28352l3330,28312l3330,28271l3290,28271m3290,28512l3290,28552l3330,28552l3330,28512l3290,28512m3331,28271l3331,28312l3370,28312l3370,28271l3331,28271m3331,28391l3331,28431l3370,28431l3370,28391l3331,28391m3370,28352l3370,28391l3370,28431l3370,28472l3410,28472l3410,28431l3410,28391l3410,28352l3370,28352m3411,28312l3411,28352l3411,28391l3411,28431l3451,28431l3451,28391l3451,28352l3451,28312l3411,28312m3451,28271l3451,28312l3490,28312l3490,28271l3451,28271m3451,28352l3451,28391l3451,28431l3451,28472l3451,28512l3451,28552l3490,28552l3490,28512l3490,28472l3490,28431l3490,28391l3490,28352l3451,28352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592l1731,28632l1731,28672l1771,28672l1771,28632l1771,28592l1731,28592m1770,28632l1770,28672l1811,28672l1811,28632l1770,28632m1811,28552l1811,28592l1851,28592l1851,28552l1811,28552m1811,28632l1811,28672l1851,28672l1851,28632l1811,28632m1851,28632l1851,28672l1891,28672l1891,28632l1851,28632m1890,28592l1890,28632l1890,28672l1931,28672l1931,28632l1931,28592l1890,28592m1931,28552l1931,28592l1971,28592l1971,28552l1931,28552m1931,28632l1931,28672l1971,28672l1971,28632l1931,28632m1971,28552l1971,28592l1971,28632l1971,28672l2011,28672l2011,28632l2011,28592l2011,28552l1971,28552m2010,28552l2010,28592l2010,28632l2010,28672l2050,28672l2050,28632l2050,28592l2050,28552l2010,28552m2050,28632l2050,28672l2090,28672l2090,28632l2050,28632m2090,28592l2090,28632l2090,28672l2131,28672l2131,28632l2131,28592l2090,28592m2130,28552l2130,28592l2170,28592l2170,28552l2130,28552m2130,28632l2130,28672l2170,28672l2170,28632l2130,28632m2170,28552l2170,28592l2210,28592l2210,28552l2170,28552m2170,28632l2170,28672l2210,28672l2210,28632l2170,28632m2210,28592l2210,28632l2210,28672l2251,28672l2251,28632l2251,28592l2210,28592m2250,28592l2250,28632l2250,28672l2290,28672l2290,28632l2290,28592l2250,28592m2291,28632l2291,28672l2331,28672l2331,28632l2291,28632m2330,28552l2330,28592l2371,28592l2371,28552l2330,28552m2330,28632l2330,28672l2371,28672l2371,28632l2330,28632m2370,28552l2370,28592l2410,28592l2410,28552l2370,28552m2370,28632l2370,28672l2410,28672l2410,28632l2370,28632m2411,28592l2411,28632l2411,28672l2451,28672l2451,28632l2451,28592l2411,28592m2450,28552l2450,28592l2490,28592l2490,28552l2450,28552m2450,28632l2450,28672l2490,28672l2490,28632l2450,28632m2490,28552l2490,28592l2490,28632l2490,28672l2531,28672l2531,28632l2531,28592l2531,28552l2490,28552m2531,28552l2531,28592l2531,28632l2531,28672l2571,28672l2571,28632l2571,28592l2571,28552l2531,28552m2570,28552l2570,28592l2610,28592l2610,28552l2570,28552m2570,28632l2570,28672l2610,28672l2610,28632l2570,28632m2610,28552l2610,28592l2651,28592l2651,28552l2610,28552m2610,28632l2610,28672l2651,28672l2651,28632l2610,28632m2651,28552l2651,28592l2651,28632l2651,28672l2691,28672l2691,28632l2691,28592l2691,28552l2651,28552m2690,28552l2690,28592l2730,28592l2730,28552l2690,28552m2690,28632l2690,28672l2730,28672l2730,28632l2690,28632m2730,28632l2730,28672l2771,28672l2771,28632l2730,28632m2771,28592l2771,28632l2771,28672l2811,28672l2811,28632l2811,28592l2771,28592m2810,28632l2810,28672l2850,28672l2850,28632l2810,28632m2850,28552l2850,28592l2850,28632l2850,28672l2890,28672l2890,28632l2890,28592l2890,28552l2850,28552m2890,28632l2890,28672l2931,28672l2931,28632l2890,2863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1054735</wp:posOffset>
                </wp:positionH>
                <wp:positionV relativeFrom="page">
                  <wp:posOffset>10278110</wp:posOffset>
                </wp:positionV>
                <wp:extent cx="215900" cy="43180"/>
                <wp:effectExtent l="5080" t="5080" r="5080" b="5715"/>
                <wp:wrapNone/>
                <wp:docPr id="5"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552l3010,28592l3051,28592l3051,28552l3010,28552m3010,28632l3010,28672l3051,28672l3051,28632l3010,28632m3051,28632l3051,28672l3091,28672l3091,28632l3051,28632m3090,28632l3090,28672l3130,28672l3130,28632l3090,28632m3130,28552l3130,28592l3170,28592l3170,28552l3130,28552m3130,28632l3130,28672l3170,28672l3170,28632l3130,28632m3171,28592l3171,28632l3171,28672l3211,28672l3211,28632l3211,28592l3171,28592m3211,28592l3211,28632l3211,28672l3250,28672l3250,28632l3250,28592l3211,28592m3250,28552l3250,28592l3290,28592l3290,28552l3250,28552m3250,28632l3250,28672l3290,28672l3290,28632l3250,28632m3290,28552l3290,28592l3330,28592l3330,28552l3290,28552m3290,28632l3290,28672l3330,28672l3330,28632l3290,28632m3331,28632l3331,28672l3370,28672l3370,28632l3331,28632m3370,28632l3370,28672l3410,28672l3410,28632l3370,28632m3411,28592l3411,28632l3411,28672l3451,28672l3451,28632l3451,28592l3411,2859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g">
            <w:drawing>
              <wp:inline distT="0" distB="0" distL="0" distR="0">
                <wp:extent cx="812165" cy="398780"/>
                <wp:effectExtent l="0" t="0" r="0" b="0"/>
                <wp:docPr id="6"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p>
      <w:pPr>
        <w:pStyle w:val="PTitle"/>
        <w:rPr/>
      </w:pPr>
      <w:r>
        <w:rPr>
          <w:rStyle w:val="TTitle"/>
        </w:rPr>
        <w:t>RÁMCOVÁ SMLOUVA</w:t>
        <w:br/>
        <w:t>O SLUŽBÁCH ELEKTRONICKÝCH KOMUNIKACÍ A O</w:t>
        <w:br/>
        <w:t>PRODEJI ELEKTRONICKÝCH KOMUNIKAČNÍCH ZAŘÍZENÍ A JEJICH PŘÍSLUŠENSTVÍ (NOVÉ ZNĚNÍ)</w:t>
      </w:r>
    </w:p>
    <w:p>
      <w:pPr>
        <w:pStyle w:val="P8Normal8"/>
        <w:rPr/>
      </w:pPr>
      <w:r>
        <w:rPr>
          <w:rStyle w:val="TNormalvel8"/>
        </w:rPr>
        <w:t>Uzavřená v souladu s § 1746 odst. 2 zákona č. 89/2012 Sb., občanského zákoníku (dále jen „občanský zákoník“) v platném znění.</w:t>
      </w:r>
    </w:p>
    <w:tbl>
      <w:tblPr>
        <w:tblW w:w="10698" w:type="dxa"/>
        <w:jc w:val="left"/>
        <w:tblInd w:w="0" w:type="dxa"/>
        <w:tblLayout w:type="fixed"/>
        <w:tblCellMar>
          <w:top w:w="0" w:type="dxa"/>
          <w:left w:w="10" w:type="dxa"/>
          <w:bottom w:w="0" w:type="dxa"/>
          <w:right w:w="10" w:type="dxa"/>
        </w:tblCellMar>
      </w:tblPr>
      <w:tblGrid>
        <w:gridCol w:w="43"/>
        <w:gridCol w:w="5616"/>
        <w:gridCol w:w="5039"/>
      </w:tblGrid>
      <w:tr>
        <w:trPr/>
        <w:tc>
          <w:tcPr>
            <w:tcW w:w="43" w:type="dxa"/>
            <w:tcBorders/>
          </w:tcPr>
          <w:p>
            <w:pPr>
              <w:pStyle w:val="PNormal"/>
              <w:snapToGrid w:val="false"/>
              <w:rPr>
                <w:rStyle w:val="TNormal"/>
              </w:rPr>
            </w:pPr>
            <w:r>
              <w:rPr/>
            </w:r>
          </w:p>
        </w:tc>
        <w:tc>
          <w:tcPr>
            <w:tcW w:w="5616" w:type="dxa"/>
            <w:tcBorders>
              <w:top w:val="single" w:sz="4" w:space="0" w:color="939598"/>
              <w:left w:val="single" w:sz="4" w:space="0" w:color="939598"/>
              <w:bottom w:val="single" w:sz="4" w:space="0" w:color="939598"/>
              <w:right w:val="single" w:sz="4" w:space="0" w:color="939598"/>
            </w:tcBorders>
            <w:tcMar>
              <w:top w:w="28" w:type="dxa"/>
              <w:left w:w="46" w:type="dxa"/>
              <w:bottom w:w="18" w:type="dxa"/>
              <w:right w:w="56" w:type="dxa"/>
            </w:tcMar>
          </w:tcPr>
          <w:p>
            <w:pPr>
              <w:pStyle w:val="PNormal"/>
              <w:rPr/>
            </w:pPr>
            <w:r>
              <w:rPr>
                <w:rStyle w:val="TInvisibleTextStylesNormalvel83"/>
              </w:rPr>
              <w:t xml:space="preserve">DÁLE JEN „SMLOUVA“ ČÍSLO: </w:t>
            </w:r>
            <w:r>
              <w:rPr>
                <w:rStyle w:val="TNormalboldvel8"/>
              </w:rPr>
              <w:t>45779441</w:t>
            </w:r>
          </w:p>
        </w:tc>
        <w:tc>
          <w:tcPr>
            <w:tcW w:w="5039" w:type="dxa"/>
            <w:tcBorders>
              <w:top w:val="single" w:sz="4" w:space="0" w:color="939598"/>
              <w:left w:val="single" w:sz="4" w:space="0" w:color="939598"/>
              <w:bottom w:val="single" w:sz="4" w:space="0" w:color="939598"/>
              <w:right w:val="single" w:sz="4" w:space="0" w:color="939598"/>
            </w:tcBorders>
            <w:tcMar>
              <w:top w:w="28" w:type="dxa"/>
              <w:left w:w="46" w:type="dxa"/>
              <w:bottom w:w="18" w:type="dxa"/>
              <w:right w:w="56" w:type="dxa"/>
            </w:tcMar>
          </w:tcPr>
          <w:p>
            <w:pPr>
              <w:pStyle w:val="PNormal"/>
              <w:rPr/>
            </w:pPr>
            <w:r>
              <w:rPr>
                <w:rStyle w:val="TInvisibleTextStylesNormalvel83"/>
              </w:rPr>
              <w:t xml:space="preserve">ČÍSLO ZÁKAZNÍKA: </w:t>
            </w:r>
            <w:r>
              <w:rPr>
                <w:rStyle w:val="TInvisibleTextStylesNormalboldvel81"/>
              </w:rPr>
              <w:t>45950286</w:t>
            </w:r>
          </w:p>
        </w:tc>
      </w:tr>
    </w:tbl>
    <w:p>
      <w:pPr>
        <w:pStyle w:val="PTitle"/>
        <w:rPr/>
      </w:pPr>
      <w:r>
        <w:rPr>
          <w:rStyle w:val="TTitleH2"/>
        </w:rPr>
        <w:t>SMLUVNÍ STRANY:</w:t>
      </w:r>
    </w:p>
    <w:p>
      <w:pPr>
        <w:pStyle w:val="PNormal"/>
        <w:rPr>
          <w:rStyle w:val="TNormal"/>
        </w:rPr>
      </w:pPr>
      <w:r>
        <w:rPr/>
      </w:r>
    </w:p>
    <w:tbl>
      <w:tblPr>
        <w:tblW w:w="10698" w:type="dxa"/>
        <w:jc w:val="left"/>
        <w:tblInd w:w="-5" w:type="dxa"/>
        <w:tblLayout w:type="fixed"/>
        <w:tblCellMar>
          <w:top w:w="28" w:type="dxa"/>
          <w:left w:w="46" w:type="dxa"/>
          <w:bottom w:w="18" w:type="dxa"/>
          <w:right w:w="56" w:type="dxa"/>
        </w:tblCellMar>
      </w:tblPr>
      <w:tblGrid>
        <w:gridCol w:w="1985"/>
        <w:gridCol w:w="3685"/>
        <w:gridCol w:w="2694"/>
        <w:gridCol w:w="2334"/>
      </w:tblGrid>
      <w:tr>
        <w:trPr/>
        <w:tc>
          <w:tcPr>
            <w:tcW w:w="10698" w:type="dxa"/>
            <w:gridSpan w:val="4"/>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T-Mobile Czech Republic a.s.</w:t>
            </w:r>
          </w:p>
        </w:tc>
      </w:tr>
      <w:tr>
        <w:trPr/>
        <w:tc>
          <w:tcPr>
            <w:tcW w:w="5670" w:type="dxa"/>
            <w:gridSpan w:val="2"/>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SÍDLO:</w:t>
            </w:r>
          </w:p>
        </w:tc>
        <w:tc>
          <w:tcPr>
            <w:tcW w:w="2694" w:type="dxa"/>
            <w:tcBorders>
              <w:top w:val="single" w:sz="4" w:space="0" w:color="939598"/>
              <w:left w:val="single" w:sz="4" w:space="0" w:color="939598"/>
              <w:bottom w:val="single" w:sz="4" w:space="0" w:color="939598"/>
              <w:right w:val="single" w:sz="4" w:space="0" w:color="939598"/>
            </w:tcBorders>
          </w:tcPr>
          <w:p>
            <w:pPr>
              <w:pStyle w:val="PNormal"/>
              <w:rPr/>
            </w:pPr>
            <w:r>
              <w:rPr>
                <w:rStyle w:val="TNormalvel8"/>
              </w:rPr>
              <w:t>KONTAKT:</w:t>
            </w:r>
          </w:p>
        </w:tc>
        <w:tc>
          <w:tcPr>
            <w:tcW w:w="2334"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Josef Suchý</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ULICE:</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Tomíčkova 2144/1</w:t>
            </w:r>
          </w:p>
        </w:tc>
        <w:tc>
          <w:tcPr>
            <w:tcW w:w="2694"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Normalvel8"/>
              </w:rPr>
            </w:pPr>
            <w:r>
              <w:rPr/>
            </w:r>
          </w:p>
        </w:tc>
        <w:tc>
          <w:tcPr>
            <w:tcW w:w="2334"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420 720 763 060</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MĚSTO:</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Praha 4</w:t>
            </w:r>
          </w:p>
        </w:tc>
        <w:tc>
          <w:tcPr>
            <w:tcW w:w="2694"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Normalvel8"/>
              </w:rPr>
            </w:pPr>
            <w:r>
              <w:rPr/>
            </w:r>
          </w:p>
        </w:tc>
        <w:tc>
          <w:tcPr>
            <w:tcW w:w="2334"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josef.suchy@t-mobile.cz</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PSČ:</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148 00</w:t>
            </w:r>
          </w:p>
        </w:tc>
        <w:tc>
          <w:tcPr>
            <w:tcW w:w="2694" w:type="dxa"/>
            <w:vMerge w:val="restart"/>
            <w:tcBorders>
              <w:top w:val="single" w:sz="4" w:space="0" w:color="939598"/>
              <w:left w:val="single" w:sz="4" w:space="0" w:color="939598"/>
              <w:bottom w:val="single" w:sz="4" w:space="0" w:color="939598"/>
              <w:right w:val="single" w:sz="4" w:space="0" w:color="939598"/>
            </w:tcBorders>
            <w:vAlign w:val="center"/>
          </w:tcPr>
          <w:p>
            <w:pPr>
              <w:pStyle w:val="PNormal"/>
              <w:rPr/>
            </w:pPr>
            <w:r>
              <w:rPr>
                <w:rStyle w:val="TNormalvel8"/>
              </w:rPr>
              <w:t>ZÁKAZNICKÉ CENTRUM BUSINESS:</w:t>
            </w:r>
          </w:p>
        </w:tc>
        <w:tc>
          <w:tcPr>
            <w:tcW w:w="2334"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business@t-mobile.cz</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IČ:</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64949681</w:t>
            </w:r>
          </w:p>
        </w:tc>
        <w:tc>
          <w:tcPr>
            <w:tcW w:w="2694" w:type="dxa"/>
            <w:vMerge w:val="continue"/>
            <w:tcBorders>
              <w:top w:val="single" w:sz="4" w:space="0" w:color="939598"/>
              <w:left w:val="single" w:sz="4" w:space="0" w:color="939598"/>
              <w:bottom w:val="single" w:sz="4" w:space="0" w:color="939598"/>
              <w:right w:val="single" w:sz="4" w:space="0" w:color="939598"/>
            </w:tcBorders>
            <w:vAlign w:val="center"/>
          </w:tcPr>
          <w:p>
            <w:pPr>
              <w:pStyle w:val="Normal"/>
              <w:snapToGrid w:val="false"/>
              <w:rPr/>
            </w:pPr>
            <w:r>
              <w:rPr/>
            </w:r>
          </w:p>
        </w:tc>
        <w:tc>
          <w:tcPr>
            <w:tcW w:w="2334"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800 737 333</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DIČ:</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CZ64949681</w:t>
            </w:r>
          </w:p>
        </w:tc>
        <w:tc>
          <w:tcPr>
            <w:tcW w:w="2694" w:type="dxa"/>
            <w:tcBorders>
              <w:top w:val="single" w:sz="4" w:space="0" w:color="939598"/>
              <w:left w:val="single" w:sz="4" w:space="0" w:color="939598"/>
              <w:bottom w:val="single" w:sz="4" w:space="0" w:color="939598"/>
              <w:right w:val="single" w:sz="4" w:space="0" w:color="939598"/>
            </w:tcBorders>
          </w:tcPr>
          <w:p>
            <w:pPr>
              <w:pStyle w:val="PNormal"/>
              <w:rPr/>
            </w:pPr>
            <w:r>
              <w:rPr>
                <w:rStyle w:val="TNormalvel8"/>
              </w:rPr>
              <w:t>KÓD PROD. MÍSTA:</w:t>
            </w:r>
          </w:p>
        </w:tc>
        <w:tc>
          <w:tcPr>
            <w:tcW w:w="2334"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RDMCE.001.001</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SPISOVÁ ZNAČKA:</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B 3787 vedená u Městského soudu v Praze</w:t>
            </w:r>
          </w:p>
        </w:tc>
        <w:tc>
          <w:tcPr>
            <w:tcW w:w="2694" w:type="dxa"/>
            <w:tcBorders>
              <w:top w:val="single" w:sz="4" w:space="0" w:color="939598"/>
              <w:left w:val="single" w:sz="4" w:space="0" w:color="939598"/>
              <w:bottom w:val="single" w:sz="4" w:space="0" w:color="939598"/>
              <w:right w:val="single" w:sz="4" w:space="0" w:color="939598"/>
            </w:tcBorders>
          </w:tcPr>
          <w:p>
            <w:pPr>
              <w:pStyle w:val="Normal"/>
              <w:snapToGrid w:val="false"/>
              <w:rPr/>
            </w:pPr>
            <w:r>
              <w:rPr/>
            </w:r>
          </w:p>
        </w:tc>
        <w:tc>
          <w:tcPr>
            <w:tcW w:w="2334" w:type="dxa"/>
            <w:tcBorders>
              <w:top w:val="single" w:sz="4" w:space="0" w:color="939598"/>
              <w:left w:val="single" w:sz="4" w:space="0" w:color="939598"/>
              <w:bottom w:val="single" w:sz="4" w:space="0" w:color="939598"/>
              <w:right w:val="single" w:sz="4" w:space="0" w:color="939598"/>
            </w:tcBorders>
          </w:tcPr>
          <w:p>
            <w:pPr>
              <w:pStyle w:val="Normal"/>
              <w:snapToGrid w:val="false"/>
              <w:rPr/>
            </w:pPr>
            <w:r>
              <w:rPr/>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Normalvel8"/>
              </w:rPr>
              <w:t>BANKOVNÍ SPOJENÍ:</w:t>
            </w:r>
          </w:p>
        </w:tc>
        <w:tc>
          <w:tcPr>
            <w:tcW w:w="8713"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Komerční banka, a.s. 120 00 Praha 2</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ZASTOUPENÁ:</w:t>
            </w:r>
          </w:p>
        </w:tc>
        <w:tc>
          <w:tcPr>
            <w:tcW w:w="8713"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Štěpán Čekal, na základě pověření</w:t>
            </w:r>
          </w:p>
        </w:tc>
      </w:tr>
    </w:tbl>
    <w:p>
      <w:pPr>
        <w:pStyle w:val="P8Normal0"/>
        <w:rPr/>
      </w:pPr>
      <w:r>
        <w:rPr>
          <w:rStyle w:val="TNormalvel8"/>
        </w:rPr>
        <w:t>(dále jen "</w:t>
      </w:r>
      <w:r>
        <w:rPr>
          <w:rStyle w:val="TNormalboldvel8"/>
        </w:rPr>
        <w:t>TMCZ</w:t>
      </w:r>
      <w:r>
        <w:rPr>
          <w:rStyle w:val="TNormalvel8"/>
        </w:rPr>
        <w:t>")</w:t>
      </w:r>
    </w:p>
    <w:p>
      <w:pPr>
        <w:pStyle w:val="P0Normal8"/>
        <w:rPr/>
      </w:pPr>
      <w:r>
        <w:rPr/>
        <w:t>a</w:t>
      </w:r>
    </w:p>
    <w:tbl>
      <w:tblPr>
        <w:tblW w:w="10698" w:type="dxa"/>
        <w:jc w:val="left"/>
        <w:tblInd w:w="-5" w:type="dxa"/>
        <w:tblLayout w:type="fixed"/>
        <w:tblCellMar>
          <w:top w:w="28" w:type="dxa"/>
          <w:left w:w="46" w:type="dxa"/>
          <w:bottom w:w="18" w:type="dxa"/>
          <w:right w:w="56" w:type="dxa"/>
        </w:tblCellMar>
      </w:tblPr>
      <w:tblGrid>
        <w:gridCol w:w="1985"/>
        <w:gridCol w:w="3685"/>
        <w:gridCol w:w="2694"/>
        <w:gridCol w:w="2334"/>
      </w:tblGrid>
      <w:tr>
        <w:trPr/>
        <w:tc>
          <w:tcPr>
            <w:tcW w:w="10698" w:type="dxa"/>
            <w:gridSpan w:val="4"/>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Exekutorská komora České republiky</w:t>
            </w:r>
          </w:p>
        </w:tc>
      </w:tr>
      <w:tr>
        <w:trPr/>
        <w:tc>
          <w:tcPr>
            <w:tcW w:w="5670" w:type="dxa"/>
            <w:gridSpan w:val="2"/>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SÍDLO:</w:t>
            </w:r>
          </w:p>
        </w:tc>
        <w:tc>
          <w:tcPr>
            <w:tcW w:w="5028" w:type="dxa"/>
            <w:gridSpan w:val="2"/>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2"/>
              </w:rPr>
              <w:t>JEDNAJÍCÍ:</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ULICE:</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Na Pankráci 1062/58</w:t>
            </w:r>
          </w:p>
        </w:tc>
        <w:tc>
          <w:tcPr>
            <w:tcW w:w="2694"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2"/>
              </w:rPr>
              <w:t>JMÉNO, PŘÍJMENÍ</w:t>
            </w:r>
          </w:p>
        </w:tc>
        <w:tc>
          <w:tcPr>
            <w:tcW w:w="2334" w:type="dxa"/>
            <w:tcBorders>
              <w:top w:val="single" w:sz="4" w:space="0" w:color="939598"/>
              <w:left w:val="single" w:sz="4" w:space="0" w:color="939598"/>
              <w:bottom w:val="single" w:sz="4" w:space="0" w:color="939598"/>
              <w:right w:val="single" w:sz="4" w:space="0" w:color="939598"/>
            </w:tcBorders>
          </w:tcPr>
          <w:p>
            <w:pPr>
              <w:pStyle w:val="PNormal"/>
              <w:rPr>
                <w:b/>
                <w:b/>
                <w:bCs/>
              </w:rPr>
            </w:pPr>
            <w:r>
              <w:rPr>
                <w:b/>
                <w:bCs/>
              </w:rPr>
              <w:t>Petr Prokop Ustohal</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MĚSTO:</w:t>
            </w:r>
          </w:p>
        </w:tc>
        <w:tc>
          <w:tcPr>
            <w:tcW w:w="36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Praha 4 - Nusle</w:t>
            </w:r>
          </w:p>
        </w:tc>
        <w:tc>
          <w:tcPr>
            <w:tcW w:w="5028" w:type="dxa"/>
            <w:gridSpan w:val="2"/>
            <w:tcBorders>
              <w:top w:val="single" w:sz="4" w:space="0" w:color="939598"/>
              <w:left w:val="single" w:sz="4" w:space="0" w:color="939598"/>
              <w:bottom w:val="single" w:sz="4" w:space="0" w:color="939598"/>
              <w:right w:val="single" w:sz="4" w:space="0" w:color="939598"/>
            </w:tcBorders>
          </w:tcPr>
          <w:p>
            <w:pPr>
              <w:pStyle w:val="Normal"/>
              <w:rPr/>
            </w:pPr>
            <w:r>
              <w:rPr>
                <w:rStyle w:val="TNormalboldvel8"/>
              </w:rPr>
              <w:t>Totožnost ověřena zástupcem TMCZ</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PSČ:</w:t>
            </w:r>
          </w:p>
        </w:tc>
        <w:tc>
          <w:tcPr>
            <w:tcW w:w="8713"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140 00</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IČ:</w:t>
            </w:r>
          </w:p>
        </w:tc>
        <w:tc>
          <w:tcPr>
            <w:tcW w:w="8713" w:type="dxa"/>
            <w:gridSpan w:val="3"/>
            <w:tcBorders>
              <w:top w:val="single" w:sz="4" w:space="0" w:color="939598"/>
              <w:left w:val="single" w:sz="4" w:space="0" w:color="939598"/>
              <w:bottom w:val="single" w:sz="4" w:space="0" w:color="939598"/>
              <w:right w:val="single" w:sz="4" w:space="0" w:color="939598"/>
            </w:tcBorders>
          </w:tcPr>
          <w:p>
            <w:pPr>
              <w:pStyle w:val="Normal"/>
              <w:rPr/>
            </w:pPr>
            <w:r>
              <w:rPr>
                <w:rStyle w:val="TInvisibleTextStylesNormalbold"/>
              </w:rPr>
              <w:t>70940517</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DIČ:</w:t>
            </w:r>
          </w:p>
        </w:tc>
        <w:tc>
          <w:tcPr>
            <w:tcW w:w="8713"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CZ70940517</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ZASTOUPENÁ:</w:t>
            </w:r>
          </w:p>
        </w:tc>
        <w:tc>
          <w:tcPr>
            <w:tcW w:w="8713" w:type="dxa"/>
            <w:gridSpan w:val="3"/>
            <w:tcBorders>
              <w:top w:val="single" w:sz="4" w:space="0" w:color="939598"/>
              <w:left w:val="single" w:sz="4" w:space="0" w:color="939598"/>
              <w:bottom w:val="single" w:sz="4" w:space="0" w:color="939598"/>
              <w:right w:val="single" w:sz="4" w:space="0" w:color="939598"/>
            </w:tcBorders>
          </w:tcPr>
          <w:p>
            <w:pPr>
              <w:pStyle w:val="PNormal"/>
              <w:rPr>
                <w:b/>
                <w:b/>
                <w:bCs/>
              </w:rPr>
            </w:pPr>
            <w:r>
              <w:rPr>
                <w:b/>
                <w:bCs/>
              </w:rPr>
              <w:t>Petr Prokop Ustohal, tajemník</w:t>
            </w:r>
          </w:p>
        </w:tc>
      </w:tr>
      <w:tr>
        <w:trPr/>
        <w:tc>
          <w:tcPr>
            <w:tcW w:w="1985"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2"/>
              </w:rPr>
              <w:t>POVINNÝ SUBJEKT PRO REGISTR SMLUV:</w:t>
            </w:r>
          </w:p>
        </w:tc>
        <w:tc>
          <w:tcPr>
            <w:tcW w:w="8713"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NE</w:t>
            </w:r>
          </w:p>
        </w:tc>
      </w:tr>
    </w:tbl>
    <w:p>
      <w:pPr>
        <w:pStyle w:val="P8Normal8"/>
        <w:rPr/>
      </w:pPr>
      <w:r>
        <w:rPr>
          <w:rStyle w:val="TNormalvel8"/>
        </w:rPr>
        <w:t xml:space="preserve">(dále jen </w:t>
      </w:r>
      <w:r>
        <w:rPr>
          <w:rStyle w:val="TNormalboldvel8"/>
        </w:rPr>
        <w:t>„Smluvní partner“</w:t>
      </w:r>
      <w:r>
        <w:rPr>
          <w:rStyle w:val="TNormalvel8"/>
        </w:rPr>
        <w:t>)</w:t>
        <w:br/>
        <w:t xml:space="preserve">(TMCZ a Smluvní partner dohromady dále také jako </w:t>
      </w:r>
      <w:r>
        <w:rPr>
          <w:rStyle w:val="TNormalboldvel8"/>
        </w:rPr>
        <w:t>„Smluvní strany“</w:t>
      </w:r>
      <w:r>
        <w:rPr>
          <w:rStyle w:val="TNormalvel8"/>
        </w:rPr>
        <w:t>).</w:t>
      </w:r>
    </w:p>
    <w:p>
      <w:pPr>
        <w:pStyle w:val="PParagraphStyles62"/>
        <w:rPr/>
      </w:pPr>
      <w:r>
        <w:rPr>
          <w:rStyle w:val="TNormalboldvel8"/>
        </w:rPr>
        <w:t>ÚVODNÍ USTANOVENÍ</w:t>
      </w:r>
    </w:p>
    <w:p>
      <w:pPr>
        <w:pStyle w:val="PNormaljustifyLeft203"/>
        <w:rPr/>
      </w:pPr>
      <w:r>
        <w:rPr>
          <w:rStyle w:val="TNormalvel8"/>
        </w:rPr>
        <w:t>Smluvní strany mají mezi sebou uzavřenu Rámcovou smlouvu č. 45779441 (dále jen „původní Rámcová smlouva“), kterou si sjednaly zvýhodněné obchodní podmínky, které používají při uzavírání Účastnických smluv, poskytování služeb elektronických komunikací a při prodeji elektronických komunikačních zařízení a jejich příslušenství. Vzhledem k tomu, že řada ustanovení původní Rámcové smlouvy již neodpovídá novým podmínkám v oblasti elektronických komunikací a vzhledem k rozsahu dohodnutých změn, rozhodly se výše uvedené Smluvní strany zrušit dosud platné znění celé původní Rámcové smlouvy ve znění všech jejích příloh, doplňků a případně i dodatků, a v plném rozsahu je nahradit následujícím novým zněním, platným ode dne oboustranného podpisu této Rámcové smlouvy (dále jen "Smlouva"). Pokud není v této Smlouvě uvedeno jinak, zůstávají ujednání stávajících Účastnických smluv nedotčena.</w:t>
      </w:r>
    </w:p>
    <w:p>
      <w:pPr>
        <w:pStyle w:val="PNormaljustifyLeft203"/>
        <w:rPr/>
      </w:pPr>
      <w:r>
        <w:rPr>
          <w:rStyle w:val="TNormalboldvel8"/>
        </w:rPr>
        <w:t>S ohledem na Nový občanský zákoník upozorňuje TMCZ Smluvního partnera, že v některých smluvních dokumentech jsou ustanovení, která by mohla být považována za překvapivá. Tato ustanovení jsou ve smluvních dokumentech vždy zvýrazněna (zejména podtržením). Smluvní partner prohlašuje, že se s těmito ustanoveními podrobně seznámil a bez výhrad s nimi souhlasí.</w:t>
      </w:r>
    </w:p>
    <w:p>
      <w:pPr>
        <w:pStyle w:val="PNormaljustifyLeft203"/>
        <w:rPr>
          <w:rStyle w:val="TNormalboldvel8"/>
        </w:rPr>
      </w:pPr>
      <w:r>
        <w:rPr/>
      </w:r>
    </w:p>
    <w:p>
      <w:pPr>
        <w:pStyle w:val="PNormal"/>
        <w:rPr>
          <w:rStyle w:val="TNormal"/>
        </w:rPr>
      </w:pPr>
      <w:r>
        <w:rPr/>
      </w:r>
      <w:r>
        <mc:AlternateContent>
          <mc:Choice Requires="wps">
            <w:drawing>
              <wp:anchor behindDoc="0" distT="0" distB="0" distL="114300" distR="114300" simplePos="0" locked="0" layoutInCell="0" allowOverlap="1" relativeHeight="3">
                <wp:simplePos x="0" y="0"/>
                <wp:positionH relativeFrom="page">
                  <wp:posOffset>1492250</wp:posOffset>
                </wp:positionH>
                <wp:positionV relativeFrom="page">
                  <wp:posOffset>10198100</wp:posOffset>
                </wp:positionV>
                <wp:extent cx="4572000" cy="262890"/>
                <wp:effectExtent l="0" t="0" r="0" b="0"/>
                <wp:wrapSquare wrapText="largest"/>
                <wp:docPr id="7" name="Frame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921500</wp:posOffset>
                </wp:positionH>
                <wp:positionV relativeFrom="page">
                  <wp:posOffset>10312400</wp:posOffset>
                </wp:positionV>
                <wp:extent cx="50800" cy="52070"/>
                <wp:effectExtent l="0" t="0" r="0" b="0"/>
                <wp:wrapSquare wrapText="largest"/>
                <wp:docPr id="8" name="Frame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ParagraphStyleskeepTogether"/>
        <w:rPr/>
      </w:pPr>
      <w:r>
        <w:rPr>
          <w:rStyle w:val="TNormalboldvel8"/>
        </w:rPr>
        <w:t>SMLOUVA</w:t>
      </w:r>
    </w:p>
    <w:p>
      <w:pPr>
        <w:pStyle w:val="P8Titleparagraph0"/>
        <w:numPr>
          <w:ilvl w:val="0"/>
          <w:numId w:val="10"/>
        </w:numPr>
        <w:rPr/>
      </w:pPr>
      <w:r>
        <w:rPr>
          <w:rStyle w:val="TTitleparagraphvel8"/>
        </w:rPr>
        <w:t>ÚČEL A PŘEDMĚT SMLOUVY</w:t>
      </w:r>
    </w:p>
    <w:p>
      <w:pPr>
        <w:pStyle w:val="POdrazka"/>
        <w:numPr>
          <w:ilvl w:val="1"/>
          <w:numId w:val="10"/>
        </w:numPr>
        <w:rPr/>
      </w:pPr>
      <w:r>
        <w:rPr>
          <w:rStyle w:val="TNormalvel8"/>
        </w:rPr>
        <w:t>Předmětem této Smlouvy je zejména sjednání zvýhodněných obchodních podmínek, které budou používány při uzavírání Účastnických smluv a poskytování služeb elektronických komunikací (dále jen „Služeb“). Účelem této Smlouvy je rovněž umožnit Smluvnímu partnerovi, aby jeho zaměstnanci, spolupracovníci i obchodní partneři v postavení Oprávněných osob, kteří splnili podmínky pro získání statusu Oprávněné osoby, mohli využívat k plnění svých pracovních úkolů a případně i pro svoji osobní potřebu Služby aktivované k Účastnickým smlouvám, které Smluvní partner a/nebo Oprávněné osoby uzavřou na podkladě této Smlouvy s TMCZ.</w:t>
      </w:r>
    </w:p>
    <w:p>
      <w:pPr>
        <w:pStyle w:val="P8Titleparagraph0"/>
        <w:numPr>
          <w:ilvl w:val="0"/>
          <w:numId w:val="10"/>
        </w:numPr>
        <w:rPr/>
      </w:pPr>
      <w:r>
        <w:rPr>
          <w:rStyle w:val="TTitleparagraphvel8"/>
        </w:rPr>
        <w:t>ÚČASTNICKÁ SMLOUVA</w:t>
      </w:r>
    </w:p>
    <w:p>
      <w:pPr>
        <w:pStyle w:val="POdrazka"/>
        <w:numPr>
          <w:ilvl w:val="1"/>
          <w:numId w:val="10"/>
        </w:numPr>
        <w:rPr/>
      </w:pPr>
      <w:r>
        <w:rPr>
          <w:rStyle w:val="TNormalvel8"/>
        </w:rPr>
        <w:t>Podmínky a rozsah poskytovaných Služeb včetně doby trvání Účastnické smlouvy si Smluvní strany dohodnou v konkrétní Účastnické smlouvě.</w:t>
      </w:r>
    </w:p>
    <w:p>
      <w:pPr>
        <w:pStyle w:val="POdrazka"/>
        <w:numPr>
          <w:ilvl w:val="1"/>
          <w:numId w:val="10"/>
        </w:numPr>
        <w:rPr/>
      </w:pPr>
      <w:r>
        <w:rPr>
          <w:rStyle w:val="TNormalvel8"/>
        </w:rPr>
        <w:t>V případě služby T-Mobile Autopark si Smluvní strany sjednávají speciální podmínky pro uzavření a prodloužení Účastnických smluv definovaných konkrétní Účastnickou smlouvou k dané Službě.</w:t>
      </w:r>
    </w:p>
    <w:p>
      <w:pPr>
        <w:pStyle w:val="P8Titleparagraph0"/>
        <w:numPr>
          <w:ilvl w:val="0"/>
          <w:numId w:val="10"/>
        </w:numPr>
        <w:rPr/>
      </w:pPr>
      <w:r>
        <w:rPr>
          <w:rStyle w:val="TTitleparagraphvel8"/>
        </w:rPr>
        <w:t>OPRÁVNĚNÉ OSOBY</w:t>
      </w:r>
    </w:p>
    <w:p>
      <w:pPr>
        <w:pStyle w:val="POdrazka"/>
        <w:numPr>
          <w:ilvl w:val="1"/>
          <w:numId w:val="10"/>
        </w:numPr>
        <w:rPr/>
      </w:pPr>
      <w:r>
        <w:rPr>
          <w:rStyle w:val="TNormalvel8"/>
        </w:rPr>
        <w:t xml:space="preserve">Jednotlivé Účastnické smlouvy mohou na základě Smlouvy uzavírat také osoby odlišné od Smluvního partnera, jsou-li tyto osoby uvedeny v aktuálním Seznamu Oprávněných osob; aktuální seznam Oprávněných osob spolu s definicí a dalšími podmínkami platnými pro vznik Oprávněných osob a smluvní vztahy vzniklé existencí Oprávněných osob je součástí této Smlouvy (dále také „Oprávněné osoby“). Práva a povinnosti Oprávněných osob se řídí touto Smlouvou a dotčenou Účastnickou smlouvou. </w:t>
      </w:r>
    </w:p>
    <w:p>
      <w:pPr>
        <w:pStyle w:val="P8Titleparagraph0"/>
        <w:numPr>
          <w:ilvl w:val="0"/>
          <w:numId w:val="10"/>
        </w:numPr>
        <w:rPr/>
      </w:pPr>
      <w:r>
        <w:rPr>
          <w:rStyle w:val="TTitleparagraphvel8"/>
        </w:rPr>
        <w:t>CENA, PLATEBNÍ PODMÍNKY</w:t>
      </w:r>
    </w:p>
    <w:p>
      <w:pPr>
        <w:pStyle w:val="POdrazka"/>
        <w:numPr>
          <w:ilvl w:val="1"/>
          <w:numId w:val="10"/>
        </w:numPr>
        <w:rPr/>
      </w:pPr>
      <w:r>
        <w:rPr>
          <w:rStyle w:val="TNormalvel8"/>
        </w:rPr>
        <w:t>Cena za Služby a prodej se řídí zejména aktuálním Ceníkem tarifů a služeb pro zákazníky s Rámcovou smlouvou (dále jen "Ceník"), popř. aktuálními ceníky určenými pro účastníky se Smlouvou, není-li dále Smluvními stranami dohodnuto jinak. Smluvní partner se zavazuje hradit sjednanou cenu za Služby, a to vždy na účet TMCZ uvedený v příslušném Vyúčtování. Není-li výslovně uvedeno jinak, jsou veškeré ceny ve Smlouvě uvedeny bez DPH a přistupuje k nim vždy DPH v zákonné výši.</w:t>
      </w:r>
    </w:p>
    <w:p>
      <w:pPr>
        <w:pStyle w:val="POdrazka"/>
        <w:numPr>
          <w:ilvl w:val="1"/>
          <w:numId w:val="10"/>
        </w:numPr>
        <w:rPr/>
      </w:pPr>
      <w:r>
        <w:rPr>
          <w:rStyle w:val="TNormalvel8"/>
        </w:rPr>
        <w:t>Aktuální Ceník je uveden vždy na www.t-mobile.cz/firmy. Pokud by TMCZ během prvního roku ode dne podpisu Smlouvy provedl jednostranně jeho změnu, která by pro všechny Účastnické smlouvy uzavřené v režimu Smlouvy znamenala zhoršení smluvních podmínek, je Smluvní partner oprávněn během 20 kalendářních dnů od zveřejnění takové cenové úpravy písemně Smlouvu vypovědět.</w:t>
      </w:r>
    </w:p>
    <w:p>
      <w:pPr>
        <w:pStyle w:val="POdrazka"/>
        <w:numPr>
          <w:ilvl w:val="1"/>
          <w:numId w:val="10"/>
        </w:numPr>
        <w:rPr/>
      </w:pPr>
      <w:r>
        <w:rPr>
          <w:rStyle w:val="TNormalvel8"/>
        </w:rPr>
        <w:t>Smluvní partner prohlašuje, že se před podpisem této Smlouvy seznámil s Ceníkem ve znění platném ke dni podpisu Smlouvy.</w:t>
      </w:r>
    </w:p>
    <w:p>
      <w:pPr>
        <w:pStyle w:val="P8Titleparagraph0"/>
        <w:numPr>
          <w:ilvl w:val="0"/>
          <w:numId w:val="10"/>
        </w:numPr>
        <w:rPr/>
      </w:pPr>
      <w:r>
        <w:rPr>
          <w:rStyle w:val="TTitleparagraphvel8"/>
        </w:rPr>
        <w:t>PLATNOST, ÚČINNOST A TRVÁNÍ RÁMCOVÉ SMLOUVY</w:t>
      </w:r>
    </w:p>
    <w:p>
      <w:pPr>
        <w:pStyle w:val="POdrazka9"/>
        <w:numPr>
          <w:ilvl w:val="1"/>
          <w:numId w:val="10"/>
        </w:numPr>
        <w:rPr/>
      </w:pPr>
      <w:r>
        <w:rPr>
          <w:rStyle w:val="TNormalvel8"/>
        </w:rPr>
        <w:t xml:space="preserve">Tato Smlouva se uzavírá na dobu určitou v délce </w:t>
      </w:r>
      <w:r>
        <w:rPr>
          <w:rStyle w:val="TNormalvel8"/>
          <w:b/>
          <w:bCs/>
        </w:rPr>
        <w:t>24</w:t>
      </w:r>
      <w:r>
        <w:rPr>
          <w:rStyle w:val="TNormalvel8"/>
        </w:rPr>
        <w:t xml:space="preserve"> měsíců ode dne její účinnosti. </w:t>
      </w:r>
    </w:p>
    <w:p>
      <w:pPr>
        <w:pStyle w:val="PDOC0123Odrazkabezcislovani"/>
        <w:rPr/>
      </w:pPr>
      <w:r>
        <w:rPr>
          <w:rStyle w:val="TInvisibleTextStylesNormalboldvel8"/>
        </w:rPr>
        <w:t>Nachází-li se však stávající Smlouva v den podpisu této Smlouvy v režimu doby určité, nově sjednaná doba určitá na základě této Smlouvy začíná běžet až od prvního dne následujícího po uplynutí původně sjednané doby určité stávající Smlouvy.</w:t>
      </w:r>
    </w:p>
    <w:p>
      <w:pPr>
        <w:pStyle w:val="POdrazka"/>
        <w:numPr>
          <w:ilvl w:val="1"/>
          <w:numId w:val="10"/>
        </w:numPr>
        <w:rPr/>
      </w:pPr>
      <w:r>
        <w:rPr>
          <w:rStyle w:val="TNormalvel8"/>
        </w:rPr>
        <w:t>Smlouva je platná ode dne jejího podpisu oprávněnými zástupci Smluvních stran. Smlouva je účinná od prvního dne celého zúčtovacího období, které následuje po datu podpisu této Smlouvy, pokud se Smluvní strany nedohodnou jinak. Podmiňuje-li zákon č. 340/2015 Sb., o registru smluv, ve znění pozdějších předpisů (dále jen „ZRS“) nabytí účinnosti této Smlouvy její uveřejnění v registru smluv dle ZRS, pak bez ohledu na ostatní smluvní ustanovení nabude tato Smlouva účinnosti nejdříve okamžikem jejího uveřejnění v registru smluv dle ZRS. Pokud tato Smlouva podléhá povinnosti uveřejnit ji v registru smluv, tak v souladu se ZRS smluvní strany v rámci uveřejnění této Smlouvy v registru začerní veškeré osobní údaje a obchodní tajemství obsažené zejména ve Zvláštních smluvních podmínkách.</w:t>
      </w:r>
    </w:p>
    <w:p>
      <w:pPr>
        <w:pStyle w:val="POdrazka"/>
        <w:numPr>
          <w:ilvl w:val="1"/>
          <w:numId w:val="10"/>
        </w:numPr>
        <w:rPr/>
      </w:pPr>
      <w:r>
        <w:rPr>
          <w:rStyle w:val="TNormalvel8"/>
        </w:rPr>
        <w:t xml:space="preserve">Po uplynutí sjednané smluvní doby určité se trvání Smlouvy prodlužuje na dobu neurčitou. </w:t>
      </w:r>
    </w:p>
    <w:p>
      <w:pPr>
        <w:pStyle w:val="POdrazka"/>
        <w:numPr>
          <w:ilvl w:val="1"/>
          <w:numId w:val="10"/>
        </w:numPr>
        <w:rPr/>
      </w:pPr>
      <w:r>
        <w:rPr>
          <w:rStyle w:val="TNormalvel8"/>
        </w:rPr>
        <w:t>Smlouvu v režimu doby neurčité může každá ze Smluvních stran vypovědět, a to písemnou formou. Výpovědní doba činí 30 dní a počíná běžet prvním dnem bezprostředně následujícím po dni doručení platné výpovědi druhé Smluvní straně, pokud se Smluvní strany nedohodnou jinak.</w:t>
      </w:r>
    </w:p>
    <w:p>
      <w:pPr>
        <w:pStyle w:val="POdrazka"/>
        <w:numPr>
          <w:ilvl w:val="1"/>
          <w:numId w:val="10"/>
        </w:numPr>
        <w:rPr/>
      </w:pPr>
      <w:r>
        <w:rPr>
          <w:rStyle w:val="TNormalvel8"/>
        </w:rPr>
        <w:t>Dojde-li k podstatnému porušení smluvní povinnosti jednou ze Smluvních stran, je druhá Smluvní strana oprávněna od Smlouvy odstoupit. Pokud od Smlouvy odstoupil TMCZ, je Smluvní partner povinen vrátit TMCZ veškeré slevy poskytnuté na základě této Smlouvy a souvisejících dokumentů.</w:t>
      </w:r>
    </w:p>
    <w:p>
      <w:pPr>
        <w:pStyle w:val="POdrazka"/>
        <w:numPr>
          <w:ilvl w:val="1"/>
          <w:numId w:val="10"/>
        </w:numPr>
        <w:rPr/>
      </w:pPr>
      <w:r>
        <w:rPr>
          <w:rStyle w:val="TNormalvel8"/>
        </w:rPr>
        <w:t>Zánik Smlouvy nemá vliv na platnost a účinnost smluvních vztahů vyplývajících z Účastnických smluv. Jejich režim se dále bude řídit ustanoveními uvedenými v každé příslušné Účastnické smlouvě a ustanoveními Všeobecných podmínek společnosti T-Mobile Czech Republic a.s. (dále jen" VPST" nebo "Všeobecné podmínky") a Obchodními podmínkami aktivovaných služeb.</w:t>
      </w:r>
    </w:p>
    <w:p>
      <w:pPr>
        <w:pStyle w:val="P8Titleparagraph0"/>
        <w:numPr>
          <w:ilvl w:val="0"/>
          <w:numId w:val="10"/>
        </w:numPr>
        <w:rPr/>
      </w:pPr>
      <w:r>
        <w:rPr>
          <w:rStyle w:val="TTitleparagraphvel8"/>
        </w:rPr>
        <w:t>PRÁVA A POVINNOSTI SMLUVNÍCH STRAN</w:t>
      </w:r>
    </w:p>
    <w:p>
      <w:pPr>
        <w:pStyle w:val="POdrazka"/>
        <w:numPr>
          <w:ilvl w:val="1"/>
          <w:numId w:val="10"/>
        </w:numPr>
        <w:rPr/>
      </w:pPr>
      <w:r>
        <w:rPr>
          <w:rStyle w:val="TNormalvel8"/>
        </w:rPr>
        <w:t xml:space="preserve">Práva a povinnosti Smluvních stran neupravené touto Smlouvou se řídí ustanoveními obsaženými v Obchodních podmínkách Rámcové smlouvy (dále jen "Obchodní podmínky"), které tvoří přílohu této Smlouvy. V případě rozporu ustanovení Smlouvy a její přílohy se použije přednostně úprava ve Smlouvě. </w:t>
      </w:r>
    </w:p>
    <w:p>
      <w:pPr>
        <w:pStyle w:val="POdrazka"/>
        <w:numPr>
          <w:ilvl w:val="1"/>
          <w:numId w:val="10"/>
        </w:numPr>
        <w:rPr/>
      </w:pPr>
      <w:r>
        <w:rPr>
          <w:rStyle w:val="TNormalvel8"/>
        </w:rPr>
        <w:t xml:space="preserve">Smluvní strany se dohodly, že pokud TMCZ ukončí poskytování Služby (tarifu), která bude dle obchodních podmínek nahrazena jinou Službou (tarifem), u které TMCZ poskytne v podstatných ohledech stejné či lepší podmínky a stejnou či nižší cenu jednotlivých komponent dané Služby (jako měl Smluvní partner u původní Služby při zohlednění slev sjednaných ve Smlouvě), TMCZ je oprávněn nahradit původní Službu takovou novou Službou. Smluvní strany se dohodly, že taková změna Smlouvy nevyžaduje její dodatkování písemnou formou. O ukončení Služby a jejím nahrazení novou Službou bude TMCZ Smluvního partnera informovat nejméně 30 dní předem. </w:t>
      </w:r>
    </w:p>
    <w:p>
      <w:pPr>
        <w:pStyle w:val="POdrazka"/>
        <w:numPr>
          <w:ilvl w:val="1"/>
          <w:numId w:val="10"/>
        </w:numPr>
        <w:rPr/>
      </w:pPr>
      <w:r>
        <w:rPr>
          <w:rStyle w:val="TNormalvel8"/>
        </w:rPr>
        <w:t xml:space="preserve">Smluvní strany se dohodly, že v režimu Smlouvy bude uzavřeno maximálně </w:t>
      </w:r>
      <w:r>
        <w:rPr>
          <w:rStyle w:val="TNormalvel8"/>
          <w:b/>
          <w:bCs/>
        </w:rPr>
        <w:t>420</w:t>
      </w:r>
      <w:r>
        <w:rPr>
          <w:rStyle w:val="TNormalvel8"/>
        </w:rPr>
        <w:t xml:space="preserve"> Účastnických smluv s mobilním hlasovým tarifem. Případné překročení tohoto počtu není možné bez předchozího písemného souhlasu TMCZ. Do tohoto limitu se započítávají všechny aktivní a dočasně přerušené Účastnické smlouvy.</w:t>
      </w:r>
    </w:p>
    <w:p>
      <w:pPr>
        <w:pStyle w:val="POdrazka"/>
        <w:numPr>
          <w:ilvl w:val="1"/>
          <w:numId w:val="10"/>
        </w:numPr>
        <w:rPr/>
      </w:pPr>
      <w:r>
        <w:rPr>
          <w:rStyle w:val="TNormalvel8"/>
        </w:rPr>
        <w:t>V případě, že v průběhu trvání smluvního vztahu dle Smlouvy vznikne Smluvnímu partnerovi povinnost plnit požadavky zákona č. 181/2014 Sb., o kybernetické bezpečnosti, ve znění pozdějších změn (dále jen „ZKB“), je povinen o této skutečnosti písemně informovat TMCZ, a to do 30 dnů ode dne, kdy se o takové skutečnosti dozvěděl. Pokud v souvislosti s plněním povinností ZKB ze strany Smluvního partnera bude TMCZ povinen zavést bezpečnostní opatření či plnit jiné povinnosti stanovené ZKB, má TMCZ nárok na náhradu účelně vynaložených nákladů s tímto spojených, přičemž tyto náklady je Smluvní partner povinen uhradit.</w:t>
      </w:r>
    </w:p>
    <w:p>
      <w:pPr>
        <w:pStyle w:val="POdrazka"/>
        <w:numPr>
          <w:ilvl w:val="1"/>
          <w:numId w:val="10"/>
        </w:numPr>
        <w:rPr/>
      </w:pPr>
      <w:r>
        <w:rPr>
          <w:rStyle w:val="TNormalvel8"/>
        </w:rPr>
        <w:t xml:space="preserve">V souvislosti s uzavřením a plněním Smlouvy dochází ke zpracování osobních údajů fyzické osoby jednající za druhou smluvní stranu nebo fyzické osoby zapojené do procesu plnění smlouvy (dále společně jako „Subjekt údajů“), a to pro účely: </w:t>
      </w:r>
    </w:p>
    <w:p>
      <w:pPr>
        <w:pStyle w:val="PDOC0123Odrazkabezcislovani"/>
        <w:rPr/>
      </w:pPr>
      <w:r>
        <w:rPr>
          <w:rStyle w:val="TNormalvel8"/>
        </w:rPr>
        <w:t>a) uzavírání a plnění smlouvy;</w:t>
      </w:r>
      <w:r>
        <mc:AlternateContent>
          <mc:Choice Requires="wps">
            <w:drawing>
              <wp:anchor behindDoc="0" distT="0" distB="0" distL="114300" distR="114300" simplePos="0" locked="0" layoutInCell="0" allowOverlap="1" relativeHeight="5">
                <wp:simplePos x="0" y="0"/>
                <wp:positionH relativeFrom="page">
                  <wp:posOffset>1492250</wp:posOffset>
                </wp:positionH>
                <wp:positionV relativeFrom="page">
                  <wp:posOffset>10198100</wp:posOffset>
                </wp:positionV>
                <wp:extent cx="4572000" cy="262890"/>
                <wp:effectExtent l="0" t="0" r="0" b="0"/>
                <wp:wrapSquare wrapText="largest"/>
                <wp:docPr id="9" name="Frame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921500</wp:posOffset>
                </wp:positionH>
                <wp:positionV relativeFrom="page">
                  <wp:posOffset>10312400</wp:posOffset>
                </wp:positionV>
                <wp:extent cx="50800" cy="52070"/>
                <wp:effectExtent l="0" t="0" r="0" b="0"/>
                <wp:wrapSquare wrapText="largest"/>
                <wp:docPr id="10" name="Frame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DOC0123Odrazkabezcislovani"/>
        <w:rPr/>
      </w:pPr>
      <w:r>
        <w:rPr>
          <w:rStyle w:val="TNormalvel8"/>
        </w:rPr>
        <w:t>b) vnitřní administrativní potřeby;</w:t>
      </w:r>
    </w:p>
    <w:p>
      <w:pPr>
        <w:pStyle w:val="PDOC0123Odrazkabezcislovani"/>
        <w:rPr/>
      </w:pPr>
      <w:r>
        <w:rPr>
          <w:rStyle w:val="TNormalvel8"/>
        </w:rPr>
        <w:t>c) ochrany majetku a osob;</w:t>
      </w:r>
    </w:p>
    <w:p>
      <w:pPr>
        <w:pStyle w:val="PDOC0123Odrazkabezcislovani"/>
        <w:rPr/>
      </w:pPr>
      <w:r>
        <w:rPr>
          <w:rStyle w:val="TNormalvel8"/>
        </w:rPr>
        <w:t>d) ochrany právních nároků;</w:t>
      </w:r>
    </w:p>
    <w:p>
      <w:pPr>
        <w:pStyle w:val="PDOC0123Odrazkabezcislovani"/>
        <w:rPr/>
      </w:pPr>
      <w:r>
        <w:rPr>
          <w:rStyle w:val="TNormalvel8"/>
        </w:rPr>
        <w:t>e) tvorby statistik a evidencí;</w:t>
      </w:r>
    </w:p>
    <w:p>
      <w:pPr>
        <w:pStyle w:val="PDOC0123Odrazkabezcislovani"/>
        <w:rPr/>
      </w:pPr>
      <w:r>
        <w:rPr>
          <w:rStyle w:val="TNormalvel8"/>
        </w:rPr>
        <w:t xml:space="preserve">f) plnění zákonných povinností. </w:t>
      </w:r>
    </w:p>
    <w:p>
      <w:pPr>
        <w:pStyle w:val="PDOC0123Odrazkabezcislovani"/>
        <w:rPr/>
      </w:pPr>
      <w:r>
        <w:rPr>
          <w:rStyle w:val="TNormalvel8"/>
        </w:rPr>
        <w:t xml:space="preserve">Právními důvody ke zpracování jsou oprávněné zájmy [účely uvedené v bodech a), b), c), d) a e) výše] a plnění právních povinností [účel uvedený v bodě f) výše] správce. </w:t>
      </w:r>
    </w:p>
    <w:p>
      <w:pPr>
        <w:pStyle w:val="PDOC0123Odrazkabezcislovani"/>
        <w:rPr/>
      </w:pPr>
      <w:r>
        <w:rPr>
          <w:rStyle w:val="TNormalvel8"/>
        </w:rPr>
        <w:t>Zpracovávanými osobními údaji jsou identifikační a kontaktní údaje, pracovní či korporátní zařazení a záznamy komunikace. V případě přístupu do informačních systémů správce jsou zpracovávány další údaje, o čemž bude Subjekt údajů poučen v rámci přidělení přístupu.</w:t>
      </w:r>
    </w:p>
    <w:p>
      <w:pPr>
        <w:pStyle w:val="PDOC0123Odrazkabezcislovani"/>
        <w:rPr>
          <w:rStyle w:val="TNormalvel8"/>
        </w:rPr>
      </w:pPr>
      <w:r>
        <w:rPr>
          <w:rStyle w:val="TNormalvel8"/>
        </w:rPr>
        <w:t xml:space="preserve">Smluvní strany se zavazují informovat Subjekt údajů (své zaměstnance, pracovníky atd.) o tom, že jejich údaje jsou druhou smluvní stranou, která je v pozici správce, zpracovávány, a to zejména v rozsahu čl. 13 a následujícího obecného nařízení o ochraně osobních údajů 2016/679. </w:t>
      </w:r>
    </w:p>
    <w:p>
      <w:pPr>
        <w:pStyle w:val="P8Titleparagraph0"/>
        <w:numPr>
          <w:ilvl w:val="0"/>
          <w:numId w:val="10"/>
        </w:numPr>
        <w:rPr/>
      </w:pPr>
      <w:r>
        <w:rPr>
          <w:rStyle w:val="TTitleparagraphvel8"/>
        </w:rPr>
        <w:t>ZÁVĚREČNÁ USTANOVENÍ</w:t>
      </w:r>
    </w:p>
    <w:p>
      <w:pPr>
        <w:pStyle w:val="POdrazka"/>
        <w:numPr>
          <w:ilvl w:val="1"/>
          <w:numId w:val="10"/>
        </w:numPr>
        <w:rPr/>
      </w:pPr>
      <w:r>
        <w:rPr>
          <w:rStyle w:val="TNormalvel8"/>
        </w:rPr>
        <w:t xml:space="preserve">TMCZ je oprávněn v průběhu trvání smlouvy změnit kontaktní údaje uvedené na první straně v této Smlouvě. Smluvní strany se dohodly, že TMCZ takovou změnu oznámí Smluvnímu partnerovi písemně formou doporučeného dopisu bez nutnosti dodatkovat tuto Smlouvu. </w:t>
      </w:r>
    </w:p>
    <w:p>
      <w:pPr>
        <w:pStyle w:val="POdrazka"/>
        <w:numPr>
          <w:ilvl w:val="1"/>
          <w:numId w:val="10"/>
        </w:numPr>
        <w:rPr/>
      </w:pPr>
      <w:r>
        <w:rPr>
          <w:rStyle w:val="TNormalvel8"/>
        </w:rPr>
        <w:t>Nedílnou součást této Smlouvy tvoří následující přílohy:</w:t>
      </w:r>
    </w:p>
    <w:p>
      <w:pPr>
        <w:pStyle w:val="PParagraphStyleListOfAttachment"/>
        <w:rPr>
          <w:i/>
          <w:i/>
          <w:iCs/>
        </w:rPr>
      </w:pPr>
      <w:r>
        <w:rPr>
          <w:rStyle w:val="TNormalvel8"/>
          <w:i/>
          <w:iCs/>
        </w:rPr>
        <w:t>Zvláštní smluvní podmínky</w:t>
        <w:br/>
        <w:t>Obchodní podmínky Rámcové smlouvy platné od 1.1.2022</w:t>
        <w:br/>
        <w:t>Seznam Oprávněných osob</w:t>
        <w:br/>
        <w:t>Podmínky zpracování osobních, identifikačních, provozních a lokalizačních údajů</w:t>
        <w:br/>
        <w:t>Shrnutí Smlouvy</w:t>
      </w:r>
    </w:p>
    <w:p>
      <w:pPr>
        <w:pStyle w:val="POdrazka"/>
        <w:numPr>
          <w:ilvl w:val="1"/>
          <w:numId w:val="10"/>
        </w:numPr>
        <w:rPr/>
      </w:pPr>
      <w:r>
        <w:rPr>
          <w:rStyle w:val="TNormalvel8"/>
        </w:rPr>
        <w:t>Pokud není v této Smlouvě výslovně sjednáno jinak, veškeré změny a dodatky této Smlouvy musí být učiněny písemně a podepsány oprávněnými zástupci Smluvních stran.</w:t>
      </w:r>
    </w:p>
    <w:p>
      <w:pPr>
        <w:pStyle w:val="POdrazka"/>
        <w:numPr>
          <w:ilvl w:val="1"/>
          <w:numId w:val="10"/>
        </w:numPr>
        <w:rPr/>
      </w:pPr>
      <w:r>
        <w:rPr>
          <w:rStyle w:val="TNormalvel8"/>
        </w:rPr>
        <w:t xml:space="preserve">Podmínky uvedené v odst. 7.2 Smlouvy mohou být ze strany TMCZ jednostranně měněny z důvodu změny technických, provozních, organizačních nebo obchodních podmínek na straně TMCZ, na trhu poskytování služeb elektronických komunikací nebo z jiného závažného důvodu. TMCZ má právo jednostranně změnit obchodní podmínky a Smluvní partner je oprávněn v případě jejich změny ukončit Službu dotčenou takovou změnou, a to písemnou výpovědí doručenou TMCZ nejpozději do 30 dní od oznámení změny obchodních podmínek, přičemž v takovém případě činí výpovědní doba jeden měsíc a počíná běžet posledním dnem kalendářního měsíce, ve kterém byla písemná výpověď doručena TMCZ. Pokud Smluvní partner postupem výše uvedeným vypoví Smlouvu, má TMCZ právo vzít navrženou změnu obchodních podmínek zpět, přičemž Smluvní strany se dohodly, že v takovém případě se Smluvním partnerem podaná výpověď ruší a pro Smlouvu nadále platí původní obchodní podmínky. </w:t>
      </w:r>
    </w:p>
    <w:p>
      <w:pPr>
        <w:pStyle w:val="POdrazka"/>
        <w:numPr>
          <w:ilvl w:val="1"/>
          <w:numId w:val="10"/>
        </w:numPr>
        <w:rPr/>
      </w:pPr>
      <w:r>
        <w:rPr>
          <w:rStyle w:val="TNormalvel8"/>
        </w:rPr>
        <w:t>Odkázal-li Smluvní partner kdykoli do okamžiku uzavření této Smlouvy na své obchodní podmínky, k takovým obchodním podmínkám se nepřihlíží.</w:t>
      </w:r>
    </w:p>
    <w:p>
      <w:pPr>
        <w:pStyle w:val="POdrazka"/>
        <w:numPr>
          <w:ilvl w:val="1"/>
          <w:numId w:val="10"/>
        </w:numPr>
        <w:rPr/>
      </w:pPr>
      <w:r>
        <w:rPr>
          <w:rStyle w:val="TNormalvel8"/>
        </w:rPr>
        <w:t>Smluvní strany pro jejich právní vztahy vylučují úpravu smluv uzavíraných adhezním způsobem.</w:t>
      </w:r>
    </w:p>
    <w:p>
      <w:pPr>
        <w:pStyle w:val="POdrazka"/>
        <w:numPr>
          <w:ilvl w:val="1"/>
          <w:numId w:val="10"/>
        </w:numPr>
        <w:rPr/>
      </w:pPr>
      <w:r>
        <w:rPr>
          <w:rStyle w:val="TNormalvel8"/>
        </w:rPr>
        <w:t>Smluvní partner na sebe přebírá nebezpečí změny okolností. Smlouva je závazná pro právní nástupce Smluvních stran.</w:t>
      </w:r>
    </w:p>
    <w:p>
      <w:pPr>
        <w:pStyle w:val="PInvisibleParaStylesOdrazka3"/>
        <w:numPr>
          <w:ilvl w:val="1"/>
          <w:numId w:val="10"/>
        </w:numPr>
        <w:rPr/>
      </w:pPr>
      <w:r>
        <w:rPr>
          <w:rStyle w:val="TInvisibleTextStylesNormalboldvel8"/>
        </w:rPr>
        <w:t xml:space="preserve">Smlouva je uzavírána a může být měněna elektronicky s využitím zajištěného systému (zejména DocuSign) a/nebo s využitím elektronického podpisu, který je v souladu s nařízením EU eIDAS (v minimální úrovni el. podpisu „uznávaný“ či vyšší). TMCZ umístí Smlouvu v elektronické podobě do systému DocuSign a vyzve Smluvního partnera k podpisu elektronického dokumentu. Smluvní partner poskytne TMCZ potřebnou součinnost (zejména pak správnou elektronickou adresu a telefonní kontakt osoby, která je oprávněná podepisovat jeho jménem). Každá ze Smluvních stran elektronicky obdrží plně podepsaný dokument ve formátu .pdf opatřený DocuSign certifikátem (Certificate of Completion), takový dokument se považuje za originál. Na požádání TMCZ je Smluvní partner povinen potvrdit podepsání elektronického dokumentu e-mailem. Pro vyloučení pochybností Smluvní strany prohlašují tento způsob jednání za svá písemná jednání a za řádné uzavření Smlouvy i pro případ, že by si dříve sjednaly výlučně listinnou podobu smluvní dokumentace. </w:t>
      </w:r>
    </w:p>
    <w:p>
      <w:pPr>
        <w:pStyle w:val="PInvisibleParaStylesOdrazka3"/>
        <w:numPr>
          <w:ilvl w:val="1"/>
          <w:numId w:val="10"/>
        </w:numPr>
        <w:rPr/>
      </w:pPr>
      <w:r>
        <w:rPr>
          <w:rStyle w:val="TInvisibleTextStylesNormalboldvel8"/>
        </w:rPr>
        <w:t>Pakliže Smluvní strany budou trvat na listinném uzavření Smlouvy s fyzickými podpisy, bude Smlouva vypracována ve 3 vyhotoveních s platností originálu, z nichž TMCZ obdrží 2 výtisky a Smluvní partner obdrží 1 výtisk. Smluvní strany zároveň prohlašují, že i v případě listinného uzavření lze jakékoliv další změny či ukončení Smlouvy řešit též prostřednictvím elektronických podpisů, stejně jako měnit či ukončovat Smlouvu uzavřenou elektronicky listinnými dokumenty s fyzickými podpisy.</w:t>
      </w:r>
    </w:p>
    <w:p>
      <w:pPr>
        <w:pStyle w:val="PInvisibleParaStylesOdrazka3"/>
        <w:numPr>
          <w:ilvl w:val="1"/>
          <w:numId w:val="10"/>
        </w:numPr>
        <w:rPr/>
      </w:pPr>
      <w:r>
        <w:rPr>
          <w:rStyle w:val="TNormalvel8"/>
        </w:rPr>
        <w:t>Smluvní strany po řádném přečtení této Smlouvy prohlašují, že tato Smlouva byla uzavřena po vzájemném projednání, na základě jejich pravé, vážně míněné a svobodné vůle, při respektování principů poctivosti, spravedlnosti a rovnosti stran, a ani jedna ze stran se necítí být slabší stranou. Na důkaz uvedených skutečností připojují své podpisy.</w:t>
      </w:r>
    </w:p>
    <w:p>
      <w:pPr>
        <w:pStyle w:val="PNormalKeepTogether"/>
        <w:rPr>
          <w:rStyle w:val="TInvisibleTextStylesNormalboldvel8"/>
        </w:rPr>
      </w:pPr>
      <w:r>
        <w:rPr/>
      </w:r>
    </w:p>
    <w:tbl>
      <w:tblPr>
        <w:tblW w:w="10702" w:type="dxa"/>
        <w:jc w:val="left"/>
        <w:tblInd w:w="-5" w:type="dxa"/>
        <w:tblLayout w:type="fixed"/>
        <w:tblCellMar>
          <w:top w:w="28" w:type="dxa"/>
          <w:left w:w="46" w:type="dxa"/>
          <w:bottom w:w="18" w:type="dxa"/>
          <w:right w:w="56" w:type="dxa"/>
        </w:tblCellMar>
      </w:tblPr>
      <w:tblGrid>
        <w:gridCol w:w="2675"/>
        <w:gridCol w:w="2675"/>
        <w:gridCol w:w="2676"/>
        <w:gridCol w:w="2676"/>
      </w:tblGrid>
      <w:tr>
        <w:trPr/>
        <w:tc>
          <w:tcPr>
            <w:tcW w:w="2675"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 xml:space="preserve">DATUM: </w:t>
            </w:r>
          </w:p>
        </w:tc>
        <w:tc>
          <w:tcPr>
            <w:tcW w:w="2675"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MÍSTO: Praha</w:t>
            </w:r>
          </w:p>
        </w:tc>
        <w:tc>
          <w:tcPr>
            <w:tcW w:w="2676"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DATUM:</w:t>
            </w:r>
          </w:p>
        </w:tc>
        <w:tc>
          <w:tcPr>
            <w:tcW w:w="2676"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MÍSTO: Praha</w:t>
            </w:r>
          </w:p>
        </w:tc>
      </w:tr>
      <w:tr>
        <w:trPr>
          <w:trHeight w:val="453" w:hRule="exact"/>
        </w:trPr>
        <w:tc>
          <w:tcPr>
            <w:tcW w:w="5350"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 xml:space="preserve">JMÉNO: </w:t>
            </w:r>
            <w:r>
              <w:rPr>
                <w:rStyle w:val="TInvisibleTextStylesNormalbold"/>
              </w:rPr>
              <w:t>Štěpán Čekal</w:t>
            </w:r>
          </w:p>
        </w:tc>
        <w:tc>
          <w:tcPr>
            <w:tcW w:w="5352"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 xml:space="preserve">JMÉNO: </w:t>
            </w:r>
            <w:r>
              <w:rPr>
                <w:rStyle w:val="TInvisibleTextStylesNormalbold"/>
              </w:rPr>
              <w:t xml:space="preserve">Petr Prokop Ustohal </w:t>
            </w:r>
          </w:p>
        </w:tc>
      </w:tr>
      <w:tr>
        <w:trPr>
          <w:trHeight w:val="1360" w:hRule="exact"/>
        </w:trPr>
        <w:tc>
          <w:tcPr>
            <w:tcW w:w="5350"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ZA T-MOBILE CZECH REPUBLIC A.S. (PODPIS, RAZÍTKO)</w:t>
            </w:r>
          </w:p>
          <w:p>
            <w:pPr>
              <w:pStyle w:val="PNormalKeepTogether"/>
              <w:rPr/>
            </w:pPr>
            <w:r>
              <w:rPr>
                <w:rStyle w:val="TInvisibleTextStylesNormal1"/>
              </w:rPr>
              <w:t>SIGN_Z1</w:t>
            </w:r>
          </w:p>
        </w:tc>
        <w:tc>
          <w:tcPr>
            <w:tcW w:w="5352"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ZA SMLUVNÍHO PARTNERA (PODPIS, RAZÍTKO)</w:t>
            </w:r>
          </w:p>
          <w:p>
            <w:pPr>
              <w:pStyle w:val="PNormalKeepTogether"/>
              <w:rPr/>
            </w:pPr>
            <w:r>
              <w:rPr>
                <w:rStyle w:val="TInvisibleTextStylesNormal1"/>
              </w:rPr>
              <w:t>SIGN_C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8" w:right="850" w:gutter="0" w:header="708" w:top="1388" w:footer="1130" w:bottom="1417"/>
          <w:pgNumType w:fmt="decimal"/>
          <w:formProt w:val="false"/>
          <w:titlePg/>
          <w:textDirection w:val="lrTb"/>
          <w:docGrid w:type="default" w:linePitch="360" w:charSpace="0"/>
        </w:sectPr>
        <w:pStyle w:val="PNormal"/>
        <w:rPr>
          <w:rStyle w:val="TNormal"/>
        </w:rPr>
      </w:pPr>
      <w:r>
        <w:rPr/>
      </w:r>
      <w:r>
        <mc:AlternateContent>
          <mc:Choice Requires="wps">
            <w:drawing>
              <wp:anchor behindDoc="0" distT="0" distB="0" distL="114300" distR="114300" simplePos="0" locked="0" layoutInCell="0" allowOverlap="1" relativeHeight="7">
                <wp:simplePos x="0" y="0"/>
                <wp:positionH relativeFrom="page">
                  <wp:posOffset>1492250</wp:posOffset>
                </wp:positionH>
                <wp:positionV relativeFrom="page">
                  <wp:posOffset>10198100</wp:posOffset>
                </wp:positionV>
                <wp:extent cx="4572000" cy="262890"/>
                <wp:effectExtent l="0" t="0" r="0" b="0"/>
                <wp:wrapSquare wrapText="largest"/>
                <wp:docPr id="11" name="Frame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921500</wp:posOffset>
                </wp:positionH>
                <wp:positionV relativeFrom="page">
                  <wp:posOffset>10312400</wp:posOffset>
                </wp:positionV>
                <wp:extent cx="50800" cy="52070"/>
                <wp:effectExtent l="0" t="0" r="0" b="0"/>
                <wp:wrapSquare wrapText="largest"/>
                <wp:docPr id="12" name="Frame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Normal"/>
        <w:rPr/>
      </w:pPr>
      <w:r>
        <w:rPr>
          <w:rStyle w:val="TTitleH2"/>
        </w:rPr>
        <mc:AlternateContent>
          <mc:Choice Requires="wps">
            <w:drawing>
              <wp:anchor behindDoc="0" distT="0" distB="0" distL="114935" distR="114935" simplePos="0" locked="0" layoutInCell="0" allowOverlap="1" relativeHeight="54">
                <wp:simplePos x="0" y="0"/>
                <wp:positionH relativeFrom="page">
                  <wp:posOffset>521970</wp:posOffset>
                </wp:positionH>
                <wp:positionV relativeFrom="page">
                  <wp:posOffset>9572625</wp:posOffset>
                </wp:positionV>
                <wp:extent cx="748665" cy="201295"/>
                <wp:effectExtent l="5715" t="5715" r="5080" b="4445"/>
                <wp:wrapNone/>
                <wp:docPr id="13"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71,26792l1571,26752l1530,26752m1571,26632l1571,26672l1571,26711l1611,26711l1611,26672l1611,26632l1571,26632m1571,26752l1571,26792l1571,26832l1611,26832l1611,26792l1611,26752l1571,26752m1610,26592l1610,26632l1610,26672l1610,26711l1650,26711l1650,26672l1650,26632l1650,26592l1610,26592m1610,26752l1610,26792l1610,26832l1650,26832l1650,26792l1650,26752l1610,26752m1650,26632l1650,26672l1691,26672l1691,26632l1650,26632m1691,26592l1691,26632l1691,26672l1731,26672l1731,26632l1731,26592l1691,26592m1691,26792l1691,26832l1691,26872l1731,26872l1731,26832l1731,26792l1691,26792m1770,26592l1770,26632l1811,26632l1811,26592l1770,26592m1770,26672l1770,26711l1770,26752l1770,26792l1811,26792l1811,26752l1811,26711l1811,26672l1770,26672m1811,26672l1811,26711l1851,26711l1851,26672l1811,26672m1811,26792l1811,26832l1851,26832l1851,26792l1811,26792m1851,26592l1851,26632l1851,26672l1891,26672l1891,26632l1891,26592l1851,26592m1851,26832l1851,26872l1891,26872l1891,26832l1851,26832m1890,26632l1890,26672l1931,26672l1931,26632l1890,26632m1890,26752l1890,26792l1890,26832l1931,26832l1931,26792l1931,26752l1890,26752m1931,26592l1931,26632l1971,26632l1971,26592l1931,26592m1971,26672l1971,26711l1971,26752l1971,26792l2011,26792l2011,26752l2011,26711l2011,26672l1971,26672m1971,26832l1971,26872l2011,26872l2011,26832l1971,26832m2010,26592l2010,26632l2010,26672l2050,26672l2050,26632l2050,26592l2010,26592m2010,26752l2010,26792l2050,26792l2050,26752l2010,26752m2010,26832l2010,26872l2050,26872l2050,26832l2010,26832m2050,26711l2050,26752l2050,26792l2050,26832l2050,26872l2090,26872l2090,26832l2090,26792l2090,26752l2090,26711l2050,26711m2090,26592l2090,26632l2131,26632l2131,26592l2090,26592m2090,26792l2090,26832l2131,26832l2131,26792l2090,26792m2130,26632l2130,26672l2170,26672l2170,26632l2130,26632m2130,26711l2130,26752l2130,26792l2130,26832l2130,26872l2170,26872l2170,26832l2170,26792l2170,26752l2170,26711l2130,26711m2170,26592l2170,26632l2170,26672l2210,26672l2210,26632l2210,26592l2170,26592m2170,26711l2170,26752l2170,26792l2210,26792l2210,26752l2210,26711l2170,26711m2170,26832l2170,26872l2210,26872l2210,26832l2170,26832m2210,26672l2210,26711l2210,26752l2251,26752l2251,26711l2251,26672l2210,26672m2210,26792l2210,26832l2210,26872l2251,26872l2251,26832l2251,26792l2210,26792m2250,26592l2250,26632l2290,26632l2290,26592l2250,26592m2250,26711l2250,26752l2290,26752l2290,26711l2250,26711m2291,26672l2291,26711l2331,26711l2331,26672l2291,26672m2330,26592l2330,26632l2330,26672l2371,26672l2371,26632l2371,26592l2330,26592m2330,26832l2330,26872l2371,26872l2371,26832l2330,26832m2370,26672l2370,26711l2370,26752l2370,26792l2410,26792l2410,26752l2410,26711l2410,26672l2370,26672m2411,26592l2411,26632l2411,26672l2411,26711l2451,26711l2451,26672l2451,26632l2451,26592l2411,26592m2411,26792l2411,26832l2451,26832l2451,26792l2411,2679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52l2531,26792l2571,26792l2571,26752l2531,2675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92l1490,27032l1490,27072l1490,27112l1530,27112l1530,27072l1530,27032l1530,26992l1490,26992m1530,26872l1530,26912l1571,26912l1571,26872l1530,26872m1530,26992l1530,27032l1571,27032l1571,26992l1530,26992m1530,27112l1530,27152l1571,27152l1571,27112l1530,27112m1571,26992l1571,27032l1611,27032l1611,26992l1571,26992m1571,27072l1571,27112l1611,27112l1611,27072l1571,27072m1610,26872l1610,26912l1610,26952l1610,26992l1650,26992l1650,26952l1650,26912l1650,26872l1610,26872m1610,27032l1610,27072l1650,27072l1650,27032l1610,27032m1650,26872l1650,26912l1650,26952l1650,26992l1650,27032l1691,27032l1691,26992l1691,26952l1691,26912l1691,26872l1650,26872m1650,27072l1650,27112l1650,27152l1691,27152l1691,27112l1691,27072l1650,27072m1691,26952l1691,26992l1691,27032l1691,27072l1731,27072l1731,27032l1731,26992l1731,26952l1691,26952m1731,26912l1731,26952l1731,26992l1771,26992l1771,26952l1771,26912l1731,26912m1731,27072l1731,27112l1731,27152l1771,27152l1771,27112l1771,27072l1731,27072m1770,26872l1770,26912l1770,26952l1811,26952l1811,26912l1811,26872l1770,26872m1770,26992l1770,27032l1811,27032l1811,26992l1770,26992m1770,27072l1770,27112l1811,27112l1811,27072l1770,27072m1811,26912l1811,26952l1851,26952l1851,26912l1811,26912m1811,26992l1811,27032l1851,27032l1851,26992l1811,26992m1811,27072l1811,27112l1851,27112l1851,27072l1811,27072m1851,26872l1851,26912l1851,26952l1891,26952l1891,26912l1891,26872l1851,26872m1851,26992l1851,27032l1891,27032l1891,26992l1851,26992m1851,27072l1851,27112l1851,27152l1891,27152l1891,27112l1891,27072l1851,27072m1890,26912l1890,26952l1890,26992l1931,26992l1931,26952l1931,26912l1890,26912m1890,27032l1890,27072l1931,27072l1931,27032l1890,27032m1890,27112l1890,27152l1931,27152l1931,27112l1890,27112m1931,26912l1931,26952l1971,26952l1971,26912l1931,26912m1931,26992l1931,27032l1971,27032l1971,26992l1931,26992m1931,27072l1931,27112l1971,27112l1971,27072l1931,27072m1971,26872l1971,26912l1971,26952l2011,26952l2011,26912l2011,26872l1971,26872m1971,26992l1971,27032l2011,27032l2011,26992l1971,26992m1971,27072l1971,27112l1971,27152l2011,27152l2011,27112l2011,27072l1971,27072m2010,26912l2010,26952l2010,26992l2050,26992l2050,26952l2050,26912l2010,26912m2010,27072l2010,27112l2050,27112l2050,27072l2010,27072m2050,26912l2050,26952l2050,26992l2090,26992l2090,26952l2090,26912l2050,26912m2050,27112l2050,27152l2090,27152l2090,27112l2050,27112m2090,26872l2090,26912l2131,26912l2131,26872l2090,26872m2090,27032l2090,27072l2131,27072l2131,27032l2090,27032m2090,27112l2090,27152l2131,27152l2131,27112l2090,27112m2130,26952l2130,26992l2130,27032l2130,27072l2130,27112l2130,27152l2170,27152l2170,27112l2170,27072l2170,27032l2170,26992l2170,26952l2130,26952m2170,26952l2170,26992l2210,26992l2210,26952l2170,26952m2170,27072l2170,27112l2170,27152l2210,27152l2210,27112l2210,27072l2170,27072m2210,26912l2210,26952l2210,26992l2251,26992l2251,26952l2251,26912l2210,26912m2210,27032l2210,27072l2210,27112l2210,27152l2251,27152l2251,27112l2251,27072l2251,27032l2210,27032m2250,26872l2250,26912l2250,26952l2290,26952l2290,26912l2290,26872l2250,26872m2250,27032l2250,27072l2290,27072l2290,27032l2250,27032m2291,26872l2291,26912l2291,26952l2331,26952l2331,26912l2331,26872l2291,26872m2291,26992l2291,27032l2331,27032l2331,26992l2291,26992m2330,26912l2330,26952l2371,26952l2371,26912l2330,26912m2330,27112l2330,27152l2371,27152l2371,27112l2330,27112m2370,26912l2370,26952l2410,26952l2410,26912l2370,2691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70,26912l3370,26952l3410,26952l3410,26912l3370,26912m3370,26992l3370,27032l3410,27032l3410,26992l3370,26992m3370,27072l3370,2711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521970</wp:posOffset>
                </wp:positionH>
                <wp:positionV relativeFrom="page">
                  <wp:posOffset>9673590</wp:posOffset>
                </wp:positionV>
                <wp:extent cx="748665" cy="302260"/>
                <wp:effectExtent l="5715" t="5080" r="5080" b="5080"/>
                <wp:wrapNone/>
                <wp:docPr id="14"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92l1490,27232l1530,27232l1530,27192l1490,27192m1490,27271l1490,27312l1530,27312l1530,27271l1490,27271m1490,27352l1490,27392l1530,27392l1530,27352l1490,27352m1530,27152l1530,27192l1530,27232l1571,27232l1571,27192l1571,27152l1530,27152m1530,27271l1530,27312l1571,27312l1571,27271l1530,27271m1530,27352l1530,27392l1530,27432l1571,27432l1571,27392l1571,27352l1530,27352m1571,27152l1571,27192l1571,27232l1571,27271l1571,27312l1571,27352l1611,27352l1611,27312l1611,27271l1611,27232l1611,27192l1611,27152l1571,27152m1571,27392l1571,27432l1611,27432l1611,27392l1571,27392m1610,27152l1610,27192l1650,27192l1650,27152l1610,27152m1610,27312l1610,27352l1610,27392l1610,27432l1650,27432l1650,27392l1650,27352l1650,27312l1610,27312m1650,27152l1650,27192l1691,27192l1691,27152l1650,27152m1650,27232l1650,27271l1650,27312l1691,27312l1691,27271l1691,27232l1650,27232m1650,27352l1650,27392l1650,27432l1691,27432l1691,27392l1691,27352l1650,27352m1691,27232l1691,27271l1691,27312l1691,27352l1691,27392l1731,27392l1731,27352l1731,27312l1731,27271l1731,27232l1691,27232m1731,27192l1731,27232l1731,27271l1771,27271l1771,27232l1771,27192l1731,27192m1731,27312l1731,27352l1771,27352l1771,27312l1731,27312m1731,27392l1731,27432l1771,27432l1771,27392l1731,27392m1770,27152l1770,27192l1811,27192l1811,27152l1770,27152m1770,27271l1770,27312l1770,27352l1811,27352l1811,27312l1811,27271l1770,27271m1770,27392l1770,27432l1811,27432l1811,27392l1770,27392m1811,27232l1811,27271l1851,27271l1851,27232l1811,27232m1811,27312l1811,27352l1811,27392l1811,27432l1851,27432l1851,27392l1851,27352l1851,27312l1811,27312m1851,27232l1851,27271l1891,27271l1891,27232l1851,27232m1851,27312l1851,27352l1891,27352l1891,27312l1851,27312m1890,27192l1890,27232l1931,27232l1931,27192l1890,27192m1890,27312l1890,27352l1931,27352l1931,27312l1890,27312m1890,27392l1890,27432l1931,27432l1931,27392l1890,27392m1931,27152l1931,27192l1971,27192l1971,27152l1931,27152m1931,27312l1931,27352l1931,27392l1971,27392l1971,27352l1971,27312l1931,27312m1971,27152l1971,27192l2011,27192l2011,27152l1971,27152m1971,27271l1971,27312l2011,27312l2011,27271l1971,27271m1971,27352l1971,27392l1971,27432l2011,27432l2011,27392l2011,27352l1971,27352m2010,27152l2010,27192l2050,27192l2050,27152l2010,27152m2010,27271l2010,27312l2010,27352l2010,27392l2010,27432l2050,27432l2050,27392l2050,27352l2050,27312l2050,27271l2010,27271m2050,27152l2050,27192l2090,27192l2090,27152l2050,27152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090,27392l3130,27392l3130,27352l3130,27312l3130,27271l3090,27271m3130,27152l3130,27192l3130,27232l3170,27232l3170,27192l3170,27152l3130,27152m3130,27271l3130,27312l3170,27312l3170,27271l3130,27271m3171,27232l3171,27271l3171,27312l3171,27352l3171,27392l3171,27432l3211,27432l3211,27392l3211,27352l3211,27312l3211,27271l3211,27232l3171,27232m3211,27152l3211,27192l3250,27192l3250,27152l3211,27152m3211,27232l3211,27271l3211,27312l3211,27352l3250,27352l3250,27312l3250,27271l3250,27232l3211,27232m3250,27192l3250,27232l3250,27271l3250,27312l3250,27352l3250,27392l3250,27432l3290,27432l3290,27392l3290,27352l3290,27312l3290,27271l3290,27232l3290,27192l3250,27192m3290,27152l3290,27192l3330,27192l3330,27152l3290,27152m3290,27232l3290,27271l3330,27271l3330,27232l3290,27232m3290,27352l3290,27392l3290,27432l3330,27432l3330,27392l3330,27352l3290,27352m3331,27152l3331,27192l3370,27192l3370,27152l3331,27152m3331,27271l3331,27312l3370,27312l3370,27271l3331,27271m3331,27352l3331,27392l3370,27392l3370,27352l3331,27352m3370,27271l3370,27312l3410,27312l3410,27271l3370,27271m3370,27352l3370,27392l3410,27392l3410,27352l3370,27352m3411,27152l3411,27192l3451,27192l3451,27152l3411,27152m3411,27312l3411,27352l3411,27392l3411,27432l3451,27432l3451,27392l3451,27352l3451,27312l3411,27312m3451,27192l3451,27232l3451,27271l3490,27271l3490,27232l3490,27192l3451,27192m3451,27312l3451,27352l3490,27352l3490,27312l3451,27312m3451,27392l3451,27432l3490,27432l3490,27392l3451,27392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512l1490,27552l1530,27552l1530,27512l1490,27512m1490,27592l1490,27632l1530,27632l1530,27592l1490,27592m1490,27672l1490,27712l1530,27712l1530,27672l1490,27672m1530,27432l1530,27472l1571,27472l1571,27432l1530,27432m1530,27592l1530,27632l1530,27672l1530,27712l1571,27712l1571,27672l1571,27632l1571,27592l1530,27592m1571,27432l1571,27472l1571,27512l1571,27552l1611,27552l1611,27512l1611,27472l1611,27432l1571,27432m1571,27592l1571,27632l1611,27632l1611,27592l1571,27592m1610,27432l1610,27472l1610,27512l1650,27512l1650,27472l1650,27432l1610,27432m1610,27592l1610,27632l1610,27672l1610,27712l1650,27712l1650,27672l1650,27632l1650,27592l1610,27592m1650,27432l1650,27472l1691,27472l1691,27432l1650,27432m1650,27512l1650,27552l1691,27552l1691,27512l1650,27512m1650,27592l1650,27632l1691,27632l1691,27592l1650,27592m1650,27672l1650,27712l1691,27712l1691,27672l1650,27672m1691,27432l1691,27472l1691,27512l1731,27512l1731,27472l1731,27432l1691,27432m1691,27592l1691,27632l1691,27672l1691,27712l1731,27712l1731,27672l1731,27632l1731,27592l1691,27592m1731,27432l1731,27472l1771,27472l1771,27432l1731,27432m1731,27552l1731,27592l1731,27632l1771,27632l1771,27592l1771,27552l1731,27552m1731,27672l1731,27712l1771,27712l1771,27672l1731,27672m1770,27472l1770,27512l1770,27552l1811,27552l1811,27512l1811,27472l1770,27472m1770,27592l1770,27632l1770,27672l1770,27712l1811,27712l1811,27672l1811,27632l1811,27592l1770,27592m1811,27472l1811,27512l1851,27512l1851,27472l1811,2747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90,27432l2890,27472l2890,27512l2890,27552l2890,27592l2890,27632l2890,27672l2890,27712l2931,27712l2931,27672l2931,27632l2931,27592l2931,27552l2931,27512l2931,27472l2931,27432l2890,27432m2931,27472l2931,27512l2931,27552l2931,27592l2931,27632l2971,27632l2971,27592l2971,27552l2971,27512l2971,27472l2931,27472m2970,27472l2970,27512l3010,27512l3010,27472l2970,27472m2970,27592l2970,27632l2970,27672l3010,27672l3010,27632l3010,27592l2970,27592m3010,27512l3010,27552l3051,27552l3051,27512l3010,27512m3010,27592l3010,27632l3051,27632l3051,27592l3010,27592m3010,27672l3010,27712l3051,27712l3051,27672l3010,27672m3051,27552l3051,27592l3051,27632l3051,27672l3091,27672l3091,27632l3091,27592l3091,27552l3051,27552m3090,27472l3090,27512l3090,27552l3090,27592l3090,27632l3130,27632l3130,27592l3130,27552l3130,27512l3130,27472l3090,27472m3130,27432l3130,27472l3130,27512l3130,27552l3130,27592l3130,27632l3130,27672l3130,27712l3170,27712l3170,27672l3170,27632l3170,27592l3170,27552l3170,27512l3170,27472l3170,27432l3130,27432m3171,27432l3171,27472l3211,27472l3211,27432l3171,27432m3171,27552l3171,27592l3171,27632l3211,27632l3211,27592l3211,27552l3171,27552m3171,27672l3171,27712l3211,27712l3211,27672l3171,27672m3211,27432l3211,27472l3250,27472l3250,27432l3211,27432m3211,27552l3211,27592l3211,27632l3211,27672l3250,27672l3250,27632l3250,27592l3250,27552l3211,2755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521970</wp:posOffset>
                </wp:positionH>
                <wp:positionV relativeFrom="page">
                  <wp:posOffset>9874885</wp:posOffset>
                </wp:positionV>
                <wp:extent cx="748665" cy="302260"/>
                <wp:effectExtent l="5715" t="5080" r="5080" b="5080"/>
                <wp:wrapNone/>
                <wp:docPr id="15"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432l3250,27472l3250,27512l3290,27512l3290,27472l3290,27432l3250,27432m3250,27592l3250,27632l3290,27632l3290,27592l3250,27592m3250,27672l3250,27712l3290,27712l3290,27672l3250,27672m3290,27512l3290,27552l3330,27552l3330,27512l3290,27512m3290,27592l3290,27632l3290,27672l3330,27672l3330,27632l3330,27592l3290,27592m3331,27472l3331,27512l3331,27552l3331,27592l3331,27632l3370,27632l3370,27592l3370,27552l3370,27512l3370,27472l3331,27472m3331,27672l3331,27712l3370,27712l3370,27672l3331,27672m3370,27432l3370,27472l3370,27512l3370,27552l3370,27592l3370,27632l3370,27672l3410,27672l3410,27632l3410,27592l3410,27552l3410,27512l3410,27472l3410,27432l3370,27432m3411,27512l3411,27552l3411,27592l3411,27632l3451,27632l3451,27592l3451,27552l3451,27512l3411,27512m3451,27432l3451,27472l3490,27472l3490,27432l3451,27432m3451,27592l3451,27632l3451,27672l3451,27712l3490,27712l3490,27672l3490,27632l3490,27592l3451,2759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752l1490,27792l1530,27792l1530,27752l1490,27752m1490,27871l1490,27912l1530,27912l1530,27871l1490,27871m1530,27712l1530,27752l1530,27792l1530,27831l1530,27871l1530,27912l1571,27912l1571,27871l1571,27831l1571,27792l1571,27752l1571,27712l1530,27712m1571,27712l1571,27752l1571,27792l1611,27792l1611,27752l1611,27712l1571,2771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10,27952l2651,27952l2651,27912l2651,27871l2610,27871m2651,27752l2651,27792l2651,27831l2691,27831l2691,27792l2691,27752l2651,27752m2651,27912l2651,27952l2691,27952l2691,27912l2651,27912m2690,27831l2690,27871l2690,27912l2730,27912l2730,27871l2730,27831l2690,27831m2730,27712l2730,27752l2730,27792l2771,27792l2771,27752l2771,27712l2730,27712m2730,27831l2730,27871l2730,27912l2730,27952l2730,27992l2771,27992l2771,27952l2771,27912l2771,27871l2771,27831l2730,27831m2771,27752l2771,27792l2771,27831l2771,27871l2771,27912l2771,27952l2771,27992l2811,27992l2811,27952l2811,27912l2811,27871l2811,27831l2811,27792l2811,27752l2771,27752m2810,27712l2810,27752l2810,27792l2810,27831l2810,27871l2850,27871l2850,27831l2850,27792l2850,27752l2850,27712l2810,27712m2810,27952l2810,27992l2850,27992l2850,27952l2810,27952m2850,27712l2850,27752l2850,27792l2890,27792l2890,27752l2890,27712l2850,27712m2850,27831l2850,27871l2850,27912l2850,27952l2850,27992l2890,27992l2890,27952l2890,27912l2890,27871l2890,27831l2850,27831m2890,27712l2890,27752l2931,27752l2931,27712l2890,27712m2890,27792l2890,27831l2931,27831l2931,27792l2890,27792m2890,27912l2890,27952l2890,27992l2931,27992l2931,27952l2931,27912l2890,27912m2931,27831l2931,27871l2931,27912l2931,27952l2931,27992l2971,27992l2971,27952l2971,27912l2971,27871l2971,27831l2931,27831m2970,27712l2970,27752l3010,27752l3010,27712l2970,27712m2970,27792l2970,27831l2970,27871l3010,27871l3010,27831l3010,27792l2970,27792m2970,27952l2970,27992l3010,27992l3010,27952l2970,27952m3010,27752l3010,27792l3010,27831l3051,27831l3051,27792l3051,27752l3010,27752m3010,27912l3010,27952l3010,27992l3051,27992l3051,27952l3051,27912l3010,27912m3051,27831l3051,27871l3051,27912l3091,27912l3091,27871l3091,27831l3051,27831m3051,27952l3051,27992l3091,27992l3091,27952l3051,27952m3090,27712l3090,27752l3090,27792l3130,27792l3130,27752l3130,27712l3090,27712m3090,27912l3090,27952l3130,27952l3130,27912l3090,27912m3130,27831l3130,27871l3130,27912l3130,27952l3170,27952l3170,27912l3170,27871l3170,27831l3130,27831m3171,27792l3171,27831l3171,27871l3211,27871l3211,27831l3211,27792l3171,27792m3171,27912l3171,27952l3211,27952l3211,27912l3171,27912m3211,27792l3211,27831l3250,27831l3250,27792l3211,27792m3211,27952l3211,27992l3250,27992l3250,27952l3211,27952m3250,27752l3250,27792l3290,27792l3290,27752l3250,27752m3250,27831l3250,27871l3290,27871l3290,27831l3250,27831m3250,27912l3250,27952l3250,27992l3290,27992l3290,27952l3290,27912l3250,27912m3290,27752l3290,27792l3330,27792l3330,27752l3290,27752m3290,27831l3290,27871l3330,27871l3330,27831l3290,27831m3290,27912l3290,27952l3290,27992l3330,27992l3330,27952l3330,27912l3290,27912m3331,27712l3331,27752l3331,27792l3370,27792l3370,27752l3370,27712l3331,27712m3331,27831l3331,27871l3370,27871l3370,27831l3331,27831m3331,27912l3331,27952l3331,27992l3370,27992l3370,27952l3370,27912l3331,27912m3370,27752l3370,27792l3410,27792l3410,27752l3370,27752m3411,27712l3411,27752l3411,27792l3411,27831l3451,27831l3451,27792l3451,27752l3451,27712l3411,27712m3411,27871l3411,27912l3451,27912l3451,27871l3411,27871m3451,27752l3451,27792l3451,27831l3490,27831l3490,27792l3490,27752l3451,27752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10,28272l2251,28272l2251,28232l2251,28192l2251,28152l2210,28152m2250,28032l2250,28072l2290,28072l2290,28032l2250,28032m2250,28112l2250,28152l2250,28192l2290,28192l2290,28152l2290,28112l2250,28112m2291,28112l2291,28152l2291,28192l2291,28232l2331,28232l2331,28192l2331,28152l2331,28112l2291,28112m2330,27992l2330,28032l2330,28072l2371,28072l2371,28032l2371,27992l2330,27992m2330,28112l2330,28152l2371,28152l2371,28112l2330,28112m2330,28192l2330,28232l2330,28272l2371,28272l2371,28232l2371,28192l2330,28192m2370,28032l2370,28072l2370,28112l2370,28152l2410,28152l2410,28112l2410,28072l2410,28032l2370,28032m2370,28232l2370,28272l2410,28272l2410,28232l2370,28232m2411,27992l2411,28032l2411,28072l2411,28112l2451,28112l2451,28072l2451,28032l2451,27992l2411,27992m2411,28152l2411,28192l2411,28232l2411,28272l2451,28272l2451,28232l2451,28192l2451,28152l2411,2815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8072l2531,28112l2571,28112l2571,28072l2531,28072m2570,28112l2570,28152l2570,28192l2610,28192l2610,28152l2610,28112l2570,28112m2570,28232l2570,28272l2610,28272l2610,28232l2570,28232m2610,28032l2610,28072l2610,28112l2610,28152l2651,28152l2651,28112l2651,28072l2651,28032l2610,28032m2610,28232l2610,28272l2651,28272l2651,28232l2610,28232m2651,27992l2651,28032l2651,28072l2691,28072l2691,28032l2691,27992l2651,27992m2651,28112l2651,28152l2691,28152l2691,28112l2651,28112m2651,28232l2651,28272l2691,28272l2691,28232l2651,28232m2690,28072l2690,28112l2690,28152l2690,28192l2690,28232l2730,28232l2730,28192l2730,28152l2730,28112l2730,28072l2690,28072m2730,27992l2730,28032l2730,28072l2771,28072l2771,28032l2771,27992l2730,27992m2730,28192l2730,28232l2771,28232l2771,28192l2730,28192m2771,28032l2771,28072l2771,28112l2811,28112l2811,28072l2811,28032l2771,28032m2771,28192l2771,28232l2811,28232l2811,28192l2771,28192m2810,28072l2810,28112l2810,28152l2810,28192l2850,28192l2850,28152l2850,28112l2850,28072l2810,28072m2850,28032l2850,28072l2850,28112l2850,28152l2890,28152l2890,28112l2890,28072l2890,28032l2850,28032m2850,28232l2850,28272l2890,28272l2890,28232l2850,28232m2890,28032l2890,28072l2890,28112l2890,28152l2931,28152l2931,28112l2931,28072l2931,28032l2890,28032m2890,28192l2890,28232l2931,28232l2931,28192l2890,28192m2931,28032l2931,28072l2931,28112l2971,28112l2971,28072l2971,28032l2931,28032m2931,28232l2931,28272l2971,28272l2971,28232l2931,28232m2970,28192l2970,28232l3010,28232l3010,28192l2970,28192m3010,28032l3010,28072l3051,28072l3051,28032l3010,28032m3010,28112l3010,28152l3051,28152l3051,28112l3010,28112m3010,28192l3010,28232l3051,28232l3051,28192l3010,28192m3051,27992l3051,28032l3091,28032l3091,27992l3051,27992m3051,28112l3051,28152l3091,28152l3091,28112l3051,2811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21970</wp:posOffset>
                </wp:positionH>
                <wp:positionV relativeFrom="page">
                  <wp:posOffset>10076815</wp:posOffset>
                </wp:positionV>
                <wp:extent cx="748665" cy="245110"/>
                <wp:effectExtent l="5715" t="5080" r="5080" b="5715"/>
                <wp:wrapNone/>
                <wp:docPr id="16"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7992l3090,28032l3130,28032l3130,27992l3090,27992m3090,28112l3090,28152l3090,28192l3090,28232l3090,28272l3130,28272l3130,28232l3130,28192l3130,28152l3130,28112l3090,28112m3130,28112l3130,28152l3170,28152l3170,28112l3130,28112m3130,28232l3130,28272l3170,28272l3170,28232l3130,28232m3171,28032l3171,28072l3171,28112l3211,28112l3211,28072l3211,28032l3171,28032m3171,28232l3171,28272l3211,28272l3211,28232l3171,28232m3211,27992l3211,28032l3211,28072l3211,28112l3211,28152l3211,28192l3211,28232l3211,28272l3250,28272l3250,28232l3250,28192l3250,28152l3250,28112l3250,28072l3250,28032l3250,27992l3211,27992m3250,27992l3250,28032l3250,28072l3290,28072l3290,28032l3290,27992l3250,27992m3250,28152l3250,28192l3250,28232l3290,28232l3290,28192l3290,28152l3250,28152m3290,27992l3290,28032l3330,28032l3330,27992l3290,27992m3290,28072l3290,28112l3330,28112l3330,28072l3290,28072m3290,28152l3290,28192l3290,28232l3290,28272l3330,28272l3330,28232l3330,28192l3330,28152l3290,28152m3331,28032l3331,28072l3370,28072l3370,28032l3331,28032m3331,28152l3331,28192l3331,28232l3331,28272l3370,28272l3370,28232l3370,28192l3370,28152l3331,28152m3370,28032l3370,28072l3370,28112l3410,28112l3410,28072l3410,28032l3370,28032m3370,28152l3370,28192l3410,28192l3410,28152l3370,28152m3411,27992l3411,28032l3451,28032l3451,27992l3411,27992m3411,28072l3411,28112l3451,28112l3451,28072l3411,28072m3411,28232l3411,28272l3451,28272l3451,28232l3411,28232m3451,27992l3451,28032l3451,28072l3451,28112l3451,28152l3451,28192l3490,28192l3490,28152l3490,28112l3490,28072l3490,28032l3490,27992l3451,2799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50,28431l2050,28472l2050,28512l2090,28512l2090,28472l2090,28431l2090,28391l2090,28352l2050,28352m2090,28271l2090,28312l2090,28352l2090,28391l2131,28391l2131,28352l2131,28312l2131,28271l2090,28271m2090,28431l2090,28472l2090,28512l2131,28512l2131,28472l2131,28431l2090,28431m2130,28352l2130,28391l2170,28391l2170,28352l2130,28352m2130,28431l2130,28472l2130,28512l2170,28512l2170,28472l2170,28431l2130,28431m2170,28352l2170,28391l2210,28391l2210,28352l2170,28352m2210,28391l2210,28431l2210,28472l2210,28512l2251,28512l2251,28472l2251,28431l2251,28391l2210,28391m2250,28431l2250,28472l2290,28472l2290,28431l2250,28431m2250,28512l2250,28552l2290,28552l2290,28512l2250,28512m2291,28271l2291,28312l2331,28312l2331,28271l2291,28271m2291,28352l2291,28391l2331,28391l2331,28352l2291,28352m2291,28472l2291,28512l2331,28512l2331,28472l2291,28472m2330,28312l2330,28352l2371,28352l2371,28312l2330,28312m2330,28431l2330,28472l2330,28512l2330,28552l2371,28552l2371,28512l2371,28472l2371,28431l2330,28431m2370,28271l2370,28312l2370,28352l2410,28352l2410,28312l2410,28271l2370,28271m2370,28391l2370,28431l2370,28472l2370,28512l2370,28552l2410,28552l2410,28512l2410,28472l2410,28431l2410,28391l2370,28391m2411,28391l2411,28431l2451,28431l2451,28391l2411,28391m2411,28472l2411,28512l2411,28552l2451,28552l2451,28512l2451,28472l2411,28472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271l2531,28312l2531,28352l2531,28391l2531,28431l2531,28472l2531,28512l2571,28512l2571,28472l2571,28431l2571,28391l2571,28352l2571,28312l2571,28271l2531,28271m2570,28271l2570,28312l2570,28352l2570,28391l2570,28431l2570,28472l2570,28512l2610,28512l2610,28472l2610,28431l2610,28391l2610,28352l2610,28312l2610,28271l2570,28271m2610,28352l2610,28391l2651,28391l2651,28352l2610,28352m2610,28512l2610,28552l2651,28552l2651,28512l2610,28512m2651,28271l2651,28312l2691,28312l2691,28271l2651,28271m2651,28352l2651,28391l2691,28391l2691,28352l2651,28352m2651,28431l2651,28472l2691,28472l2691,28431l2651,28431m2690,28271l2690,28312l2690,28352l2730,28352l2730,28312l2730,28271l2690,28271m2690,28391l2690,28431l2690,28472l2730,28472l2730,28431l2730,28391l2690,28391m2730,28271l2730,28312l2730,28352l2771,28352l2771,28312l2771,28271l2730,28271m2730,28391l2730,28431l2771,28431l2771,28391l2730,28391m2730,28512l2730,28552l2771,28552l2771,28512l2730,28512m2771,28271l2771,28312l2811,28312l2811,28271l2771,28271m2771,28472l2771,28512l2771,28552l2811,28552l2811,28512l2811,28472l2771,28472m2810,28271l2810,28312l2850,28312l2850,28271l2810,28271m2850,28271l2850,28312l2850,28352l2890,28352l2890,28312l2890,28271l2850,28271m2890,28312l2890,28352l2931,28352l2931,28312l2890,28312m2890,28431l2890,28472l2931,28472l2931,28431l2890,28431m2890,28512l2890,28552l2931,28552l2931,28512l2890,28512m2931,28271l2931,28312l2971,28312l2971,28271l2931,28271m2931,28352l2931,28391l2931,28431l2971,28431l2971,28391l2971,28352l2931,28352m2931,28512l2931,28552l2971,28552l2971,28512l2931,28512m2970,28271l2970,28312l2970,28352l3010,28352l3010,28312l3010,28271l2970,28271m2970,28391l2970,28431l2970,28472l3010,28472l3010,28431l3010,28391l2970,28391m3010,28271l3010,28312l3051,28312l3051,28271l3010,28271m3010,28352l3010,28391l3051,28391l3051,28352l3010,28352m3010,28472l3010,28512l3051,28512l3051,28472l3010,28472m3051,28271l3051,28312l3091,28312l3091,28271l3051,28271m3051,28472l3051,28512l3051,28552l3091,28552l3091,28512l3091,28472l3051,28472m3090,28271l3090,28312l3130,28312l3130,28271l3090,28271m3090,28352l3090,28391l3090,28431l3090,28472l3130,28472l3130,28431l3130,28391l3130,28352l3090,28352m3130,28271l3130,28312l3130,28352l3130,28391l3170,28391l3170,28352l3170,28312l3170,28271l3130,28271m3130,28431l3130,28472l3130,28512l3130,28552l3170,28552l3170,28512l3170,28472l3170,28431l3130,28431m3171,28271l3171,28312l3171,28352l3171,28391l3211,28391l3211,28352l3211,28312l3211,28271l3171,28271m3171,28472l3171,28512l3171,28552l3211,28552l3211,28512l3211,28472l3171,28472m3211,28391l3211,28431l3211,28472l3211,28512l3211,28552l3250,28552l3250,28512l3250,28472l3250,28431l3250,28391l3211,28391m3250,28312l3250,28352l3250,28391l3290,28391l3290,28352l3290,28312l3250,28312m3250,28431l3250,28472l3250,28512l3290,28512l3290,28472l3290,28431l3250,28431m3290,28271l3290,28312l3330,28312l3330,28271l3290,28271m3290,28352l3290,28391l3330,28391l3330,28352l3290,28352m3290,28431l3290,28472l3290,28512l3330,28512l3330,28472l3330,28431l3290,28431m3331,28312l3331,28352l3331,28391l3370,28391l3370,28352l3370,28312l3331,28312m3331,28431l3331,28472l3331,28512l3370,28512l3370,28472l3370,28431l3331,28431m3370,28271l3370,28312l3370,28352l3410,28352l3410,28312l3410,28271l3370,28271m3370,28391l3370,28431l3410,28431l3410,28391l3370,28391m3370,28472l3370,28512l3370,28552l3410,28552l3410,28512l3410,28472l3370,28472m3411,28391l3411,28431l3451,28431l3451,28391l3411,28391m3451,28271l3451,28312l3451,28352l3490,28352l3490,28312l3490,28271l3451,28271m3451,28391l3451,28431l3451,28472l3451,28512l3451,28552l3490,28552l3490,28512l3490,28472l3490,28431l3490,28391l3451,28391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592l1731,28632l1731,28672l1771,28672l1771,28632l1771,28592l1731,28592m1770,28632l1770,28672l1811,28672l1811,28632l1770,28632m1811,28552l1811,28592l1851,28592l1851,28552l1811,28552m1811,28632l1811,28672l1851,28672l1851,28632l1811,28632m1851,28632l1851,28672l1891,28672l1891,28632l1851,28632m1890,28592l1890,28632l1890,28672l1931,28672l1931,28632l1931,28592l1890,28592m1931,28552l1931,28592l1971,28592l1971,28552l1931,28552m1931,28632l1931,28672l1971,28672l1971,28632l1931,28632m1971,28552l1971,28592l1971,28632l1971,28672l2011,28672l2011,28632l2011,28592l2011,28552l1971,28552m2010,28552l2010,28592l2050,28592l2050,28552l2010,28552m2010,28632l2010,28672l2050,28672l2050,28632l2010,28632m2050,28592l2050,28632l2050,28672l2090,28672l2090,28632l2090,28592l2050,28592m2090,28592l2090,28632l2090,28672l2131,28672l2131,28632l2131,28592l2090,28592m2130,28632l2130,28672l2170,28672l2170,28632l2130,28632m2170,28632l2170,28672l2210,28672l2210,28632l2170,28632m2210,28552l2210,28592l2210,28632l2210,28672l2251,28672l2251,28632l2251,28592l2251,28552l2210,28552m2250,28552l2250,28592l2290,28592l2290,28552l2250,28552m2250,28632l2250,28672l2290,28672l2290,28632l2250,28632m2291,28632l2291,28672l2331,28672l2331,28632l2291,28632m2330,28592l2330,28632l2330,28672l2371,28672l2371,28632l2371,28592l2330,28592m2370,28632l2370,28672l2410,28672l2410,28632l2370,28632m2411,28592l2411,28632l2411,28672l2451,28672l2451,28632l2451,28592l2411,28592m2450,28552l2450,28592l2490,28592l2490,28552l2450,28552m2450,28632l2450,28672l2490,28672l2490,28632l2450,28632m2490,28552l2490,28592l2490,28632l2490,28672l2531,28672l2531,28632l2531,28592l2531,28552l2490,28552m2531,28592l2531,28632l2531,28672l2571,28672l2571,28632l2571,28592l2531,28592m2570,28592l2570,28632l2570,28672l2610,28672l2610,28632l2610,28592l2570,28592m2610,28552l2610,28592l2651,28592l2651,28552l2610,28552m2610,28632l2610,28672l2651,28672l2651,28632l2610,28632m2651,28552l2651,28592l2651,28632l2651,28672l2691,28672l2691,28632l2691,28592l2691,28552l2651,28552m2690,28632l2690,28672l2730,28672l2730,28632l2690,28632m2730,28552l2730,28592l2771,28592l2771,28552l2730,28552m2730,28632l2730,28672l2771,28672l2771,28632l2730,28632m2771,28552l2771,28592l2771,28632l2771,28672l2811,28672l2811,28632l2811,28592l2811,28552l2771,28552m2810,28592l2810,28632l2810,28672l2850,28672l2850,28632l2850,28592l2810,28592m2850,28632l2850,28672l2890,28672l2890,28632l2850,28632m2890,28552l2890,28592l2890,28632l2890,28672l2931,28672l2931,28632l2931,28592l2931,28552l2890,2855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1054735</wp:posOffset>
                </wp:positionH>
                <wp:positionV relativeFrom="page">
                  <wp:posOffset>10278110</wp:posOffset>
                </wp:positionV>
                <wp:extent cx="215900" cy="43180"/>
                <wp:effectExtent l="5080" t="5080" r="5080" b="5715"/>
                <wp:wrapNone/>
                <wp:docPr id="17"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552l3010,28592l3051,28592l3051,28552l3010,28552m3010,28632l3010,28672l3051,28672l3051,28632l3010,28632m3051,28552l3051,28592l3091,28592l3091,28552l3051,28552m3051,28632l3051,28672l3091,28672l3091,28632l3051,28632m3090,28632l3090,28672l3130,28672l3130,28632l3090,28632m3130,28552l3130,28592l3170,28592l3170,28552l3130,28552m3130,28632l3130,28672l3170,28672l3170,28632l3130,28632m3171,28592l3171,28632l3171,28672l3211,28672l3211,28632l3211,28592l3171,28592m3211,28552l3211,28592l3250,28592l3250,28552l3211,28552m3211,28632l3211,28672l3250,28672l3250,28632l3211,28632m3250,28552l3250,28592l3290,28592l3290,28552l3250,28552m3250,28632l3250,28672l3290,28672l3290,28632l3250,28632m3290,28552l3290,28592l3330,28592l3330,28552l3290,28552m3290,28632l3290,28672l3330,28672l3330,28632l3290,28632m3331,28632l3331,28672l3370,28672l3370,28632l3331,28632m3370,28632l3370,28672l3410,28672l3410,28632l3370,28632m3411,28552l3411,28592l3411,28632l3411,28672l3451,28672l3451,28632l3451,28592l3451,28552l3411,2855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g">
            <w:drawing>
              <wp:inline distT="0" distB="0" distL="0" distR="0">
                <wp:extent cx="812165" cy="398780"/>
                <wp:effectExtent l="0" t="0" r="0" b="0"/>
                <wp:docPr id="18"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p>
      <w:pPr>
        <w:pStyle w:val="PTitle"/>
        <w:rPr/>
      </w:pPr>
      <w:r>
        <w:rPr>
          <w:rStyle w:val="TTitle"/>
        </w:rPr>
        <w:t>ZVLÁŠTNÍ SMLUVNÍ PODMÍNKY</w:t>
      </w:r>
    </w:p>
    <w:p>
      <w:pPr>
        <w:pStyle w:val="PNormal"/>
        <w:rPr/>
      </w:pPr>
      <w:r>
        <w:rPr>
          <w:rStyle w:val="TNormalvel14"/>
        </w:rPr>
        <w:t xml:space="preserve">k Rámcové smlouvě č. </w:t>
      </w:r>
      <w:r>
        <w:rPr>
          <w:rStyle w:val="TNormalboldvel14"/>
        </w:rPr>
        <w:t>45779441</w:t>
      </w:r>
    </w:p>
    <w:p>
      <w:pPr>
        <w:pStyle w:val="P8Titleparagraph0"/>
        <w:numPr>
          <w:ilvl w:val="0"/>
          <w:numId w:val="4"/>
        </w:numPr>
        <w:rPr/>
      </w:pPr>
      <w:r>
        <w:rPr>
          <w:rStyle w:val="TTitleparagraphvel8"/>
        </w:rPr>
        <w:t>NABÍDKA TARIFŮ</w:t>
      </w:r>
    </w:p>
    <w:p>
      <w:pPr>
        <w:pStyle w:val="POdrazka"/>
        <w:numPr>
          <w:ilvl w:val="1"/>
          <w:numId w:val="4"/>
        </w:numPr>
        <w:rPr/>
      </w:pPr>
      <w:r>
        <w:rPr>
          <w:rStyle w:val="TNormalvel8"/>
        </w:rPr>
        <w:t>Smluvní strany se dohodly na poskytování služeb elektronických komunikací (dále též jen „Služeb“) za podmínek uvedených v tomto odstavci níže. V otázkách, které tento odstavec neupravuje, se podpůrně použije platný Ceník tarifů a služeb pro zákazníky s Rámcovou smlouvou (dále též jen „Ceník“), případně Obchodní podmínky jednotlivých tarifů a služeb. Smluvní partner je oprávněn v režimu Smlouvy aktivovat pouze mobilní hlasové tarify uvedené v tomto odstavci, tabulce Mobilní hlasové tarify.</w:t>
      </w:r>
    </w:p>
    <w:p>
      <w:pPr>
        <w:pStyle w:val="POdrazkabezcislovani"/>
        <w:rPr/>
      </w:pPr>
      <w:r>
        <w:rPr>
          <w:rStyle w:val="TNormalvel8"/>
        </w:rPr>
        <w:tab/>
      </w:r>
    </w:p>
    <w:p>
      <w:pPr>
        <w:pStyle w:val="PParagraphStyleKeepWithNextParagraph"/>
        <w:rPr/>
      </w:pPr>
      <w:r>
        <w:rPr>
          <w:rStyle w:val="TNormalboldvel8"/>
        </w:rPr>
        <w:t>MOBILNÍ HLASOVÉ TARIFY</w:t>
      </w:r>
    </w:p>
    <w:tbl>
      <w:tblPr>
        <w:tblW w:w="9806" w:type="dxa"/>
        <w:jc w:val="left"/>
        <w:tblInd w:w="465" w:type="dxa"/>
        <w:tblLayout w:type="fixed"/>
        <w:tblCellMar>
          <w:top w:w="39" w:type="dxa"/>
          <w:left w:w="69" w:type="dxa"/>
          <w:bottom w:w="39" w:type="dxa"/>
          <w:right w:w="69" w:type="dxa"/>
        </w:tblCellMar>
      </w:tblPr>
      <w:tblGrid>
        <w:gridCol w:w="3268"/>
        <w:gridCol w:w="3269"/>
        <w:gridCol w:w="3269"/>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tarifu</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jc w:val="center"/>
              <w:rPr/>
            </w:pPr>
            <w:r>
              <w:rPr>
                <w:rStyle w:val="TTableHeaderbold"/>
              </w:rPr>
              <w:t>Paušál se závazkem</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jc w:val="center"/>
              <w:rPr/>
            </w:pPr>
            <w:r>
              <w:rPr>
                <w:rStyle w:val="TTableHeaderbold"/>
              </w:rPr>
              <w:t>Paušál bez závazku</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5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225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225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3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46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460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1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6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60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4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69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690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2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39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390 Kč</w:t>
            </w:r>
          </w:p>
        </w:tc>
      </w:tr>
    </w:tbl>
    <w:p>
      <w:pPr>
        <w:pStyle w:val="PNormal"/>
        <w:rPr>
          <w:rStyle w:val="TNormalboldvel8"/>
        </w:rPr>
      </w:pPr>
      <w:r>
        <w:rPr/>
      </w:r>
    </w:p>
    <w:tbl>
      <w:tblPr>
        <w:tblW w:w="9806" w:type="dxa"/>
        <w:jc w:val="left"/>
        <w:tblInd w:w="465" w:type="dxa"/>
        <w:tblLayout w:type="fixed"/>
        <w:tblCellMar>
          <w:top w:w="39" w:type="dxa"/>
          <w:left w:w="69" w:type="dxa"/>
          <w:bottom w:w="39" w:type="dxa"/>
          <w:right w:w="69" w:type="dxa"/>
        </w:tblCellMar>
      </w:tblPr>
      <w:tblGrid>
        <w:gridCol w:w="1295"/>
        <w:gridCol w:w="3338"/>
        <w:gridCol w:w="1034"/>
        <w:gridCol w:w="1035"/>
        <w:gridCol w:w="1034"/>
        <w:gridCol w:w="1035"/>
        <w:gridCol w:w="1035"/>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Skupina</w:t>
            </w:r>
          </w:p>
        </w:tc>
        <w:tc>
          <w:tcPr>
            <w:tcW w:w="3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Položka - název</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Tarif 5 Pro Firmu</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Tarif 3 Pro Firmu</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Tarif 1 Pro Firmu</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Tarif 4 Pro Firmu</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Tarif 2 Pro Firmu</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Volné jednotky - všechny sít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Volné minuty do všech sít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Národní datový limi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Národní datový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 G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0 G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800 M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0 G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0 GB</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národn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sítě značky T-Mobile (Kč/mi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ostatních mobilních sítí (Kč/mi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pevných sítí (Kč/mi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sítě značky T-Mobile (Kč/SM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ostatních sítí (Kč/SM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mezinárodn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mezinárodní SMS (Kč/SM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32</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Ostatn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Rychlost po vyčerpání národního datového limitu (FUP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 Mb/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0 Mb/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EU datový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2 G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3 G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bl>
    <w:p>
      <w:pPr>
        <w:pStyle w:val="PInvisibleParaStylesParagraphStyleJustifyLeft"/>
        <w:rPr/>
      </w:pPr>
      <w:r>
        <w:rPr>
          <w:rStyle w:val="TNormalvel7kurziva"/>
        </w:rPr>
        <w:t>Cena Služby označená ve výše uvedené tabulce * je zahrnuta v ceně měsíčního paušálu vždy příslušné Účastnické smlouvy využívající takovou Službu.</w:t>
      </w:r>
    </w:p>
    <w:p>
      <w:pPr>
        <w:pStyle w:val="PParagraphStyleJustifyLeft"/>
        <w:rPr>
          <w:i/>
          <w:i/>
          <w:iCs/>
          <w:sz w:val="14"/>
          <w:szCs w:val="18"/>
        </w:rPr>
      </w:pPr>
      <w:r>
        <w:rPr>
          <w:rStyle w:val="TNormalvel8"/>
          <w:i/>
          <w:iCs/>
          <w:sz w:val="14"/>
          <w:szCs w:val="18"/>
        </w:rPr>
        <w:t>EU datový limit - od 1. ledna každého kalendářního roku dochází ke změně regulované velkoobchodní ceny za 1 GB stanovené Evropskou komisí, která vstupuje do výpočtu výše EU limitu v souladu s Nařízením o roamingu. V případě, že změna této velkoobchodní ceny za 1 GB bude mít vliv na výši EU limitu uvedené v této Smlouvě, zavazuje se TMCZ tuto změnu bez dalšího k datu změny provést a o novém limitu Smluvního partnera informovat. Toto jednostranné oznámení, které bude zpravidla uvedeno na Vyúčtování služeb Smluvního partnera, je výslovnou dohodou Smluvních stran považováno za změnu této Smlouvy, která nevyžaduje formu oboustranně podepsaného Dodatku.</w:t>
      </w:r>
    </w:p>
    <w:p>
      <w:pPr>
        <w:pStyle w:val="PNormal"/>
        <w:rPr>
          <w:rStyle w:val="TNormalboldvel8"/>
          <w:i/>
          <w:i/>
          <w:iCs/>
          <w:sz w:val="14"/>
          <w:szCs w:val="18"/>
        </w:rPr>
      </w:pPr>
      <w:r>
        <w:rPr>
          <w:i/>
          <w:iCs/>
          <w:sz w:val="14"/>
          <w:szCs w:val="18"/>
        </w:rPr>
      </w:r>
    </w:p>
    <w:p>
      <w:pPr>
        <w:pStyle w:val="PParagraphStyleKeepWithNextParagraph"/>
        <w:rPr/>
      </w:pPr>
      <w:r>
        <w:rPr>
          <w:rStyle w:val="TNormalboldvel8"/>
        </w:rPr>
        <w:t>MOBILNÍ DATOVÉ TARIFY</w:t>
      </w:r>
    </w:p>
    <w:tbl>
      <w:tblPr>
        <w:tblW w:w="9806" w:type="dxa"/>
        <w:jc w:val="left"/>
        <w:tblInd w:w="465" w:type="dxa"/>
        <w:tblLayout w:type="fixed"/>
        <w:tblCellMar>
          <w:top w:w="39" w:type="dxa"/>
          <w:left w:w="69" w:type="dxa"/>
          <w:bottom w:w="39" w:type="dxa"/>
          <w:right w:w="69" w:type="dxa"/>
        </w:tblCellMar>
      </w:tblPr>
      <w:tblGrid>
        <w:gridCol w:w="3268"/>
        <w:gridCol w:w="3269"/>
        <w:gridCol w:w="3269"/>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tarifu</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jc w:val="center"/>
              <w:rPr/>
            </w:pPr>
            <w:r>
              <w:rPr>
                <w:rStyle w:val="TTableHeaderbold"/>
              </w:rPr>
              <w:t>Paušál se závazkem</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jc w:val="center"/>
              <w:rPr/>
            </w:pPr>
            <w:r>
              <w:rPr>
                <w:rStyle w:val="TTableHeaderbold"/>
              </w:rPr>
              <w:t>Paušál bez závazku</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obilní Internet 3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445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445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obilní Internet 2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295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295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obilní Internet 1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14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140 Kč</w:t>
            </w:r>
          </w:p>
        </w:tc>
      </w:tr>
    </w:tbl>
    <w:p>
      <w:pPr>
        <w:pStyle w:val="PNormal"/>
        <w:rPr>
          <w:rStyle w:val="TNormalboldvel8"/>
        </w:rPr>
      </w:pPr>
      <w:r>
        <w:rPr/>
      </w:r>
    </w:p>
    <w:p>
      <w:pPr>
        <w:pStyle w:val="PNormal"/>
        <w:rPr>
          <w:rStyle w:val="TNormalboldvel8"/>
        </w:rPr>
      </w:pPr>
      <w:r>
        <w:rPr/>
      </w:r>
    </w:p>
    <w:p>
      <w:pPr>
        <w:pStyle w:val="PNormal"/>
        <w:rPr>
          <w:rStyle w:val="TNormalboldvel8"/>
        </w:rPr>
      </w:pPr>
      <w:r>
        <w:rPr/>
      </w:r>
    </w:p>
    <w:p>
      <w:pPr>
        <w:pStyle w:val="PNormal"/>
        <w:rPr>
          <w:rStyle w:val="TNormalboldvel8"/>
        </w:rPr>
      </w:pPr>
      <w:r>
        <w:rPr/>
      </w:r>
    </w:p>
    <w:p>
      <w:pPr>
        <w:pStyle w:val="PNormal"/>
        <w:rPr>
          <w:rStyle w:val="TNormalboldvel8"/>
        </w:rPr>
      </w:pPr>
      <w:r>
        <w:rPr/>
      </w:r>
    </w:p>
    <w:p>
      <w:pPr>
        <w:pStyle w:val="PNormal"/>
        <w:rPr>
          <w:rStyle w:val="TNormalboldvel8"/>
        </w:rPr>
      </w:pPr>
      <w:r>
        <w:rPr/>
      </w:r>
    </w:p>
    <w:p>
      <w:pPr>
        <w:pStyle w:val="PNormal"/>
        <w:rPr>
          <w:rStyle w:val="TNormalboldvel8"/>
        </w:rPr>
      </w:pPr>
      <w:r>
        <w:rPr/>
      </w:r>
    </w:p>
    <w:p>
      <w:pPr>
        <w:pStyle w:val="PNormal"/>
        <w:rPr>
          <w:rStyle w:val="TNormalboldvel8"/>
        </w:rPr>
      </w:pPr>
      <w:r>
        <w:rPr/>
      </w:r>
      <w:r>
        <mc:AlternateContent>
          <mc:Choice Requires="wps">
            <w:drawing>
              <wp:anchor behindDoc="0" distT="0" distB="0" distL="114300" distR="114300" simplePos="0" locked="0" layoutInCell="0" allowOverlap="1" relativeHeight="10">
                <wp:simplePos x="0" y="0"/>
                <wp:positionH relativeFrom="page">
                  <wp:posOffset>1492250</wp:posOffset>
                </wp:positionH>
                <wp:positionV relativeFrom="page">
                  <wp:posOffset>10198100</wp:posOffset>
                </wp:positionV>
                <wp:extent cx="4572000" cy="262890"/>
                <wp:effectExtent l="0" t="0" r="0" b="0"/>
                <wp:wrapSquare wrapText="largest"/>
                <wp:docPr id="19" name="Frame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921500</wp:posOffset>
                </wp:positionH>
                <wp:positionV relativeFrom="page">
                  <wp:posOffset>10312400</wp:posOffset>
                </wp:positionV>
                <wp:extent cx="50800" cy="52070"/>
                <wp:effectExtent l="0" t="0" r="0" b="0"/>
                <wp:wrapSquare wrapText="largest"/>
                <wp:docPr id="20" name="Frame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9806" w:type="dxa"/>
        <w:jc w:val="left"/>
        <w:tblInd w:w="465" w:type="dxa"/>
        <w:tblLayout w:type="fixed"/>
        <w:tblCellMar>
          <w:top w:w="39" w:type="dxa"/>
          <w:left w:w="69" w:type="dxa"/>
          <w:bottom w:w="39" w:type="dxa"/>
          <w:right w:w="69" w:type="dxa"/>
        </w:tblCellMar>
      </w:tblPr>
      <w:tblGrid>
        <w:gridCol w:w="1936"/>
        <w:gridCol w:w="2839"/>
        <w:gridCol w:w="1677"/>
        <w:gridCol w:w="1677"/>
        <w:gridCol w:w="1677"/>
      </w:tblGrid>
      <w:tr>
        <w:trPr>
          <w:tblHeader w:val="true"/>
        </w:trPr>
        <w:tc>
          <w:tcPr>
            <w:tcW w:w="1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Skupina</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Položka - název</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Mobilní Internet 3 Pro Firmu</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Mobilní Internet 2 Pro Firmu</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Mobilní Internet 1 Pro Firmu</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Národní datový limi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Národní datový limi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0 G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0 G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 GB</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Ostatn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Rychlost po vyčerpání národního datového limitu (FUP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 Mb/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EU datový limi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1 G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bl>
    <w:p>
      <w:pPr>
        <w:pStyle w:val="PParagraphStyleJustifyLeft"/>
        <w:rPr>
          <w:i/>
          <w:i/>
          <w:iCs/>
          <w:sz w:val="14"/>
          <w:szCs w:val="18"/>
        </w:rPr>
      </w:pPr>
      <w:r>
        <w:rPr>
          <w:rStyle w:val="TNormalvel8"/>
          <w:i/>
          <w:iCs/>
          <w:sz w:val="14"/>
          <w:szCs w:val="18"/>
        </w:rPr>
        <w:t>EU datový Limit - Od 1. ledna každého kalendářního roku dochází ke změně regulované velkoobchodní ceny za 1 GB stanovené Evropskou komisí, která vstupuje do výpočtu výše EU limitu v souladu s Nařízením o roamingu. V případě, že změna této velkoobchodní ceny za 1 GB bude mít vliv na výši EU limitu uvedené v této Smlouvě, zavazuje se TMCZ tuto změnu bez dalšího k datu změny provést a o novém limitu Smluvního partnera informovat. Toto jednostranné oznámení, které bude zpravidla uvedeno na Vyúčtování služeb Smluvního partnera, je výslovnou dohodou Smluvních stran považováno za změnu této Smlouvy, která nevyžaduje formu oboustranně podepsaného Dodatku.</w:t>
      </w:r>
    </w:p>
    <w:p>
      <w:pPr>
        <w:pStyle w:val="PNormal"/>
        <w:rPr>
          <w:rStyle w:val="TNormalboldvel8"/>
          <w:i/>
          <w:i/>
          <w:iCs/>
          <w:sz w:val="14"/>
          <w:szCs w:val="18"/>
        </w:rPr>
      </w:pPr>
      <w:r>
        <w:rPr>
          <w:i/>
          <w:iCs/>
          <w:sz w:val="14"/>
          <w:szCs w:val="18"/>
        </w:rPr>
      </w:r>
    </w:p>
    <w:p>
      <w:pPr>
        <w:pStyle w:val="PParagraphStyleKeepWithNextParagraph"/>
        <w:rPr/>
      </w:pPr>
      <w:r>
        <w:rPr>
          <w:rStyle w:val="TNormalboldvel8"/>
        </w:rPr>
        <w:t>M2M TARIFY</w:t>
      </w:r>
    </w:p>
    <w:tbl>
      <w:tblPr>
        <w:tblW w:w="9806" w:type="dxa"/>
        <w:jc w:val="left"/>
        <w:tblInd w:w="465" w:type="dxa"/>
        <w:tblLayout w:type="fixed"/>
        <w:tblCellMar>
          <w:top w:w="39" w:type="dxa"/>
          <w:left w:w="69" w:type="dxa"/>
          <w:bottom w:w="39" w:type="dxa"/>
          <w:right w:w="69" w:type="dxa"/>
        </w:tblCellMar>
      </w:tblPr>
      <w:tblGrid>
        <w:gridCol w:w="3268"/>
        <w:gridCol w:w="3269"/>
        <w:gridCol w:w="3269"/>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tarifu</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jc w:val="center"/>
              <w:rPr/>
            </w:pPr>
            <w:r>
              <w:rPr>
                <w:rStyle w:val="TTableHeaderbold"/>
              </w:rPr>
              <w:t>Paušál se závazkem</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jc w:val="center"/>
              <w:rPr/>
            </w:pPr>
            <w:r>
              <w:rPr>
                <w:rStyle w:val="TTableHeaderbold"/>
              </w:rPr>
              <w:t>Paušál bez závazku</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2M 1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27,68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jc w:val="center"/>
              <w:rPr/>
            </w:pPr>
            <w:r>
              <w:rPr>
                <w:rStyle w:val="TTableBodynormal"/>
              </w:rPr>
              <w:t>27,68 Kč</w:t>
            </w:r>
          </w:p>
        </w:tc>
      </w:tr>
    </w:tbl>
    <w:p>
      <w:pPr>
        <w:pStyle w:val="PNormal"/>
        <w:rPr>
          <w:rStyle w:val="TNormalboldvel8"/>
        </w:rPr>
      </w:pPr>
      <w:r>
        <w:rPr/>
      </w:r>
    </w:p>
    <w:tbl>
      <w:tblPr>
        <w:tblW w:w="9806" w:type="dxa"/>
        <w:jc w:val="left"/>
        <w:tblInd w:w="465" w:type="dxa"/>
        <w:tblLayout w:type="fixed"/>
        <w:tblCellMar>
          <w:top w:w="39" w:type="dxa"/>
          <w:left w:w="69" w:type="dxa"/>
          <w:bottom w:w="39" w:type="dxa"/>
          <w:right w:w="69" w:type="dxa"/>
        </w:tblCellMar>
      </w:tblPr>
      <w:tblGrid>
        <w:gridCol w:w="3268"/>
        <w:gridCol w:w="4200"/>
        <w:gridCol w:w="2338"/>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Skupina</w:t>
            </w:r>
          </w:p>
        </w:tc>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Položka - název</w:t>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jc w:val="center"/>
              <w:rPr/>
            </w:pPr>
            <w:r>
              <w:rPr>
                <w:rStyle w:val="TTableHeaderbold"/>
              </w:rPr>
              <w:t>M2M 1 Pro Firmu</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Volné jednotky - všechny sít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Volné minuty do všech sít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Národní datový limi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Národní datový limit (M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národn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sítě značky T-Mobile (Kč/m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1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ostatních mobilních sítí (Kč/m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1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pevných sítí (Kč/m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1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sítě značky T-Mobile (Kč/S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66</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ostatních sítí (Kč/S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33</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MMS (Kč/M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43</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 data CSD Wap (Kč/m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55</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 data CSD (Kč/m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21</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mezinárodn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mezinárodní SMS (Kč/S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62</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Tarifika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Tarifikace národního volání mimo Podnikovou síť (s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Tarifikace 60+3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Tarifikace národních dat (k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kB</w:t>
            </w:r>
          </w:p>
        </w:tc>
      </w:tr>
    </w:tbl>
    <w:p>
      <w:pPr>
        <w:pStyle w:val="PNormal"/>
        <w:rPr>
          <w:rStyle w:val="TNormalboldvel8"/>
        </w:rPr>
      </w:pPr>
      <w:r>
        <w:rPr/>
      </w:r>
    </w:p>
    <w:p>
      <w:pPr>
        <w:pStyle w:val="P8Titleparagraph0"/>
        <w:numPr>
          <w:ilvl w:val="0"/>
          <w:numId w:val="4"/>
        </w:numPr>
        <w:rPr/>
      </w:pPr>
      <w:r>
        <w:rPr>
          <w:rStyle w:val="TTitleparagraphvel8"/>
        </w:rPr>
        <w:t>MNOŽSTEVNÍ SLEVY</w:t>
      </w:r>
    </w:p>
    <w:p>
      <w:pPr>
        <w:pStyle w:val="POdrazka"/>
        <w:numPr>
          <w:ilvl w:val="1"/>
          <w:numId w:val="4"/>
        </w:numPr>
        <w:rPr/>
      </w:pPr>
      <w:r>
        <w:rPr>
          <w:rStyle w:val="TNormalvel8"/>
        </w:rPr>
        <w:t xml:space="preserve">Vzhledem k plánovaným odběrům Služeb, ke kterým se Smluvní partner níže zavazuje, bude TMCZ poskytovat Smluvnímu partnerovi i Oprávněným osobám množstevní slevy z úhrad cen (bez DPH) za jednotlivé Služby, které budou poskytnuty na základě příslušných Účastnických smluv uzavřených s TMCZ na podkladě této Smlouvy. Tyto slevy budou poskytovány nejpozději od prvního celého zúčtovacího období následujícího po dni účinnosti tohoto ustanovení po celou dobu trvání Smlouvy. Jednotlivé Služby, na které se slevy vztahují a jim odpovídající výše množstevní slevy, vyplývají z níže uvedené tabulky. Poskytnuté množstevní slevy budou uvedeny vždy ve Vyúčtování za každé zúčtovací období. V tabulce níže uvedené slevy jsou vypočítávány ze základních cen Služeb, které jsou uvedeny v Ceníku. </w:t>
      </w:r>
    </w:p>
    <w:p>
      <w:pPr>
        <w:pStyle w:val="POdrazka"/>
        <w:numPr>
          <w:ilvl w:val="1"/>
          <w:numId w:val="4"/>
        </w:numPr>
        <w:rPr/>
      </w:pPr>
      <w:r>
        <w:rPr>
          <w:rStyle w:val="TNormalvel8"/>
        </w:rPr>
        <w:t>Pokud není Služba definovaná v tabulce níže, platí, že se na ni uvedená množstevní sleva nevztahuje.</w:t>
      </w:r>
    </w:p>
    <w:p>
      <w:pPr>
        <w:pStyle w:val="PNormal"/>
        <w:rPr>
          <w:rStyle w:val="TNormalvel8"/>
          <w:i/>
          <w:i/>
          <w:iCs/>
          <w:sz w:val="8"/>
          <w:szCs w:val="12"/>
        </w:rPr>
      </w:pPr>
      <w:r>
        <w:rPr/>
      </w:r>
    </w:p>
    <w:tbl>
      <w:tblPr>
        <w:tblW w:w="9806" w:type="dxa"/>
        <w:jc w:val="left"/>
        <w:tblInd w:w="475" w:type="dxa"/>
        <w:tblLayout w:type="fixed"/>
        <w:tblCellMar>
          <w:top w:w="39" w:type="dxa"/>
          <w:left w:w="59" w:type="dxa"/>
          <w:bottom w:w="29" w:type="dxa"/>
          <w:right w:w="69" w:type="dxa"/>
        </w:tblCellMar>
      </w:tblPr>
      <w:tblGrid>
        <w:gridCol w:w="6183"/>
        <w:gridCol w:w="1701"/>
        <w:gridCol w:w="1922"/>
      </w:tblGrid>
      <w:tr>
        <w:trPr>
          <w:tblHeader w:val="true"/>
          <w:trHeight w:val="644" w:hRule="exact"/>
        </w:trPr>
        <w:tc>
          <w:tcPr>
            <w:tcW w:w="6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Služby</w:t>
            </w:r>
          </w:p>
        </w:tc>
        <w:tc>
          <w:tcPr>
            <w:tcW w:w="1701"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jc w:val="center"/>
              <w:rPr/>
            </w:pPr>
            <w:r>
              <w:rPr>
                <w:rStyle w:val="TTableHeaderbold"/>
              </w:rPr>
              <w:t>Výše poskytnuté slevy v %</w:t>
            </w:r>
          </w:p>
        </w:tc>
        <w:tc>
          <w:tcPr>
            <w:tcW w:w="1922"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jc w:val="center"/>
              <w:rPr/>
            </w:pPr>
            <w:r>
              <w:rPr>
                <w:rStyle w:val="TTableHeaderbold"/>
              </w:rPr>
              <w:t>Konečná cena po slevě v Kč</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Měsíční paušál - tarif Internet VDSL Standard - bez pevné linky</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Měsíční paušál - tarif Internet ADSL Standard - k pevné lince</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Podniková síť</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zvýhodnění Mobilní Internet 3GB</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50,78</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182,64</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zvýhodnění Mobilní Internet 1,5GB</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52,02</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138,39</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tarif Pevný internet Premium</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2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29,09</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ezinárodní volání – zóna 1</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25</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Měsíční paušál - tarif Internet VDSL Premium - bez pevné linky</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Měsíční paušál - tarif Internet VDSL Premium - k pevné lince</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zvýhodnění Mobilní Internet 10GB</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5,3</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293,39</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Měsíční paušál - tarif Internet ADSL Basic - k pevné lince</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Měsíční paušál - tarif Internet VDSL Standard - k pevné lince</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tarif Pevný internet Standard</w:t>
            </w:r>
          </w:p>
        </w:tc>
        <w:tc>
          <w:tcPr>
            <w:tcW w:w="170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408,35</w:t>
            </w:r>
          </w:p>
        </w:tc>
      </w:tr>
    </w:tbl>
    <w:p>
      <w:pPr>
        <w:pStyle w:val="PParagraphStyleJustifyLeft"/>
        <w:rPr/>
      </w:pPr>
      <w:r>
        <w:rPr>
          <w:rStyle w:val="TNormalvel7kurziva"/>
        </w:rPr>
        <w:t>Cena Služby označená ve výše uvedené tabulce * je zahrnuta v ceně měsíčního paušálu vždy příslušné Účastnické smlouvy využívající takovou Službu.</w:t>
      </w:r>
    </w:p>
    <w:p>
      <w:pPr>
        <w:pStyle w:val="PParagraphStyleJustifyLeft"/>
        <w:rPr/>
      </w:pPr>
      <w:r>
        <w:rPr>
          <w:rStyle w:val="TNormalvel7kurziva"/>
        </w:rPr>
        <w:t>** Konečná cena po slevě je vypočtena ze základní ceny Služeb zvoleného tarifního programu, ke kterému se uvedená sleva vztahuje.</w:t>
      </w:r>
      <w:r>
        <mc:AlternateContent>
          <mc:Choice Requires="wps">
            <w:drawing>
              <wp:anchor behindDoc="0" distT="0" distB="0" distL="114300" distR="114300" simplePos="0" locked="0" layoutInCell="0" allowOverlap="1" relativeHeight="12">
                <wp:simplePos x="0" y="0"/>
                <wp:positionH relativeFrom="page">
                  <wp:posOffset>1492250</wp:posOffset>
                </wp:positionH>
                <wp:positionV relativeFrom="page">
                  <wp:posOffset>10198100</wp:posOffset>
                </wp:positionV>
                <wp:extent cx="4572000" cy="262890"/>
                <wp:effectExtent l="0" t="0" r="0" b="0"/>
                <wp:wrapSquare wrapText="largest"/>
                <wp:docPr id="21" name="Frame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21500</wp:posOffset>
                </wp:positionH>
                <wp:positionV relativeFrom="page">
                  <wp:posOffset>10312400</wp:posOffset>
                </wp:positionV>
                <wp:extent cx="50800" cy="52070"/>
                <wp:effectExtent l="0" t="0" r="0" b="0"/>
                <wp:wrapSquare wrapText="largest"/>
                <wp:docPr id="22" name="Frame1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Normal"/>
        <w:rPr>
          <w:rStyle w:val="TNormalvel8"/>
        </w:rPr>
      </w:pPr>
      <w:r>
        <w:rPr/>
      </w:r>
    </w:p>
    <w:p>
      <w:pPr>
        <w:pStyle w:val="P8Titleparagraph0"/>
        <w:numPr>
          <w:ilvl w:val="0"/>
          <w:numId w:val="4"/>
        </w:numPr>
        <w:rPr/>
      </w:pPr>
      <w:r>
        <w:rPr>
          <w:rStyle w:val="TTitleparagraphvel8"/>
        </w:rPr>
        <w:t>INFLAČNÍ DOLOŽKA</w:t>
      </w:r>
    </w:p>
    <w:p>
      <w:pPr>
        <w:pStyle w:val="POdrazka"/>
        <w:numPr>
          <w:ilvl w:val="1"/>
          <w:numId w:val="4"/>
        </w:numPr>
        <w:rPr/>
      </w:pPr>
      <w:r>
        <w:rPr>
          <w:rStyle w:val="TInvisibleTextStylesNormalboldvel8"/>
        </w:rPr>
        <w:t xml:space="preserve">Smluvní strany sjednávají, že TMCZ je oprávněn z důvodu inflace každoročně za podmínek uvedených v této Smlouvě navýšit cenu poskytovaných služeb dle této Smlouvy. Navýšení cen o inflaci se bude vždy týkat výhradně cen služeb/položek individuálně sjednaných v této Smlouvě. </w:t>
      </w:r>
    </w:p>
    <w:p>
      <w:pPr>
        <w:pStyle w:val="PDOC0123Odrazkabezcislovani"/>
        <w:rPr>
          <w:rStyle w:val="TInvisibleTextStylesNormalboldvel8"/>
        </w:rPr>
      </w:pPr>
      <w:r>
        <w:rPr>
          <w:rStyle w:val="TNormalboldvel8"/>
        </w:rPr>
        <w:t>Navýšení cen jednotlivých služeb/položek z důvodu inflace je TMCZ oprávněn provést automaticky vždy na podkladě a ve výši míry inflace vyjádřené přírůstkem průměrného ročního indexu spotřebitelských cen</w:t>
      </w:r>
      <w:r>
        <w:rPr>
          <w:rStyle w:val="TInvisibleTextStylesNormalboldvel8"/>
        </w:rPr>
        <w:t xml:space="preserve"> (vyjadřuje procentní změnu průměrné cenové hladiny za 12 posledních měsíců proti průměru 12 předchozích měsíců) </w:t>
      </w:r>
      <w:r>
        <w:rPr>
          <w:rStyle w:val="TNormalboldvel8"/>
        </w:rPr>
        <w:t>zveřejněné Českým statistickým úřadem (ČSÚ) vždy v měsíci lednu každého kalendářního roku</w:t>
      </w:r>
      <w:r>
        <w:rPr>
          <w:rStyle w:val="TInvisibleTextStylesNormalboldvel8"/>
        </w:rPr>
        <w:t>. Smluvní strany sjednávají, že k navýšení cen o inflaci dle tohoto ustanovení dojde pouze v případě, kdy zveřejněná míra inflace činí 2,00 % a více; nižší míra inflace se na sjednané ceny nebude aplikovat, příp. zaokrouhlování cen po úpravě bude probíhat matematicky na dvě desetinná místa. Pro vyloučení pochybností Smluvní strany potvrzují, že navýšení ceny jednotlivých služeb/položek o inflaci se aplikuje na cenu individuálně sjednanou, resp. účtovanou po příp. slevách sjednaných ve Smlouvě. Smluvní strany se dohodly, že toto navýšení cen z důvodu inflace se poprvé aplikuje na Vyúčtování služeb vystavená za plnění poskytnutá Smluvnímu partnerovi vždy nejpozději do 3 měsíců ode dne zveřejnění míry inflace ze strany ČSÚ, přičemž před doručením konkrétního vyúčtování služeb, ve kterém se inflace projeví, a o konkrétním zohlednění inflace do sjednaných cen Služeb/položek, bude TMCZ Smluvního partnera informovat (zpravidla do datové schránky nebo jinak elektronicky). Cena navýšená o inflaci se vždy stává základem pro zohlednění inflace zveřejněné v následujících letech.</w:t>
      </w:r>
    </w:p>
    <w:p>
      <w:pPr>
        <w:pStyle w:val="Odstavecseseznamem"/>
        <w:keepLines/>
        <w:numPr>
          <w:ilvl w:val="0"/>
          <w:numId w:val="5"/>
        </w:numPr>
        <w:spacing w:lineRule="auto" w:line="249" w:before="7" w:after="0"/>
        <w:ind w:left="540" w:right="118" w:hanging="425"/>
        <w:jc w:val="both"/>
        <w:rPr>
          <w:rStyle w:val="TInvisibleTextStylesNormalboldvel8"/>
          <w:vanish/>
        </w:rPr>
      </w:pPr>
      <w:r>
        <w:rPr/>
      </w:r>
    </w:p>
    <w:p>
      <w:pPr>
        <w:pStyle w:val="Odstavecseseznamem"/>
        <w:keepLines/>
        <w:numPr>
          <w:ilvl w:val="0"/>
          <w:numId w:val="5"/>
        </w:numPr>
        <w:spacing w:lineRule="auto" w:line="249" w:before="7" w:after="0"/>
        <w:ind w:left="540" w:right="118" w:hanging="425"/>
        <w:jc w:val="both"/>
        <w:rPr>
          <w:rStyle w:val="TInvisibleTextStylesNormalboldvel8"/>
          <w:vanish/>
        </w:rPr>
      </w:pPr>
      <w:r>
        <w:rPr/>
      </w:r>
    </w:p>
    <w:p>
      <w:pPr>
        <w:pStyle w:val="Odstavecseseznamem"/>
        <w:keepLines/>
        <w:numPr>
          <w:ilvl w:val="0"/>
          <w:numId w:val="5"/>
        </w:numPr>
        <w:spacing w:lineRule="auto" w:line="249" w:before="7" w:after="0"/>
        <w:ind w:left="540" w:right="118" w:hanging="425"/>
        <w:jc w:val="both"/>
        <w:rPr>
          <w:rStyle w:val="TInvisibleTextStylesNormalboldvel8"/>
          <w:vanish/>
        </w:rPr>
      </w:pPr>
      <w:r>
        <w:rPr/>
      </w:r>
    </w:p>
    <w:p>
      <w:pPr>
        <w:pStyle w:val="Odstavecseseznamem"/>
        <w:keepLines/>
        <w:numPr>
          <w:ilvl w:val="1"/>
          <w:numId w:val="5"/>
        </w:numPr>
        <w:spacing w:lineRule="auto" w:line="249" w:before="7" w:after="0"/>
        <w:ind w:left="540" w:right="118" w:hanging="425"/>
        <w:jc w:val="both"/>
        <w:rPr>
          <w:rStyle w:val="TInvisibleTextStylesNormalboldvel8"/>
          <w:vanish/>
        </w:rPr>
      </w:pPr>
      <w:r>
        <w:rPr/>
      </w:r>
    </w:p>
    <w:p>
      <w:pPr>
        <w:pStyle w:val="POdrazka"/>
        <w:numPr>
          <w:ilvl w:val="1"/>
          <w:numId w:val="5"/>
        </w:numPr>
        <w:rPr/>
      </w:pPr>
      <w:r>
        <w:rPr>
          <w:rStyle w:val="TInvisibleTextStylesNormalboldvel8"/>
        </w:rPr>
        <w:t>Smluvní strany tímto prohlašují, že inflační doložku dle výše sjednaných podmínek prvně aplikujeme v roce 2026 na podkladě dat za rok 2025.</w:t>
      </w:r>
    </w:p>
    <w:p>
      <w:pPr>
        <w:pStyle w:val="PDOC0123Odrazkabezcislovani"/>
        <w:rPr>
          <w:sz w:val="6"/>
          <w:szCs w:val="10"/>
        </w:rPr>
      </w:pPr>
      <w:r>
        <w:rPr>
          <w:sz w:val="6"/>
          <w:szCs w:val="10"/>
        </w:rPr>
      </w:r>
    </w:p>
    <w:p>
      <w:pPr>
        <w:pStyle w:val="P8Titleparagraph0"/>
        <w:numPr>
          <w:ilvl w:val="0"/>
          <w:numId w:val="4"/>
        </w:numPr>
        <w:rPr/>
      </w:pPr>
      <w:r>
        <w:rPr>
          <w:rStyle w:val="TTitleparagraphvel8"/>
        </w:rPr>
        <w:t>ZÁVAZEK MINIMÁLNÍHO MĚSÍČNÍHO ODBĚRU A JEHO ZAJIŠTĚNÍ</w:t>
      </w:r>
    </w:p>
    <w:p>
      <w:pPr>
        <w:pStyle w:val="POdrazka14"/>
        <w:numPr>
          <w:ilvl w:val="1"/>
          <w:numId w:val="4"/>
        </w:numPr>
        <w:rPr/>
      </w:pPr>
      <w:r>
        <w:rPr>
          <w:rStyle w:val="TNormalvel8"/>
        </w:rPr>
        <w:t xml:space="preserve">V souvislosti s poskytnutými množstevními slevami se Smluvní partner zavazuje zajistit, že Minimální měsíční odběr za Služby (dále jen "Minimální odběr") neklesne po dobu trvání Smlouvy pod částku </w:t>
      </w:r>
      <w:r>
        <w:rPr>
          <w:rStyle w:val="TInvisibleTextStylesNormalvel8"/>
        </w:rPr>
        <w:t>30 000 Kč</w:t>
      </w:r>
      <w:r>
        <w:rPr>
          <w:rStyle w:val="TNormalvel8"/>
        </w:rPr>
        <w:t xml:space="preserve"> (bez DPH). Výše minimálního odběru se počítá jako součet plnění Smluvního partnera i Oprávněných osob. Vyhodnocení plnění probíhá vždy za tři po sobě jdoucí zúčtovací období (součet tří po sobě jdoucích měsíčních Vyúčtování za odebrané Služby po aplikaci všech dohodnutých slev, dále jen „Sledovací období“). Smluvní strany potvrzují, že nástroj na kontrolu plnění Minimálního odběru ve Sledovacím období funguje čtvrtletně vždy za období od 1., 4., 7. a 10. měsíce v kalendářním roce; do každého Sledovacího období se započítávají Vyúčtování služeb za ta zúčtovací období, která v daném čtvrtletí končí. Opakované porušení povinnosti Smluvního partnera uvedené v tomto odstavci Zvláštních smluvních podmínek se považuje za podstatné porušení smluvních povinností dle Smlouvy.</w:t>
      </w:r>
    </w:p>
    <w:p>
      <w:pPr>
        <w:pStyle w:val="POdrazka"/>
        <w:numPr>
          <w:ilvl w:val="1"/>
          <w:numId w:val="4"/>
        </w:numPr>
        <w:rPr/>
      </w:pPr>
      <w:r>
        <w:rPr>
          <w:rStyle w:val="TNormalvel8"/>
        </w:rPr>
        <w:t xml:space="preserve">V souvislosti s výše uvedeným se Smluvní strany dále dohodly, že vždy, když Smluvní partner nedodrží svoji povinnost uvedenou výše v odst. 4.1 a součet skutečně vyúčtovaných částek u Smluvního partnera a Oprávněných osob za kterékoliv kalendářní čtvrtletí nedosáhne 99 % trojnásobku Minimálního odběru, je TMCZ oprávněn doúčtovat Smluvnímu partnerovi cenové vyrovnání Minimálního odběru (dále jen „Cenové vyrovnání“), a to ve výši rozdílu mezi výší trojnásobku sjednaného Minimálního odběru (či její poměrné části, pokud se vyhodnocuje pouze poměrná část Sledovacího období) a celkovou výší vyúčtovaných částek zjištěnou za dané Sledovací období. K částce Cenového vyrovnání bude přičteno DPH v zákonné výši. Cenové vyrovnání je splatné do 14 dnů od obdržení výzvy TMCZ k jeho úhradě. </w:t>
      </w:r>
    </w:p>
    <w:p>
      <w:pPr>
        <w:pStyle w:val="POdrazka"/>
        <w:numPr>
          <w:ilvl w:val="1"/>
          <w:numId w:val="4"/>
        </w:numPr>
        <w:rPr/>
      </w:pPr>
      <w:r>
        <w:rPr>
          <w:rStyle w:val="TNormalvel8"/>
        </w:rPr>
        <w:t>V případě podstatné změny odběru Služeb ze strany Smluvního partnera se Smluvní strany dohodly, že vstoupí do jednání o změně podmínek stanovených touto Smlouvou.</w:t>
      </w:r>
    </w:p>
    <w:p>
      <w:pPr>
        <w:pStyle w:val="POdrazka"/>
        <w:numPr>
          <w:ilvl w:val="1"/>
          <w:numId w:val="4"/>
        </w:numPr>
        <w:rPr/>
      </w:pPr>
      <w:r>
        <w:rPr>
          <w:rStyle w:val="TNormalvel8"/>
        </w:rPr>
        <w:t>Výčet Služeb, které se ne/započítávají do Minimálního odběru, je uveden v Ceníku.</w:t>
      </w:r>
    </w:p>
    <w:p>
      <w:pPr>
        <w:pStyle w:val="P8Titleparagraph0"/>
        <w:numPr>
          <w:ilvl w:val="0"/>
          <w:numId w:val="4"/>
        </w:numPr>
        <w:rPr/>
      </w:pPr>
      <w:r>
        <w:rPr>
          <w:rStyle w:val="TTitleparagraphvel8"/>
        </w:rPr>
        <w:t>PODNIKOVÁ SÍŤ</w:t>
      </w:r>
    </w:p>
    <w:p>
      <w:pPr>
        <w:pStyle w:val="POdrazka"/>
        <w:numPr>
          <w:ilvl w:val="1"/>
          <w:numId w:val="4"/>
        </w:numPr>
        <w:rPr/>
      </w:pPr>
      <w:r>
        <w:rPr>
          <w:rStyle w:val="TNormalvel8"/>
        </w:rPr>
        <w:t>Podniková síť poskytuje řešení vnitropodnikové hlasové komunikace Smluvního partnera. Smluvní partner si sjednává službu Podniková síť v níže uvedené variantě.</w:t>
      </w:r>
    </w:p>
    <w:p>
      <w:pPr>
        <w:pStyle w:val="POdrazka"/>
        <w:numPr>
          <w:ilvl w:val="1"/>
          <w:numId w:val="4"/>
        </w:numPr>
        <w:rPr/>
      </w:pPr>
      <w:r>
        <w:rPr>
          <w:rStyle w:val="TNormalvel8"/>
        </w:rPr>
        <w:t>Měsíční paušál za službu je uvedený v Ceníku a vztahuje se na něj výše sjednaná množstevní sleva.</w:t>
      </w:r>
    </w:p>
    <w:p>
      <w:pPr>
        <w:pStyle w:val="POdrazka"/>
        <w:numPr>
          <w:ilvl w:val="1"/>
          <w:numId w:val="4"/>
        </w:numPr>
        <w:rPr/>
      </w:pPr>
      <w:r>
        <w:rPr>
          <w:rStyle w:val="TNormalvel8"/>
        </w:rPr>
        <w:t>Cena volání v rámci Podnikové sítě smluvního partnera je zahrnuta v ceně měsíčního paušálu vždy příslušné Účastnické smlouvy využívající takovou službu.</w:t>
      </w:r>
    </w:p>
    <w:p>
      <w:pPr>
        <w:pStyle w:val="POdrazka"/>
        <w:numPr>
          <w:ilvl w:val="1"/>
          <w:numId w:val="4"/>
        </w:numPr>
        <w:rPr/>
      </w:pPr>
      <w:r>
        <w:rPr>
          <w:rStyle w:val="TNormalvel8"/>
        </w:rPr>
        <w:t>U hovorů, které budou uskutečněny v rámci Podnikové sítě Smluvního partnera, nebude docházet k odečítání tarifních volných jednotek. Hovory do Podnikové sítě budou účtovány vždy přímo příslušnou cenou, tarifní volné jednotky zůstanou k dispozici pro ostatní typy provozu.</w:t>
      </w:r>
    </w:p>
    <w:p>
      <w:pPr>
        <w:pStyle w:val="POdrazka"/>
        <w:numPr>
          <w:ilvl w:val="1"/>
          <w:numId w:val="4"/>
        </w:numPr>
        <w:rPr/>
      </w:pPr>
      <w:r>
        <w:rPr>
          <w:rStyle w:val="TNormalvel8"/>
        </w:rPr>
        <w:t>Smluvní strany se dohodly, že k Podnikové síti přistupují Oprávněné osoby.</w:t>
      </w:r>
    </w:p>
    <w:p>
      <w:pPr>
        <w:pStyle w:val="P8Titleparagraph0"/>
        <w:numPr>
          <w:ilvl w:val="0"/>
          <w:numId w:val="4"/>
        </w:numPr>
        <w:rPr/>
      </w:pPr>
      <w:r>
        <w:rPr>
          <w:rStyle w:val="TTitleparagraphvel8"/>
        </w:rPr>
        <w:t>PODROBNÝ VÝPIS SLUŽEB</w:t>
      </w:r>
    </w:p>
    <w:p>
      <w:pPr>
        <w:pStyle w:val="POdrazka"/>
        <w:numPr>
          <w:ilvl w:val="1"/>
          <w:numId w:val="4"/>
        </w:numPr>
        <w:rPr/>
      </w:pPr>
      <w:r>
        <w:rPr>
          <w:rStyle w:val="TNormalvel8"/>
        </w:rPr>
        <w:t>Smluvní strany se dohodly na těchto cenách za Podrobný výpis služeb.</w:t>
      </w:r>
    </w:p>
    <w:p>
      <w:pPr>
        <w:pStyle w:val="PNormal"/>
        <w:rPr>
          <w:rStyle w:val="TNormalvel8"/>
          <w:sz w:val="6"/>
          <w:szCs w:val="10"/>
        </w:rPr>
      </w:pPr>
      <w:r>
        <w:rPr/>
      </w:r>
    </w:p>
    <w:tbl>
      <w:tblPr>
        <w:tblW w:w="9806" w:type="dxa"/>
        <w:jc w:val="left"/>
        <w:tblInd w:w="475" w:type="dxa"/>
        <w:tblLayout w:type="fixed"/>
        <w:tblCellMar>
          <w:top w:w="39" w:type="dxa"/>
          <w:left w:w="59" w:type="dxa"/>
          <w:bottom w:w="29" w:type="dxa"/>
          <w:right w:w="69" w:type="dxa"/>
        </w:tblCellMar>
      </w:tblPr>
      <w:tblGrid>
        <w:gridCol w:w="4903"/>
        <w:gridCol w:w="4903"/>
      </w:tblGrid>
      <w:tr>
        <w:trPr>
          <w:tblHeader w:val="true"/>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Služby</w:t>
            </w:r>
          </w:p>
        </w:tc>
        <w:tc>
          <w:tcPr>
            <w:tcW w:w="4903"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jc w:val="center"/>
              <w:rPr/>
            </w:pPr>
            <w:r>
              <w:rPr>
                <w:rStyle w:val="TTableHeaderbold"/>
              </w:rPr>
              <w:t>Koncová cen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 xml:space="preserve">Podrobný výpis: tištěný </w:t>
            </w:r>
          </w:p>
        </w:tc>
        <w:tc>
          <w:tcPr>
            <w:tcW w:w="4903"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65 Kč</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 xml:space="preserve">Podrobný výpis: elektronický k tištěnému vyúčtování </w:t>
            </w:r>
          </w:p>
        </w:tc>
        <w:tc>
          <w:tcPr>
            <w:tcW w:w="4903"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 xml:space="preserve">Podrobný výpis: elektronický </w:t>
            </w:r>
          </w:p>
        </w:tc>
        <w:tc>
          <w:tcPr>
            <w:tcW w:w="4903"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jc w:val="center"/>
              <w:rPr/>
            </w:pPr>
            <w:r>
              <w:rPr>
                <w:rStyle w:val="TTableBodynormal"/>
              </w:rPr>
              <w:t>*</w:t>
            </w:r>
          </w:p>
        </w:tc>
      </w:tr>
    </w:tbl>
    <w:p>
      <w:pPr>
        <w:pStyle w:val="PParagraphStyleJustifyLeft"/>
        <w:rPr/>
      </w:pPr>
      <w:r>
        <w:rPr>
          <w:rStyle w:val="TNormalvel7kurziva"/>
        </w:rPr>
        <w:t>Cena Služby označená ve výše uvedené tabulce * je zahrnuta v ceně měsíčního paušálu vždy příslušné Účastnické smlouvy využívající takovou Službu.</w:t>
      </w:r>
      <w:r>
        <mc:AlternateContent>
          <mc:Choice Requires="wps">
            <w:drawing>
              <wp:anchor behindDoc="0" distT="0" distB="0" distL="114300" distR="114300" simplePos="0" locked="0" layoutInCell="0" allowOverlap="1" relativeHeight="14">
                <wp:simplePos x="0" y="0"/>
                <wp:positionH relativeFrom="page">
                  <wp:posOffset>1492250</wp:posOffset>
                </wp:positionH>
                <wp:positionV relativeFrom="page">
                  <wp:posOffset>10198100</wp:posOffset>
                </wp:positionV>
                <wp:extent cx="4572000" cy="262890"/>
                <wp:effectExtent l="0" t="0" r="0" b="0"/>
                <wp:wrapSquare wrapText="largest"/>
                <wp:docPr id="23" name="Frame1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6921500</wp:posOffset>
                </wp:positionH>
                <wp:positionV relativeFrom="page">
                  <wp:posOffset>10312400</wp:posOffset>
                </wp:positionV>
                <wp:extent cx="50800" cy="52070"/>
                <wp:effectExtent l="0" t="0" r="0" b="0"/>
                <wp:wrapSquare wrapText="largest"/>
                <wp:docPr id="24" name="Frame1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8Titleparagraph0"/>
        <w:numPr>
          <w:ilvl w:val="0"/>
          <w:numId w:val="4"/>
        </w:numPr>
        <w:rPr/>
      </w:pPr>
      <w:r>
        <w:rPr>
          <w:rStyle w:val="TTitleparagraphvel8"/>
        </w:rPr>
        <w:t xml:space="preserve">ELEKTRONICKÁ OBJEDNÁVKA </w:t>
      </w:r>
    </w:p>
    <w:p>
      <w:pPr>
        <w:pStyle w:val="POdrazka"/>
        <w:numPr>
          <w:ilvl w:val="1"/>
          <w:numId w:val="4"/>
        </w:numPr>
        <w:rPr/>
      </w:pPr>
      <w:r>
        <w:rPr>
          <w:rStyle w:val="TNormalvel8"/>
        </w:rPr>
        <w:t>Smluvní partner může navrhovat TMCZ uzavření Účastnických smluv (podáním Formuláře ÚS) nebo jejich případné změny (změnový požadavek) i prostřednictvím e-mailové komunikace bez využití zaručeného elektronického podpisu, tj. elektronickou formou, nebo vyplněním Formuláře ÚS na www.t-mobile.cz. Řádně vyplněný Formulář ÚS pro uzavření Účastnické smlouvy nebo e-mail se specifikací požadované změny spolu se seznamem Účastnických smluv, jichž se má změna dotknout, je třeba odeslat na adresu TMCZ uvedenou ve Formuláři ÚS. Formulář ÚS vyplněný na webu je doručen TMCZ stisknutím tlačítka k závaznému objednání Služby. Po doručení TMCZ ověří prostřednictvím hesla, že Formulář ÚS podal Smluvní partner a případně ověří i další skutečnosti potřebné pro akceptaci návrhu Smluvního partnera. Okamžik akceptace návrhu Smluvního partnera ze strany TMCZ je definován v podmínkách obsažených v Účastnické smlouvě, případně ve Všeobecných podmínkách společnosti T-Mobile Czech Republic a.s. (dále jen „VPST“), a pokud zde není uvedeno jinak, rozumí se jím požadované aktivace či změny Služby zvlášť pro každou Účastnickou smlouvu. TMCZ je oprávněn v případě snížení fakturace za Služby tuto výhodu elektronické objednávky jednostranně zrušit s okamžitou účinností, a to oznámením na příslušnou kontaktní e-mailovou adresu Smluvního partnera. </w:t>
      </w:r>
    </w:p>
    <w:p>
      <w:pPr>
        <w:pStyle w:val="P8Titleparagraph0"/>
        <w:numPr>
          <w:ilvl w:val="0"/>
          <w:numId w:val="4"/>
        </w:numPr>
        <w:rPr/>
      </w:pPr>
      <w:r>
        <w:rPr>
          <w:rStyle w:val="TTitleparagraphvel8"/>
        </w:rPr>
        <w:t>PODSTATNÉ PORUŠENÍ SMLOUVY</w:t>
      </w:r>
    </w:p>
    <w:p>
      <w:pPr>
        <w:pStyle w:val="POdrazka"/>
        <w:numPr>
          <w:ilvl w:val="1"/>
          <w:numId w:val="4"/>
        </w:numPr>
        <w:rPr/>
      </w:pPr>
      <w:r>
        <w:rPr>
          <w:rStyle w:val="TNormalvel8"/>
        </w:rPr>
        <w:t>Zneužití loga společnosti T-Mobile či porušení zákazu přeprodeje dle čl. 2 Obchodních podmínek Smlouvy se považuje za podstatné porušení smluvní povinnosti.</w:t>
      </w:r>
    </w:p>
    <w:p>
      <w:pPr>
        <w:pStyle w:val="POdrazka"/>
        <w:numPr>
          <w:ilvl w:val="1"/>
          <w:numId w:val="4"/>
        </w:numPr>
        <w:rPr/>
      </w:pPr>
      <w:r>
        <w:rPr>
          <w:rStyle w:val="TNormalvel8"/>
        </w:rPr>
        <w:t xml:space="preserve">Opakované prodlení Smluvního partnera delší než 15 dnů s úhradou jakéhokoliv jeho peněžitého dluhu vůči TMCZ vyplývajícího z této Smlouvy, z Účastnických smluv, z jiných smluv o poskytování Služeb, anebo z kupních smluv k zařízením, a zároveň je-li současně částka takového dluhu vyšší než polovina jeho průměrné měsíční fakturace vyplývající ze Smlouvy, z Účastnických smluv, z jiných smluv o poskytování Služeb, anebo z kupních smluv k  zařízením, vypočítaná z posledních 3 celých zúčtovacích období, která předcházela období, ve kterém došlo k porušení uvedené povinnosti Smluvního partnera, se považuje za podstatné porušení smluvní povinnosti. </w:t>
      </w:r>
    </w:p>
    <w:p>
      <w:pPr>
        <w:pStyle w:val="POdrazka"/>
        <w:numPr>
          <w:ilvl w:val="1"/>
          <w:numId w:val="4"/>
        </w:numPr>
        <w:rPr/>
      </w:pPr>
      <w:r>
        <w:rPr>
          <w:rStyle w:val="TNormalvel8"/>
        </w:rPr>
        <w:t xml:space="preserve">Smluvní strany se dohodly, že na nepodstatné porušení smluvní povinnosti je neporušující strana povinna porušující stranu písemně upozornit. Ustanovení § 1978 odst. 2 občanského zákoníku se neaplikuje. </w:t>
      </w:r>
    </w:p>
    <w:p>
      <w:pPr>
        <w:pStyle w:val="POdrazka"/>
        <w:numPr>
          <w:ilvl w:val="1"/>
          <w:numId w:val="4"/>
        </w:numPr>
        <w:rPr/>
      </w:pPr>
      <w:r>
        <w:rPr>
          <w:rStyle w:val="TNormalvel8"/>
        </w:rPr>
        <w:t>Smluvní strany se dohodly, že za každý jednotlivý případ porušení zákazu přeprodeje nebo zneužití loga T-Mobile Smluvním partnerem, je Smluvní partner povinen uhradit TMCZ smluvní pokutu ve výši 100 000 Kč.</w:t>
      </w:r>
    </w:p>
    <w:p>
      <w:pPr>
        <w:pStyle w:val="POdrazka"/>
        <w:numPr>
          <w:ilvl w:val="1"/>
          <w:numId w:val="4"/>
        </w:numPr>
        <w:rPr/>
      </w:pPr>
      <w:r>
        <w:rPr>
          <w:rStyle w:val="TNormalvel8"/>
        </w:rPr>
        <w:t>TMCZ má vedle práva na smluvní pokutu rovněž právo na náhradu újmy převyšující zaplacenou smluvní pokutu. Výši smluvní pokuty obě Smluvní strany shodně považují za přiměřenou a dohodnutou tak, aby zajistila splnění účelu příslušných smluvních ujednání.</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8" w:right="850" w:gutter="0" w:header="997" w:top="1388" w:footer="1130" w:bottom="1417"/>
          <w:pgNumType w:start="1" w:fmt="decimal"/>
          <w:formProt w:val="false"/>
          <w:titlePg/>
          <w:textDirection w:val="lrTb"/>
          <w:docGrid w:type="default" w:linePitch="360" w:charSpace="0"/>
        </w:sectPr>
        <w:pStyle w:val="PNormal"/>
        <w:rPr>
          <w:rStyle w:val="TNormalvel8"/>
        </w:rPr>
      </w:pPr>
      <w:r>
        <w:rPr/>
      </w:r>
      <w:r>
        <mc:AlternateContent>
          <mc:Choice Requires="wps">
            <w:drawing>
              <wp:anchor behindDoc="0" distT="0" distB="0" distL="114300" distR="114300" simplePos="0" locked="0" layoutInCell="0" allowOverlap="1" relativeHeight="16">
                <wp:simplePos x="0" y="0"/>
                <wp:positionH relativeFrom="page">
                  <wp:posOffset>1492250</wp:posOffset>
                </wp:positionH>
                <wp:positionV relativeFrom="page">
                  <wp:posOffset>10198100</wp:posOffset>
                </wp:positionV>
                <wp:extent cx="4572000" cy="262890"/>
                <wp:effectExtent l="0" t="0" r="0" b="0"/>
                <wp:wrapSquare wrapText="largest"/>
                <wp:docPr id="25" name="Frame1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6921500</wp:posOffset>
                </wp:positionH>
                <wp:positionV relativeFrom="page">
                  <wp:posOffset>10312400</wp:posOffset>
                </wp:positionV>
                <wp:extent cx="50800" cy="52070"/>
                <wp:effectExtent l="0" t="0" r="0" b="0"/>
                <wp:wrapSquare wrapText="largest"/>
                <wp:docPr id="26" name="Frame1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DOC0183Title"/>
        <w:rPr/>
      </w:pPr>
      <w:r>
        <w:rPr>
          <w:rStyle w:val="TTextStyle8"/>
        </w:rPr>
        <w:t>OBCHODNÍ PODMÍNKY RÁMCOVÉ SMLOUVY</w:t>
      </w:r>
    </w:p>
    <w:p>
      <w:pPr>
        <w:pStyle w:val="PNormal3"/>
        <w:rPr/>
      </w:pPr>
      <w:r>
        <w:rPr>
          <w:rStyle w:val="TDOC213Arialvel8"/>
        </w:rPr>
        <w:t>T-Mobile Czech Republic, a. s. se sídlem Tomíčkova 2144/1, 148 00 Praha 4, IČ 649 49681 zapsána do obchodního rejstříku vedeného Městským soudem v Praze, oddíl B, vložka 3787</w:t>
      </w:r>
    </w:p>
    <w:p>
      <w:pPr>
        <w:pStyle w:val="PNormal"/>
        <w:rPr>
          <w:rStyle w:val="TNormal"/>
        </w:rPr>
      </w:pPr>
      <w:r>
        <w:rPr/>
      </w:r>
    </w:p>
    <w:p>
      <w:pPr>
        <w:pStyle w:val="PNormal"/>
        <w:rPr>
          <w:rStyle w:val="TNormal"/>
        </w:rPr>
      </w:pPr>
      <w:r>
        <w:rPr/>
      </w:r>
    </w:p>
    <w:tbl>
      <w:tblPr>
        <w:tblW w:w="10952" w:type="dxa"/>
        <w:jc w:val="left"/>
        <w:tblInd w:w="-20" w:type="dxa"/>
        <w:tblLayout w:type="fixed"/>
        <w:tblCellMar>
          <w:top w:w="0" w:type="dxa"/>
          <w:left w:w="10" w:type="dxa"/>
          <w:bottom w:w="0" w:type="dxa"/>
          <w:right w:w="10" w:type="dxa"/>
        </w:tblCellMar>
      </w:tblPr>
      <w:tblGrid>
        <w:gridCol w:w="5102"/>
        <w:gridCol w:w="748"/>
        <w:gridCol w:w="5102"/>
      </w:tblGrid>
      <w:tr>
        <w:trPr/>
        <w:tc>
          <w:tcPr>
            <w:tcW w:w="5102" w:type="dxa"/>
            <w:tcBorders/>
          </w:tcPr>
          <w:p>
            <w:pPr>
              <w:pStyle w:val="PDOC0183ParagraphTitle"/>
              <w:rPr/>
            </w:pPr>
            <w:r>
              <w:rPr>
                <w:rStyle w:val="TDOC0183ParagraphTitle"/>
              </w:rPr>
              <w:t>1.</w:t>
              <w:tab/>
              <w:t>PŘEDMĚT OBCHODNÍCH PODMÍNEK RÁMCOVÉ SMLOUVY</w:t>
            </w:r>
          </w:p>
          <w:p>
            <w:pPr>
              <w:pStyle w:val="PDOC0183Paragraph"/>
              <w:rPr/>
            </w:pPr>
            <w:r>
              <w:rPr>
                <w:rStyle w:val="TDOC0183ParagraphNumber"/>
              </w:rPr>
              <w:t>1.1.</w:t>
              <w:tab/>
            </w:r>
            <w:r>
              <w:rPr>
                <w:rStyle w:val="TDOC0183Paragraph"/>
              </w:rPr>
              <w:t>Obchodní podmínky Rámcové smlouvy (dále jen „Obchodní podmínky“) upravují další práva a povinnosti Smluvních stran Rámcové smlouvy (Smluvního partnera a společnosti T-Mobile Czech Republic, a. s.) a Oprávněné osoby. Jejich hlavním účelem je upřesnění některých zvýhodněných podmínek pro poskytování Služeb na základě tzv. Rámcové smlouvy (dále jen „Smlouva“), které zajišťují Smluvním stranám zvýhodněné obchodní podmínky při uzavírání Účastnických smluv, poskytování služeb elektronických komunikací a při prodeji elektronických komunikačních zařízení a jejich příslušenství.</w:t>
            </w:r>
          </w:p>
          <w:p>
            <w:pPr>
              <w:pStyle w:val="PNormal3"/>
              <w:rPr>
                <w:rStyle w:val="TPartialEmpty"/>
              </w:rPr>
            </w:pPr>
            <w:r>
              <w:rPr/>
            </w:r>
          </w:p>
          <w:p>
            <w:pPr>
              <w:pStyle w:val="PDOC0183ParagraphTitle"/>
              <w:rPr/>
            </w:pPr>
            <w:r>
              <w:rPr>
                <w:rStyle w:val="TDOC0183ParagraphTitle"/>
              </w:rPr>
              <w:t>2.</w:t>
              <w:tab/>
              <w:t>ZÁKAZ PŘEPRODEJE SLUŽEB A ZNEUŽITÍ LOGA T-MOBILE</w:t>
            </w:r>
          </w:p>
          <w:p>
            <w:pPr>
              <w:pStyle w:val="PDOC0183Paragraph"/>
              <w:rPr/>
            </w:pPr>
            <w:r>
              <w:rPr>
                <w:rStyle w:val="TDOC0183ParagraphNumber"/>
              </w:rPr>
              <w:t>2.1.</w:t>
              <w:tab/>
            </w:r>
            <w:r>
              <w:rPr>
                <w:rStyle w:val="TDOC0183Paragraph"/>
              </w:rPr>
              <w:t>Smluvní strany shodně prohlašují, že Smlouva není smlouvou, která by umožňovala přístup k síti T-Mobile ve smyslu § 80 zák. č. 127/2005 Sb., o elektronických komunikacích v platném znění. Smluvní partner ani Oprávněná osoba nesmí na podkladě Smlouvy veřejně nabízet a/nebo umožňovat odběr služeb elektronických komunikací; tím není dotčeno poskytování Služeb zaměstnancům Smluvního partnera nebo Oprávněným osobám (jejich zaměstnancům) dle Smlouvy.</w:t>
            </w:r>
          </w:p>
          <w:p>
            <w:pPr>
              <w:pStyle w:val="PDOC0183Paragraph"/>
              <w:rPr/>
            </w:pPr>
            <w:r>
              <w:rPr>
                <w:rStyle w:val="TDOC0183ParagraphNumber"/>
              </w:rPr>
              <w:t>2.2.</w:t>
              <w:tab/>
            </w:r>
            <w:r>
              <w:rPr>
                <w:rStyle w:val="TDOC0183Paragraph"/>
              </w:rPr>
              <w:t>Smluvní partner se dále zavazuje, že případné přefakturování cen za poskytnuté služby koncovým uživatelům bude vždy odpovídat cenám vyúčtovaným společností T-Mobile Czech Republic a.s. (dále jen „TMCZ“) a údaje uváděné na takových fakturách nesmí vyvolávat klamnou představu o vztahu TMCZ a Smluvního partnera, která by mohla zjednávat prospěch Smluvního partnera na úkor TMCZ.</w:t>
            </w:r>
          </w:p>
          <w:p>
            <w:pPr>
              <w:pStyle w:val="PDOC0183Paragraph"/>
              <w:rPr/>
            </w:pPr>
            <w:r>
              <w:rPr>
                <w:rStyle w:val="TDOC0183ParagraphNumber"/>
              </w:rPr>
              <w:t>2.3.</w:t>
              <w:tab/>
            </w:r>
            <w:r>
              <w:rPr>
                <w:rStyle w:val="TDOC0183Paragraph"/>
              </w:rPr>
              <w:t>Za účelem zajištění kvalitní komunikace Smluvního partnera směrem ke koncovým uživatelům služeb nebo Oprávněným osobám, pokud bude Smluvní partner chtít ve svých materiálech využít obchodní firmu, logo či jiný materiál týkající se činnosti TMCZ, je povinen si vyžádat, nejméně 3 týdny předem písemný souhlas TMCZ s takovým použitím.</w:t>
            </w:r>
          </w:p>
          <w:p>
            <w:pPr>
              <w:pStyle w:val="PDOC0183emptyROW"/>
              <w:rPr>
                <w:rStyle w:val="TTextStyle18"/>
              </w:rPr>
            </w:pPr>
            <w:r>
              <w:rPr/>
            </w:r>
          </w:p>
          <w:p>
            <w:pPr>
              <w:pStyle w:val="PDOC0183ParagraphTitle"/>
              <w:rPr/>
            </w:pPr>
            <w:r>
              <w:rPr>
                <w:rStyle w:val="TDOC0183ParagraphTitle"/>
              </w:rPr>
              <w:t>3.</w:t>
              <w:tab/>
              <w:t>UZAVŘENÍ A UKONČENÍ ÚČASTNICKÉ SMLOUVY</w:t>
            </w:r>
          </w:p>
          <w:p>
            <w:pPr>
              <w:pStyle w:val="PDOC0183Paragraph"/>
              <w:rPr/>
            </w:pPr>
            <w:r>
              <w:rPr>
                <w:rStyle w:val="TDOC0183ParagraphNumber"/>
              </w:rPr>
              <w:t>3.1.</w:t>
              <w:tab/>
            </w:r>
            <w:r>
              <w:rPr>
                <w:rStyle w:val="TDOC0183Paragraph"/>
              </w:rPr>
              <w:t>Jednotlivé Účastnické smlouvy je možné uzavírat a ukončovat zejména těmito způsoby:</w:t>
            </w:r>
          </w:p>
          <w:p>
            <w:pPr>
              <w:pStyle w:val="PDOC0183Bullet"/>
              <w:rPr/>
            </w:pPr>
            <w:r>
              <w:rPr>
                <w:rStyle w:val="TInvisibleTextStylesNormalvel85"/>
              </w:rPr>
              <w:t>l</w:t>
            </w:r>
            <w:r>
              <w:rPr>
                <w:rStyle w:val="TInvisibleTextStylesNormalvel84"/>
              </w:rPr>
              <w:tab/>
            </w:r>
            <w:r>
              <w:rPr>
                <w:rStyle w:val="TNormalboldvel8"/>
              </w:rPr>
              <w:t xml:space="preserve">Na eShopu T-Mobile – </w:t>
            </w:r>
            <w:r>
              <w:rPr>
                <w:rStyle w:val="TDOC0183Paragraph"/>
              </w:rPr>
              <w:t>elektronicky po přihlášení do portálu (dále jen „Moje firma“) k tomu oprávněným zástupcem Smluvního partnera/Oprávněné osoby</w:t>
            </w:r>
          </w:p>
          <w:p>
            <w:pPr>
              <w:pStyle w:val="PDOC0183Bullet"/>
              <w:rPr/>
            </w:pPr>
            <w:r>
              <w:rPr>
                <w:rStyle w:val="TInvisibleTextStylesNormalvel85"/>
              </w:rPr>
              <w:t>l</w:t>
            </w:r>
            <w:r>
              <w:rPr>
                <w:rStyle w:val="TInvisibleTextStylesNormalvel84"/>
              </w:rPr>
              <w:tab/>
            </w:r>
            <w:r>
              <w:rPr>
                <w:rStyle w:val="TNormalboldvel8"/>
              </w:rPr>
              <w:t>Písemně (fyzický podpis na Účastnické smlouvě)</w:t>
            </w:r>
            <w:r>
              <w:rPr>
                <w:rStyle w:val="TDOC0183Paragraph"/>
              </w:rPr>
              <w:t xml:space="preserve"> na prodejně TMCZ, prostřednictvím k tomu oprávněného obchodního zástupce TMCZ nebo prostřednictvím kurýra po objednání si služeb zavoláním na Zákaznické centrum TMCZ. V případě výpovědi Účastnické smlouvy písemně poštou.</w:t>
            </w:r>
          </w:p>
          <w:p>
            <w:pPr>
              <w:pStyle w:val="PDOC0183Bullet"/>
              <w:rPr/>
            </w:pPr>
            <w:r>
              <w:rPr>
                <w:rStyle w:val="TInvisibleTextStylesNormalvel85"/>
              </w:rPr>
              <w:t>l</w:t>
            </w:r>
            <w:r>
              <w:rPr>
                <w:rStyle w:val="TInvisibleTextStylesNormalvel84"/>
              </w:rPr>
              <w:tab/>
            </w:r>
            <w:r>
              <w:rPr>
                <w:rStyle w:val="TNormalboldvel8"/>
              </w:rPr>
              <w:t xml:space="preserve">E-mailem na </w:t>
            </w:r>
            <w:r>
              <w:rPr>
                <w:rStyle w:val="TNormalvel8"/>
              </w:rPr>
              <w:t>business@t-mobile.cz</w:t>
            </w:r>
            <w:r>
              <w:rPr>
                <w:rStyle w:val="TDOC0183Paragraph"/>
              </w:rPr>
              <w:t xml:space="preserve"> - zasláním aktuálně platného formuláře Účastnická smlouva či zasláním Výpovědi se zaručeným elektronickým podpisem Smluvního partnera/Oprávněné osoby, v případě ukončení Účastnické smlouvy je dostačující podat výpověď na formuláři F-Vypoved_Ucastnickych_smluv.xlsx z adresy k tomu oprávněného zástupce Smluvního partnera/Oprávněné osoby</w:t>
            </w:r>
          </w:p>
          <w:p>
            <w:pPr>
              <w:pStyle w:val="PDOC0183Paragraph"/>
              <w:rPr/>
            </w:pPr>
            <w:r>
              <w:rPr>
                <w:rStyle w:val="TDOC0183ParagraphNumber"/>
              </w:rPr>
              <w:t>3.2.</w:t>
              <w:tab/>
            </w:r>
            <w:r>
              <w:rPr>
                <w:rStyle w:val="TDOC0183Paragraph"/>
              </w:rPr>
              <w:t>TMCZ a Smluvní partner si mohou ve Smlouvě určit další individuální způsoby uzavření Účastnické smlouvy.</w:t>
            </w:r>
          </w:p>
          <w:p>
            <w:pPr>
              <w:pStyle w:val="PDOC0183emptyROW"/>
              <w:rPr>
                <w:rStyle w:val="TTextStyle18"/>
              </w:rPr>
            </w:pPr>
            <w:r>
              <w:rPr/>
            </w:r>
          </w:p>
          <w:p>
            <w:pPr>
              <w:pStyle w:val="PDOC0183ParagraphTitle"/>
              <w:rPr/>
            </w:pPr>
            <w:r>
              <w:rPr>
                <w:rStyle w:val="TDOC0183ParagraphTitle"/>
              </w:rPr>
              <w:t>4.</w:t>
              <w:tab/>
              <w:t>OPRÁVNĚNÉ OSOBY</w:t>
            </w:r>
          </w:p>
          <w:p>
            <w:pPr>
              <w:pStyle w:val="PDOC0183Paragraph"/>
              <w:widowControl/>
              <w:bidi w:val="0"/>
              <w:spacing w:before="144" w:after="60"/>
              <w:ind w:left="426" w:hanging="426"/>
              <w:jc w:val="both"/>
              <w:rPr/>
            </w:pPr>
            <w:r>
              <w:rPr>
                <w:rStyle w:val="TDOC0183ParagraphNumber"/>
              </w:rPr>
              <w:t>4.1.</w:t>
              <w:tab/>
            </w:r>
            <w:r>
              <w:rPr>
                <w:rStyle w:val="TDOC0183Paragraph"/>
              </w:rPr>
              <w:t>Oprávněnou osobou ve smyslu Smlouvy se rozumí právnická osoba nebo podnikající fyzická osoba, která je ve vztahu ke Smluvnímu partnerovi osobou kapitálově provázanou.</w:t>
            </w:r>
          </w:p>
        </w:tc>
        <w:tc>
          <w:tcPr>
            <w:tcW w:w="748" w:type="dxa"/>
            <w:tcBorders/>
          </w:tcPr>
          <w:p>
            <w:pPr>
              <w:pStyle w:val="PNormal"/>
              <w:snapToGrid w:val="false"/>
              <w:rPr>
                <w:rStyle w:val="TNormal"/>
              </w:rPr>
            </w:pPr>
            <w:r>
              <w:rPr/>
            </w:r>
          </w:p>
        </w:tc>
        <w:tc>
          <w:tcPr>
            <w:tcW w:w="5102" w:type="dxa"/>
            <w:tcBorders/>
          </w:tcPr>
          <w:p>
            <w:pPr>
              <w:pStyle w:val="PDOC0183Paragraph"/>
              <w:spacing w:before="0" w:after="60"/>
              <w:rPr/>
            </w:pPr>
            <w:r>
              <w:rPr>
                <w:rStyle w:val="TDOC0183ParagraphNumber"/>
              </w:rPr>
              <w:t>4.2.</w:t>
              <w:tab/>
            </w:r>
            <w:r>
              <w:rPr>
                <w:rStyle w:val="TDOC0183Paragraph"/>
              </w:rPr>
              <w:t>Oprávněné osoby sjednané při uzavření Smlouvy budou uvedeny v Seznamu Oprávněných osob, který tvoří nedílnou přílohu Smlouvy. Pokud si Smluvní strany ve Smlouvě nedohodly jinak, může po uzavření Smlouvy Smluvní partner požádat o změnu v Seznamu Oprávněných osob, tj. o doplnění další Oprávněné osoby nebo vyloučení Oprávněné osoby prostřednictvím formuláře TMCZ „Žádost o doplnění/vyloučení Oprávněných osob“. TMCZ je oprávněn žádost o vyloučení Oprávněné osoby zamítnout zejména v případě, kdy má TMCZ za Oprávněnou osobou jakýkoli neuhrazený splatný peněžitý dluh. Žádost o doplnění/vyloučení Oprávněných osob může za Smluvního partnera podepsat zodpovědná osoba nebo jiný pověřený zaměstnanec v souladu s §166 občanského zákoníku. Takto provedená změna v seznamu Oprávněných osob nevyžaduje uzavření písemného dodatku k Smlouvě.</w:t>
            </w:r>
          </w:p>
          <w:p>
            <w:pPr>
              <w:pStyle w:val="PDOC0183Paragraph"/>
              <w:rPr/>
            </w:pPr>
            <w:r>
              <w:rPr>
                <w:rStyle w:val="TDOC0183ParagraphNumber"/>
              </w:rPr>
              <w:t>4.3.</w:t>
              <w:tab/>
            </w:r>
            <w:r>
              <w:rPr>
                <w:rStyle w:val="TDOC0183Paragraph"/>
              </w:rPr>
              <w:t>Trvání statusu Oprávněné osoby je vždy podmíněno jejím vedením v Seznamu Oprávněných osob a platností Smlouvy.</w:t>
            </w:r>
          </w:p>
          <w:p>
            <w:pPr>
              <w:pStyle w:val="PDOC0183Paragraph"/>
              <w:rPr/>
            </w:pPr>
            <w:r>
              <w:rPr>
                <w:rStyle w:val="TDOC0183ParagraphNumber"/>
              </w:rPr>
              <w:t>4.4.</w:t>
              <w:tab/>
            </w:r>
            <w:r>
              <w:rPr>
                <w:rStyle w:val="TDOC0183Paragraph"/>
              </w:rPr>
              <w:t xml:space="preserve">Smluvní strany se dohodly, že souhlas Smluvního partnera bez dalšího platí i pro právní nástupce Oprávněné osoby uvedené v Seznamu Oprávněných osob. </w:t>
            </w:r>
          </w:p>
          <w:p>
            <w:pPr>
              <w:pStyle w:val="PDOC0183Paragraph"/>
              <w:rPr/>
            </w:pPr>
            <w:r>
              <w:rPr>
                <w:rStyle w:val="TDOC0183ParagraphNumber"/>
              </w:rPr>
              <w:t>4.5.</w:t>
              <w:tab/>
            </w:r>
            <w:r>
              <w:rPr>
                <w:rStyle w:val="TDOC0183Paragraph"/>
              </w:rPr>
              <w:t>Případná ztráta statusu Oprávněné osoby nemá vliv na platnost a účinnost Účastnických smluv uzavřených Oprávněnými osobami a smluvních vztahů z nich vyplývajících. Jejich režim se po ztrátě statusu Oprávněné osoby bude řídit ustanoveními VPST a podmínkami aktivovaných Služeb.</w:t>
            </w:r>
          </w:p>
          <w:p>
            <w:pPr>
              <w:pStyle w:val="PDOC0183Paragraph"/>
              <w:rPr/>
            </w:pPr>
            <w:r>
              <w:rPr>
                <w:rStyle w:val="TDOC0183ParagraphNumber"/>
              </w:rPr>
              <w:t>4.6.</w:t>
              <w:tab/>
            </w:r>
            <w:r>
              <w:rPr>
                <w:rStyle w:val="TDOC0183Paragraph"/>
              </w:rPr>
              <w:t xml:space="preserve">Oprávněné osoby mohou s TMCZ uzavírat Účastnické smlouvy a jiné smlouvy o poskytování služeb elektronických komunikací, které zpravidla obsahují odkaz na Smlouvu, za podmínek stanovených Smlouvou vlastním jménem. </w:t>
            </w:r>
          </w:p>
          <w:p>
            <w:pPr>
              <w:pStyle w:val="PDOC0183Paragraph"/>
              <w:rPr/>
            </w:pPr>
            <w:r>
              <w:rPr>
                <w:rStyle w:val="TDOC0183ParagraphNumber"/>
              </w:rPr>
              <w:t>4.7.</w:t>
              <w:tab/>
            </w:r>
            <w:r>
              <w:rPr>
                <w:rStyle w:val="TDOC0183Paragraph"/>
              </w:rPr>
              <w:t>Oprávněná osoba uzavírá Účastnické smlouvy svým jménem, pouze je oprávněna při svém uvedení v Seznamu oprávněných osob čerpat výhody sjednané Smluvním partnerem ve Smlouvě. Oprávněná osoba je tedy oprávněna rozhodovat o svém setrvání na Seznamu Oprávněných osob a kdykoliv žádat sama o zrušení své účasti na něm; tím není dotčeno právo TMCZ definované v odstavci 4.2. těchto Obchodních podmínek. Oprávněná osoba může být zapsána vždy pouze v jednom Seznamu Oprávněných osob, v případě pochybností vždy v tom, do kterého byla uvedena později, a tím automaticky zaniká její účast v předchozím Seznamu Oprávněných osob.</w:t>
            </w:r>
          </w:p>
          <w:p>
            <w:pPr>
              <w:pStyle w:val="PDOC0183emptyROW"/>
              <w:rPr>
                <w:rStyle w:val="TTextStyle18"/>
              </w:rPr>
            </w:pPr>
            <w:r>
              <w:rPr/>
            </w:r>
          </w:p>
          <w:p>
            <w:pPr>
              <w:pStyle w:val="PDOC0183ParagraphTitle"/>
              <w:rPr/>
            </w:pPr>
            <w:r>
              <w:rPr>
                <w:rStyle w:val="TDOC0183ParagraphTitle"/>
              </w:rPr>
              <w:t>5.</w:t>
              <w:tab/>
              <w:t>OBCHODNÍ TAJEMSTVÍ</w:t>
            </w:r>
          </w:p>
          <w:p>
            <w:pPr>
              <w:pStyle w:val="PDOC0183Paragraph"/>
              <w:rPr/>
            </w:pPr>
            <w:r>
              <w:rPr>
                <w:rStyle w:val="TDOC0183ParagraphNumber"/>
              </w:rPr>
              <w:t>5.1.</w:t>
              <w:tab/>
            </w:r>
            <w:r>
              <w:rPr>
                <w:rStyle w:val="TDOC0183Paragraph"/>
              </w:rPr>
              <w:t>Smluvní strany se dohodly, že veškeré skutečnosti, které nejsou běžně dostupné v obchodních kruzích a které jsou obsaženy ve Smlouvě, popř. Smluvní strany s nimi přijdou do styku při její realizaci, tvoří předmět obchodního tajemství, a zavazují se je nesdělovat třetím stranám (s výjimkou Oprávněných osob) bez předchozího písemného souhlasu druhé Smluvní strany.</w:t>
            </w:r>
          </w:p>
          <w:p>
            <w:pPr>
              <w:pStyle w:val="PDOC0183Paragraph"/>
              <w:widowControl/>
              <w:bidi w:val="0"/>
              <w:spacing w:before="144" w:after="60"/>
              <w:ind w:left="426" w:hanging="426"/>
              <w:jc w:val="both"/>
              <w:rPr/>
            </w:pPr>
            <w:r>
              <w:rPr>
                <w:rStyle w:val="TDOC0183ParagraphNumber"/>
              </w:rPr>
              <w:t>5.2.</w:t>
              <w:tab/>
            </w:r>
            <w:r>
              <w:rPr>
                <w:rStyle w:val="TDOC0183Paragraph"/>
              </w:rPr>
              <w:t>Pokud byla Smlouva uzavřena za pomoci zprostředkovatele, jehož provize je závislá na objemu Služeb poskytovaných dle Smlouvy, je Smluvní partner povinen zprostředkovateli na jeho žádost (a to i opakovaně) poskytnout údaje o souhrnných částkách Vyúčtování Služeb ke všem Účastnickým smlouvám spadajícím pod Smlouvu. Smluvní strany se dohodly, že pokud Smluvní partner zprostředkovateli požadovanou informaci neposkytne, je k poskytnutí takové informace oprávněn TMCZ, k čemuž dává Smluvní partner svým podpisem Smlouvy výslovný souhlas.</w:t>
            </w:r>
          </w:p>
        </w:tc>
      </w:tr>
    </w:tbl>
    <w:p>
      <w:pPr>
        <w:sectPr>
          <w:headerReference w:type="even" r:id="rId14"/>
          <w:headerReference w:type="default" r:id="rId15"/>
          <w:footerReference w:type="even" r:id="rId16"/>
          <w:footerReference w:type="default" r:id="rId17"/>
          <w:type w:val="nextPage"/>
          <w:pgSz w:w="11906" w:h="16838"/>
          <w:pgMar w:left="481" w:right="481" w:gutter="0" w:header="7" w:top="1388" w:footer="102" w:bottom="479"/>
          <w:pgNumType w:start="1" w:fmt="decimal"/>
          <w:formProt w:val="false"/>
          <w:textDirection w:val="lrTb"/>
          <w:docGrid w:type="default" w:linePitch="360" w:charSpace="0"/>
        </w:sectPr>
        <w:pStyle w:val="PDOC0183ParagraphTitle"/>
        <w:rPr>
          <w:rStyle w:val="TDOC0183ParagraphTitle"/>
        </w:rPr>
      </w:pPr>
      <w:r>
        <w:rPr/>
      </w:r>
      <w:r>
        <mc:AlternateContent>
          <mc:Choice Requires="wps">
            <w:drawing>
              <wp:anchor behindDoc="0" distT="0" distB="0" distL="114300" distR="114300" simplePos="0" locked="0" layoutInCell="0" allowOverlap="1" relativeHeight="18">
                <wp:simplePos x="0" y="0"/>
                <wp:positionH relativeFrom="page">
                  <wp:posOffset>1492250</wp:posOffset>
                </wp:positionH>
                <wp:positionV relativeFrom="page">
                  <wp:posOffset>10198100</wp:posOffset>
                </wp:positionV>
                <wp:extent cx="4572000" cy="262890"/>
                <wp:effectExtent l="0" t="0" r="0" b="0"/>
                <wp:wrapSquare wrapText="largest"/>
                <wp:docPr id="29" name="Frame1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6921500</wp:posOffset>
                </wp:positionH>
                <wp:positionV relativeFrom="page">
                  <wp:posOffset>10312400</wp:posOffset>
                </wp:positionV>
                <wp:extent cx="50800" cy="52070"/>
                <wp:effectExtent l="0" t="0" r="0" b="0"/>
                <wp:wrapSquare wrapText="largest"/>
                <wp:docPr id="30" name="Frame1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10952" w:type="dxa"/>
        <w:jc w:val="left"/>
        <w:tblInd w:w="-20" w:type="dxa"/>
        <w:tblLayout w:type="fixed"/>
        <w:tblCellMar>
          <w:top w:w="0" w:type="dxa"/>
          <w:left w:w="10" w:type="dxa"/>
          <w:bottom w:w="0" w:type="dxa"/>
          <w:right w:w="10" w:type="dxa"/>
        </w:tblCellMar>
      </w:tblPr>
      <w:tblGrid>
        <w:gridCol w:w="5102"/>
        <w:gridCol w:w="748"/>
        <w:gridCol w:w="5102"/>
      </w:tblGrid>
      <w:tr>
        <w:trPr/>
        <w:tc>
          <w:tcPr>
            <w:tcW w:w="5102" w:type="dxa"/>
            <w:tcBorders/>
          </w:tcPr>
          <w:p>
            <w:pPr>
              <w:pStyle w:val="PDOC0183ParagraphTitle"/>
              <w:rPr/>
            </w:pPr>
            <w:r>
              <w:rPr>
                <w:rStyle w:val="TDOC0183ParagraphTitle"/>
              </w:rPr>
              <w:t>6.</w:t>
              <w:tab/>
              <w:t>ZÁRUČNÍ A MIMOZÁRUČNÍ SERVIS</w:t>
            </w:r>
          </w:p>
          <w:p>
            <w:pPr>
              <w:pStyle w:val="PDOC0183Paragraph"/>
              <w:rPr/>
            </w:pPr>
            <w:r>
              <w:rPr>
                <w:rStyle w:val="TDOC0183ParagraphNumber"/>
              </w:rPr>
              <w:t>6.1.</w:t>
              <w:tab/>
            </w:r>
            <w:r>
              <w:rPr>
                <w:rStyle w:val="TDOC0183Paragraph"/>
              </w:rPr>
              <w:t xml:space="preserve">Smluvní partner se zavazuje uhradit sjednanou kupní cenu za objednaná zařízení, a to vždy na účet TMCZ uvedený v příslušném daňovém dokladu. </w:t>
            </w:r>
          </w:p>
          <w:p>
            <w:pPr>
              <w:pStyle w:val="PDOC0183Paragraph"/>
              <w:rPr/>
            </w:pPr>
            <w:r>
              <w:rPr>
                <w:rStyle w:val="TDOC0183ParagraphNumber"/>
              </w:rPr>
              <w:t>6.2.</w:t>
              <w:tab/>
            </w:r>
            <w:r>
              <w:rPr>
                <w:rStyle w:val="TDOC0183Paragraph"/>
              </w:rPr>
              <w:t>TMCZ poskytuje Smluvnímu partnerovi/Oprávněným osobám záruku na zakoupená koncová zařízení a jejich příslušenství, které je dodáváno s těmito přístroji jako standardní, v délce trvání dvou let. Záruční doby začínají běžet od převzetí zboží Smluvním partnerem/Oprávněnou osobou.</w:t>
            </w:r>
          </w:p>
          <w:p>
            <w:pPr>
              <w:pStyle w:val="PDOC0183Paragraph"/>
              <w:rPr/>
            </w:pPr>
            <w:r>
              <w:rPr>
                <w:rStyle w:val="TDOC0183ParagraphNumber"/>
              </w:rPr>
              <w:t>6.3.</w:t>
              <w:tab/>
            </w:r>
            <w:r>
              <w:rPr>
                <w:rStyle w:val="TDOC0183Paragraph"/>
              </w:rPr>
              <w:t>Záruka se nevztahuje na:</w:t>
            </w:r>
          </w:p>
          <w:p>
            <w:pPr>
              <w:pStyle w:val="PDOC0183Bullet"/>
              <w:rPr/>
            </w:pPr>
            <w:r>
              <w:rPr>
                <w:rStyle w:val="TInvisibleTextStylesNormalvel85"/>
              </w:rPr>
              <w:t>l</w:t>
            </w:r>
            <w:r>
              <w:rPr>
                <w:rStyle w:val="TInvisibleTextStylesNormalvel84"/>
              </w:rPr>
              <w:tab/>
            </w:r>
            <w:r>
              <w:rPr>
                <w:rStyle w:val="TInvisibleTextStylesNormalboldvel8"/>
              </w:rPr>
              <w:t>vady způsobené instalací, změnou nebo opravou neprovedenou TMCZ;</w:t>
            </w:r>
          </w:p>
          <w:p>
            <w:pPr>
              <w:pStyle w:val="PDOC0183Bullet"/>
              <w:rPr/>
            </w:pPr>
            <w:r>
              <w:rPr>
                <w:rStyle w:val="TInvisibleTextStylesNormalvel85"/>
              </w:rPr>
              <w:t>l</w:t>
            </w:r>
            <w:r>
              <w:rPr>
                <w:rStyle w:val="TInvisibleTextStylesNormalvel84"/>
              </w:rPr>
              <w:tab/>
            </w:r>
            <w:r>
              <w:rPr>
                <w:rStyle w:val="TInvisibleTextStylesNormalboldvel8"/>
              </w:rPr>
              <w:t>vady, jež byly způsobeny v souvislosti s realizací pokynů Smluvního partnera, pokud TMCZ nemohl nevhodnost takových pokynů zjistit a/nebo v případě, že TMCZ Smluvního partnera na nevhodnost těchto pokynů upozornil a Smluvní partner na jejich dodržení přesto trval;</w:t>
            </w:r>
          </w:p>
          <w:p>
            <w:pPr>
              <w:pStyle w:val="PDOC0183Bullet"/>
              <w:rPr/>
            </w:pPr>
            <w:r>
              <w:rPr>
                <w:rStyle w:val="TInvisibleTextStylesNormalvel85"/>
              </w:rPr>
              <w:t>l</w:t>
            </w:r>
            <w:r>
              <w:rPr>
                <w:rStyle w:val="TInvisibleTextStylesNormalvel84"/>
              </w:rPr>
              <w:tab/>
            </w:r>
            <w:r>
              <w:rPr>
                <w:rStyle w:val="TInvisibleTextStylesNormalboldvel8"/>
              </w:rPr>
              <w:t>vady, které vznikly v důsledku používání zařízení s výrobky či programy, jejichž kompatibilitu TMCZ Smluvnímu partnerovi výslovně a písemně nepřislíbil;</w:t>
            </w:r>
          </w:p>
          <w:p>
            <w:pPr>
              <w:pStyle w:val="PDOC0183Bullet"/>
              <w:rPr/>
            </w:pPr>
            <w:r>
              <w:rPr>
                <w:rStyle w:val="TInvisibleTextStylesNormalvel85"/>
              </w:rPr>
              <w:t>l</w:t>
            </w:r>
            <w:r>
              <w:rPr>
                <w:rStyle w:val="TInvisibleTextStylesNormalvel84"/>
              </w:rPr>
              <w:tab/>
            </w:r>
            <w:r>
              <w:rPr>
                <w:rStyle w:val="TInvisibleTextStylesNormalboldvel8"/>
              </w:rPr>
              <w:t>vady, které vznikly v důsledku toho, že na zařízení byla vyvinuta neobvyklá fyzická či elektrická síla;</w:t>
            </w:r>
          </w:p>
          <w:p>
            <w:pPr>
              <w:pStyle w:val="PDOC0183Bullet"/>
              <w:rPr/>
            </w:pPr>
            <w:r>
              <w:rPr>
                <w:rStyle w:val="TInvisibleTextStylesNormalvel85"/>
              </w:rPr>
              <w:t>l</w:t>
            </w:r>
            <w:r>
              <w:rPr>
                <w:rStyle w:val="TInvisibleTextStylesNormalvel84"/>
              </w:rPr>
              <w:tab/>
            </w:r>
            <w:r>
              <w:rPr>
                <w:rStyle w:val="TInvisibleTextStylesNormalboldvel8"/>
              </w:rPr>
              <w:t>vady vzniklé běžným opotřebením.</w:t>
            </w:r>
          </w:p>
          <w:p>
            <w:pPr>
              <w:pStyle w:val="PParagraphStyles28"/>
              <w:rPr>
                <w:rStyle w:val="TTextStyle18"/>
              </w:rPr>
            </w:pPr>
            <w:r>
              <w:rPr/>
            </w:r>
          </w:p>
          <w:p>
            <w:pPr>
              <w:pStyle w:val="PDOC0183ParagraphTitle"/>
              <w:rPr/>
            </w:pPr>
            <w:r>
              <w:rPr>
                <w:rStyle w:val="TDOC0183ParagraphTitle"/>
              </w:rPr>
              <w:t>7.</w:t>
              <w:tab/>
              <w:t>PÉČE O ZÁKAZNÍKA</w:t>
            </w:r>
          </w:p>
          <w:p>
            <w:pPr>
              <w:pStyle w:val="PDOC0183Paragraph"/>
              <w:rPr/>
            </w:pPr>
            <w:r>
              <w:rPr>
                <w:rStyle w:val="TDOC0183ParagraphNumber"/>
              </w:rPr>
              <w:t>7.1.</w:t>
              <w:tab/>
            </w:r>
            <w:r>
              <w:rPr>
                <w:rStyle w:val="TDOC0183Paragraph"/>
              </w:rPr>
              <w:t>Objednávky koncových zařízení může Smluvní partner/Oprávněná osoba provádět:</w:t>
            </w:r>
          </w:p>
          <w:p>
            <w:pPr>
              <w:pStyle w:val="PDOC0183Bullet"/>
              <w:rPr/>
            </w:pPr>
            <w:r>
              <w:rPr>
                <w:rStyle w:val="TInvisibleTextStylesNormalvel85"/>
              </w:rPr>
              <w:t>l</w:t>
            </w:r>
            <w:r>
              <w:rPr>
                <w:rStyle w:val="TInvisibleTextStylesNormalvel84"/>
              </w:rPr>
              <w:tab/>
            </w:r>
            <w:r>
              <w:rPr>
                <w:rStyle w:val="TInvisibleTextStylesNormalboldvel8"/>
              </w:rPr>
              <w:t>Osobně na prodejně</w:t>
            </w:r>
          </w:p>
          <w:p>
            <w:pPr>
              <w:pStyle w:val="PDOC0183Bullet"/>
              <w:rPr/>
            </w:pPr>
            <w:r>
              <w:rPr>
                <w:rStyle w:val="TInvisibleTextStylesNormalvel85"/>
              </w:rPr>
              <w:t>l</w:t>
            </w:r>
            <w:r>
              <w:rPr>
                <w:rStyle w:val="TInvisibleTextStylesNormalvel84"/>
              </w:rPr>
              <w:tab/>
            </w:r>
            <w:r>
              <w:rPr>
                <w:rStyle w:val="TInvisibleTextStylesNormalboldvel8"/>
              </w:rPr>
              <w:t>Přes eShop</w:t>
            </w:r>
          </w:p>
          <w:p>
            <w:pPr>
              <w:pStyle w:val="PDOC0183Bullet"/>
              <w:rPr/>
            </w:pPr>
            <w:r>
              <w:rPr>
                <w:rStyle w:val="TInvisibleTextStylesNormalvel85"/>
              </w:rPr>
              <w:t>l</w:t>
            </w:r>
            <w:r>
              <w:rPr>
                <w:rStyle w:val="TInvisibleTextStylesNormalvel84"/>
              </w:rPr>
              <w:tab/>
            </w:r>
            <w:r>
              <w:rPr>
                <w:rStyle w:val="TInvisibleTextStylesNormalboldvel8"/>
              </w:rPr>
              <w:t xml:space="preserve">Telefonicky/e-mailem na Zákaznické centrum TMCZ </w:t>
            </w:r>
          </w:p>
          <w:p>
            <w:pPr>
              <w:pStyle w:val="PDOC0183Bullet"/>
              <w:rPr/>
            </w:pPr>
            <w:r>
              <w:rPr>
                <w:rStyle w:val="TInvisibleTextStylesNormalvel85"/>
              </w:rPr>
              <w:t>l</w:t>
            </w:r>
            <w:r>
              <w:rPr>
                <w:rStyle w:val="TInvisibleTextStylesNormalvel84"/>
              </w:rPr>
              <w:tab/>
            </w:r>
            <w:r>
              <w:rPr>
                <w:rStyle w:val="TInvisibleTextStylesNormalboldvel8"/>
              </w:rPr>
              <w:t>(+420) 800 73 73 33/business@t-mobile.cz</w:t>
            </w:r>
          </w:p>
          <w:p>
            <w:pPr>
              <w:pStyle w:val="PDOC0183Bullet"/>
              <w:rPr/>
            </w:pPr>
            <w:r>
              <w:rPr>
                <w:rStyle w:val="TInvisibleTextStylesNormalvel85"/>
              </w:rPr>
              <w:t>l</w:t>
            </w:r>
            <w:r>
              <w:rPr>
                <w:rStyle w:val="TInvisibleTextStylesNormalvel84"/>
              </w:rPr>
              <w:tab/>
            </w:r>
            <w:r>
              <w:rPr>
                <w:rStyle w:val="TInvisibleTextStylesNormalboldvel8"/>
              </w:rPr>
              <w:t>přes Osobního konzultanta</w:t>
            </w:r>
          </w:p>
          <w:p>
            <w:pPr>
              <w:pStyle w:val="PDOC0183Bullet"/>
              <w:rPr/>
            </w:pPr>
            <w:r>
              <w:rPr>
                <w:rStyle w:val="TInvisibleTextStylesNormalvel85"/>
              </w:rPr>
              <w:t>l</w:t>
            </w:r>
            <w:r>
              <w:rPr>
                <w:rStyle w:val="TInvisibleTextStylesNormalvel84"/>
              </w:rPr>
              <w:tab/>
            </w:r>
            <w:r>
              <w:rPr>
                <w:rStyle w:val="TInvisibleTextStylesNormalboldvel8"/>
              </w:rPr>
              <w:t>přes Obchodního zástupce</w:t>
            </w:r>
          </w:p>
          <w:p>
            <w:pPr>
              <w:pStyle w:val="PDOC0183Paragraph"/>
              <w:rPr/>
            </w:pPr>
            <w:r>
              <w:rPr>
                <w:rStyle w:val="TDOC0183ParagraphNumber"/>
              </w:rPr>
              <w:t>7.2.</w:t>
              <w:tab/>
            </w:r>
            <w:r>
              <w:rPr>
                <w:rStyle w:val="TDOC0183Paragraph"/>
              </w:rPr>
              <w:t xml:space="preserve">V případě potřeby informací nebo požadavku změny objednávky Služeb a podmínek účtování se bude Smluvní partner/Oprávněná osoba obracet na Zákaznické centrum – Business. </w:t>
            </w:r>
          </w:p>
          <w:p>
            <w:pPr>
              <w:pStyle w:val="PDOC0183Paragraph"/>
              <w:rPr/>
            </w:pPr>
            <w:r>
              <w:rPr>
                <w:rStyle w:val="TDOC0183ParagraphNumber"/>
              </w:rPr>
              <w:t>7.3.</w:t>
              <w:tab/>
            </w:r>
            <w:r>
              <w:rPr>
                <w:rStyle w:val="TDOC0183Paragraph"/>
              </w:rPr>
              <w:t xml:space="preserve">Smluvní partner souhlasí s uvedením své obchodní firmy jako reference v marketingových materiálech TMCZ včetně tiskových zpráv. </w:t>
            </w:r>
          </w:p>
          <w:p>
            <w:pPr>
              <w:pStyle w:val="PDOC0183ParagraphTitle"/>
              <w:rPr>
                <w:rStyle w:val="TDOC0183Paragraph"/>
              </w:rPr>
            </w:pPr>
            <w:r>
              <w:rPr/>
            </w:r>
          </w:p>
          <w:p>
            <w:pPr>
              <w:pStyle w:val="PDOC0183ParagraphTitle"/>
              <w:rPr/>
            </w:pPr>
            <w:r>
              <w:rPr>
                <w:rStyle w:val="TDOC0183ParagraphTitle"/>
              </w:rPr>
              <w:t>8.</w:t>
              <w:tab/>
              <w:t>MOJE FIRMA</w:t>
            </w:r>
          </w:p>
          <w:p>
            <w:pPr>
              <w:pStyle w:val="PDOC0183Paragraph"/>
              <w:rPr/>
            </w:pPr>
            <w:r>
              <w:rPr>
                <w:rStyle w:val="TDOC0183ParagraphNumber"/>
              </w:rPr>
              <w:t>8.1.</w:t>
              <w:tab/>
            </w:r>
            <w:r>
              <w:rPr>
                <w:rStyle w:val="TDOC0183Paragraph"/>
              </w:rPr>
              <w:t xml:space="preserve">Smluvní partner/Oprávněná osoba může využívat samoobslužný portál Moje firma, který mu umožňuje kompletní on-line správu svého účtu. Smluvní partner/Oprávněná osoba nastavuje oprávnění pro jednotlivé uživatele zejména SIM karet (Účastnických smluv) v rámci portálu Moje firma a míru jejich oprávnění, tedy zejména určuje, kdo má možnost v rámci SIM snadno a rychle navýšit data, změnit nastavení služeb či zjistit výši aktuálního Vyúčtování apod., a to bez nutnosti volání na Zákaznické centrum TMCZ nebo návštěvy prodejny. Za nastavení jednotlivých oprávnění a tomu odpovídající ochrana přístupových jmen a hesel je vždy plně odpovědný Smluvní partner/Oprávněná osoba. </w:t>
            </w:r>
          </w:p>
          <w:p>
            <w:pPr>
              <w:pStyle w:val="PDOC0183Paragraph"/>
              <w:rPr>
                <w:rStyle w:val="TDOC0183Paragraph"/>
              </w:rPr>
            </w:pPr>
            <w:r>
              <w:rPr/>
            </w:r>
          </w:p>
          <w:p>
            <w:pPr>
              <w:pStyle w:val="PDOC0183ParagraphTitle"/>
              <w:rPr/>
            </w:pPr>
            <w:r>
              <w:rPr>
                <w:rStyle w:val="TDOC0183ParagraphTitle"/>
              </w:rPr>
              <w:t>9.</w:t>
              <w:tab/>
              <w:t>USTANOVENÍ SPOLEČNÁ A ZÁVĚREČNÁ</w:t>
            </w:r>
          </w:p>
          <w:p>
            <w:pPr>
              <w:pStyle w:val="PDOC0183Paragraph"/>
              <w:widowControl/>
              <w:bidi w:val="0"/>
              <w:spacing w:before="144" w:after="60"/>
              <w:ind w:left="426" w:hanging="426"/>
              <w:jc w:val="both"/>
              <w:rPr/>
            </w:pPr>
            <w:r>
              <w:rPr>
                <w:rStyle w:val="TDOC0183ParagraphNumber"/>
              </w:rPr>
              <w:t>9.1.</w:t>
              <w:tab/>
            </w:r>
            <w:r>
              <w:rPr>
                <w:rStyle w:val="TDOC0183Paragraph"/>
              </w:rPr>
              <w:t>Tyto Obchodní podmínky tvoří nedílnou součást Smlouvy. TMCZ je oprávněn tyto Obchodní podmínky jednostranně změnit a zavazuje se Smluvního partnera o takové změně informovat nejméně 30 dní předem.</w:t>
            </w:r>
          </w:p>
        </w:tc>
        <w:tc>
          <w:tcPr>
            <w:tcW w:w="748" w:type="dxa"/>
            <w:tcBorders/>
          </w:tcPr>
          <w:p>
            <w:pPr>
              <w:pStyle w:val="PNormal"/>
              <w:snapToGrid w:val="false"/>
              <w:rPr>
                <w:rStyle w:val="TNormal"/>
              </w:rPr>
            </w:pPr>
            <w:r>
              <w:rPr/>
            </w:r>
          </w:p>
        </w:tc>
        <w:tc>
          <w:tcPr>
            <w:tcW w:w="5102" w:type="dxa"/>
            <w:tcBorders/>
          </w:tcPr>
          <w:p>
            <w:pPr>
              <w:pStyle w:val="PDOC0183Paragraph"/>
              <w:spacing w:before="0" w:after="60"/>
              <w:rPr/>
            </w:pPr>
            <w:r>
              <w:rPr>
                <w:rStyle w:val="TDOC0183ParagraphNumber"/>
              </w:rPr>
              <w:t>9.2.</w:t>
              <w:tab/>
            </w:r>
            <w:r>
              <w:rPr>
                <w:rStyle w:val="TDOC0183Paragraph"/>
              </w:rPr>
              <w:t>V otázkách Smlouvou výslovně neupravených se práva a povinnosti Smluvních stran řídí příslušnými ustanoveními obecně závazných právních předpisů účinných na území České republiky v době uzavření Smlouvy.</w:t>
            </w:r>
          </w:p>
          <w:p>
            <w:pPr>
              <w:pStyle w:val="PDOC0183Paragraph"/>
              <w:rPr/>
            </w:pPr>
            <w:r>
              <w:rPr>
                <w:rStyle w:val="TDOC0183ParagraphNumber"/>
              </w:rPr>
              <w:t>9.3.</w:t>
              <w:tab/>
            </w:r>
            <w:r>
              <w:rPr>
                <w:rStyle w:val="TDOC0183Paragraph"/>
              </w:rPr>
              <w:t xml:space="preserve">Obsah závazku plynoucího ze Smlouvy vytvoří pouze práva a povinnosti sjednané písemně ve Smlouvě a jejích součástech bez ohledu na jednání Smluvních stran předcházející uzavření Smlouvy. Závazky plynoucí ze Smlouvy lze z povahy věci plnit oboustranně pouze v případě existence Účastnických smluv Smluvního partnera. Pokud není pod Smlouvou aktivní žádná Účastnická smlouva Smluvního partnera, je TMCZ oprávněn Smlouvu v zákonné výpovědní době vypovědět. </w:t>
            </w:r>
          </w:p>
          <w:p>
            <w:pPr>
              <w:pStyle w:val="PDOC0183Paragraph"/>
              <w:rPr/>
            </w:pPr>
            <w:r>
              <w:rPr>
                <w:rStyle w:val="TDOC0183ParagraphNumber"/>
              </w:rPr>
              <w:t>9.4.</w:t>
              <w:tab/>
            </w:r>
            <w:r>
              <w:rPr>
                <w:rStyle w:val="TDOC0183Paragraph"/>
              </w:rPr>
              <w:t>Každá ze Smluvních stran je oprávněna jednostranně změnit své údaje v hlavičce Smlouvy doporučeným dopisem zaslaným kontaktní osobě druhé Smluvní strany, přičemž taková změna nabývá účinnosti první pracovní den následující po doručení druhé Smluvní straně. Takto provedené změny Smlouvy nevyžadují uzavření písemného dodatku ke Smlouvě.</w:t>
            </w:r>
          </w:p>
          <w:p>
            <w:pPr>
              <w:pStyle w:val="PDOC0183Paragraph"/>
              <w:widowControl/>
              <w:bidi w:val="0"/>
              <w:spacing w:before="144" w:after="60"/>
              <w:ind w:left="426" w:hanging="426"/>
              <w:jc w:val="both"/>
              <w:rPr/>
            </w:pPr>
            <w:r>
              <w:rPr>
                <w:rStyle w:val="TDOC0183ParagraphNumber"/>
              </w:rPr>
              <w:t>9.5.</w:t>
              <w:tab/>
            </w:r>
            <w:r>
              <w:rPr>
                <w:rStyle w:val="TDOC0183Paragraph"/>
              </w:rPr>
              <w:t>Tyto Obchodní podmínky nabývají platnosti a účinnosti od 01.01.2022.</w:t>
            </w:r>
          </w:p>
        </w:tc>
      </w:tr>
    </w:tbl>
    <w:p>
      <w:pPr>
        <w:sectPr>
          <w:headerReference w:type="even" r:id="rId18"/>
          <w:headerReference w:type="default" r:id="rId19"/>
          <w:footerReference w:type="even" r:id="rId20"/>
          <w:footerReference w:type="default" r:id="rId21"/>
          <w:type w:val="nextPage"/>
          <w:pgSz w:w="11906" w:h="16838"/>
          <w:pgMar w:left="481" w:right="481" w:gutter="0" w:header="7" w:top="1388" w:footer="102" w:bottom="479"/>
          <w:pgNumType w:fmt="decimal"/>
          <w:formProt w:val="false"/>
          <w:textDirection w:val="lrTb"/>
          <w:docGrid w:type="default" w:linePitch="360" w:charSpace="0"/>
        </w:sectPr>
        <w:pStyle w:val="PDOC0183ParagraphTitle"/>
        <w:rPr>
          <w:rStyle w:val="TDOC0183ParagraphTitle"/>
        </w:rPr>
      </w:pPr>
      <w:r>
        <w:rPr/>
      </w:r>
      <w:r>
        <mc:AlternateContent>
          <mc:Choice Requires="wps">
            <w:drawing>
              <wp:anchor behindDoc="0" distT="0" distB="0" distL="114300" distR="114300" simplePos="0" locked="0" layoutInCell="0" allowOverlap="1" relativeHeight="20">
                <wp:simplePos x="0" y="0"/>
                <wp:positionH relativeFrom="page">
                  <wp:posOffset>1492250</wp:posOffset>
                </wp:positionH>
                <wp:positionV relativeFrom="page">
                  <wp:posOffset>10198100</wp:posOffset>
                </wp:positionV>
                <wp:extent cx="4572000" cy="262890"/>
                <wp:effectExtent l="0" t="0" r="0" b="0"/>
                <wp:wrapSquare wrapText="largest"/>
                <wp:docPr id="33" name="Frame1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6921500</wp:posOffset>
                </wp:positionH>
                <wp:positionV relativeFrom="page">
                  <wp:posOffset>10312400</wp:posOffset>
                </wp:positionV>
                <wp:extent cx="50800" cy="52070"/>
                <wp:effectExtent l="0" t="0" r="0" b="0"/>
                <wp:wrapSquare wrapText="largest"/>
                <wp:docPr id="34" name="Frame1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Normal"/>
        <w:rPr/>
      </w:pPr>
      <w:r>
        <w:rPr>
          <w:rStyle w:val="TNormal"/>
        </w:rPr>
        <mc:AlternateContent>
          <mc:Choice Requires="wps">
            <w:drawing>
              <wp:anchor behindDoc="0" distT="0" distB="0" distL="114935" distR="114935" simplePos="0" locked="0" layoutInCell="0" allowOverlap="1" relativeHeight="59">
                <wp:simplePos x="0" y="0"/>
                <wp:positionH relativeFrom="page">
                  <wp:posOffset>521970</wp:posOffset>
                </wp:positionH>
                <wp:positionV relativeFrom="page">
                  <wp:posOffset>9572625</wp:posOffset>
                </wp:positionV>
                <wp:extent cx="748665" cy="201295"/>
                <wp:effectExtent l="5715" t="5715" r="5080" b="4445"/>
                <wp:wrapNone/>
                <wp:docPr id="35"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71,26792l1571,26752l1530,26752m1571,26632l1571,26672l1571,26711l1611,26711l1611,26672l1611,26632l1571,26632m1571,26752l1571,26792l1571,26832l1611,26832l1611,26792l1611,26752l1571,26752m1610,26592l1610,26632l1610,26672l1610,26711l1650,26711l1650,26672l1650,26632l1650,26592l1610,26592m1610,26752l1610,26792l1610,26832l1650,26832l1650,26792l1650,26752l1610,26752m1650,26632l1650,26672l1691,26672l1691,26632l1650,26632m1650,26832l1650,26872l1691,26872l1691,26832l1650,26832m1691,26592l1691,26632l1691,26672l1731,26672l1731,26632l1731,26592l1691,26592m1691,26792l1691,26832l1731,26832l1731,26792l1691,26792m1731,26752l1731,26792l1771,26792l1771,26752l1731,26752m1770,26592l1770,26632l1811,26632l1811,26592l1770,26592m1770,26672l1770,26711l1770,26752l1770,26792l1770,26832l1811,26832l1811,26792l1811,26752l1811,26711l1811,26672l1770,26672m1811,26672l1811,26711l1811,26752l1811,26792l1811,26832l1811,26872l1851,26872l1851,26832l1851,26792l1851,26752l1851,26711l1851,26672l1811,26672m1851,26592l1851,26632l1851,26672l1891,26672l1891,26632l1891,26592l1851,26592m1851,26711l1851,26752l1891,26752l1891,26711l1851,26711m1890,26672l1890,26711l1890,26752l1890,26792l1890,26832l1931,26832l1931,26792l1931,26752l1931,26711l1931,26672l1890,26672m1931,26592l1931,26632l1931,26672l1971,26672l1971,26632l1971,26592l1931,26592m1931,26711l1931,26752l1971,26752l1971,26711l1931,26711m1971,26672l1971,26711l2011,26711l2011,26672l1971,26672m1971,26792l1971,26832l2011,26832l2011,26792l1971,26792m2010,26592l2010,26632l2010,26672l2010,26711l2050,26711l2050,26672l2050,26632l2050,26592l2010,26592m2010,26792l2010,26832l2050,26832l2050,26792l2010,26792m2050,26672l2050,26711l2050,26752l2050,26792l2050,26832l2050,26872l2090,26872l2090,26832l2090,26792l2090,26752l2090,26711l2090,26672l2050,26672m2090,26592l2090,26632l2090,26672l2131,26672l2131,26632l2131,26592l2090,26592m2090,26832l2090,26872l2131,26872l2131,26832l2090,26832m2130,26632l2130,26672l2130,26711l2170,26711l2170,26672l2170,26632l2130,26632m2130,26752l2130,26792l2130,26832l2170,26832l2170,26792l2170,26752l2130,26752m2170,26592l2170,26632l2210,26632l2210,26592l2170,26592m2170,26792l2170,26832l2170,26872l2210,26872l2210,26832l2210,26792l2170,26792m2210,26632l2210,26672l2251,26672l2251,26632l2210,26632m2210,26711l2210,26752l2251,26752l2251,26711l2210,26711m2210,26792l2210,26832l2251,26832l2251,26792l2210,26792m2250,26592l2250,26632l2290,26632l2290,26592l2250,26592m2250,26711l2250,26752l2250,26792l2250,26832l2290,26832l2290,26792l2290,26752l2290,26711l2250,26711m2291,26711l2291,26752l2331,26752l2331,26711l2291,26711m2291,26832l2291,26872l2331,26872l2331,26832l2291,26832m2330,26592l2330,26632l2330,26672l2371,26672l2371,26632l2371,26592l2330,26592m2330,26711l2330,26752l2371,26752l2371,26711l2330,26711m2330,26832l2330,26872l2371,26872l2371,26832l2330,26832m2370,26632l2370,26672l2410,26672l2410,26632l2370,26632m2370,26711l2370,26752l2410,26752l2410,26711l2370,26711m2370,26832l2370,26872l2410,26872l2410,26832l2370,26832m2411,26592l2411,26632l2451,26632l2451,26592l2411,26592m2411,26672l2411,26711l2451,26711l2451,26672l2411,2667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92l2531,26832l2571,26832l2571,26792l2531,2679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92l1490,27032l1490,27072l1490,27112l1530,27112l1530,27072l1530,27032l1530,26992l1490,26992m1530,26872l1530,26912l1571,26912l1571,26872l1530,26872m1530,26992l1530,27032l1571,27032l1571,26992l1530,26992m1530,27112l1530,27152l1571,27152l1571,27112l1530,27112m1571,26952l1571,26992l1571,27032l1611,27032l1611,26992l1611,26952l1571,26952m1571,27072l1571,27112l1611,27112l1611,27072l1571,27072m1610,26872l1610,26912l1610,26952l1650,26952l1650,26912l1650,26872l1610,26872m1610,27032l1610,27072l1610,27112l1650,27112l1650,27072l1650,27032l1610,27032m1650,26872l1650,26912l1691,26912l1691,26872l1650,26872m1650,26992l1650,27032l1691,27032l1691,26992l1650,26992m1691,26872l1691,26912l1731,26912l1731,26872l1691,26872m1691,26952l1691,26992l1731,26992l1731,26952l1691,26952m1691,27032l1691,27072l1731,27072l1731,27032l1691,27032m1691,27112l1691,27152l1731,27152l1731,27112l1691,27112m1731,26912l1731,26952l1771,26952l1771,26912l1731,26912m1731,27072l1731,27112l1731,27152l1771,27152l1771,27112l1771,27072l1731,27072m1770,27032l1770,27072l1811,27072l1811,27032l1770,27032m1770,27112l1770,27152l1811,27152l1811,27112l1770,27112m1811,26872l1811,26912l1851,26912l1851,26872l1811,26872m1811,26992l1811,27032l1811,27072l1851,27072l1851,27032l1851,26992l1811,26992m1811,27112l1811,27152l1851,27152l1851,27112l1811,27112m1851,26992l1851,27032l1891,27032l1891,26992l1851,26992m1851,27072l1851,27112l1851,27152l1891,27152l1891,27112l1891,27072l1851,27072m1890,26872l1890,26912l1890,26952l1931,26952l1931,26912l1931,26872l1890,26872m1890,26992l1890,27032l1931,27032l1931,26992l1890,26992m1931,26912l1931,26952l1931,26992l1931,27032l1931,27072l1971,27072l1971,27032l1971,26992l1971,26952l1971,26912l1931,26912m1931,27112l1931,27152l1971,27152l1971,27112l1931,27112m1971,26872l1971,26912l2011,26912l2011,26872l1971,26872m1971,26992l1971,27032l2011,27032l2011,26992l1971,26992m1971,27112l1971,27152l2011,27152l2011,27112l1971,27112m2010,26872l2010,26912l2010,26952l2050,26952l2050,26912l2050,26872l2010,26872m2010,26992l2010,27032l2050,27032l2050,26992l2010,26992m2010,27112l2010,27152l2050,27152l2050,27112l2010,27112m2050,26912l2050,26952l2090,26952l2090,26912l2050,26912m2050,26992l2050,27032l2050,27072l2090,27072l2090,27032l2090,26992l2050,26992m2090,26872l2090,26912l2090,26952l2090,26992l2090,27032l2131,27032l2131,26992l2131,26952l2131,26912l2131,26872l2090,26872m2090,27112l2090,27152l2131,27152l2131,27112l2090,27112m2130,26912l2130,26952l2130,26992l2170,26992l2170,26952l2170,26912l2130,26912m2130,27112l2130,27152l2170,27152l2170,27112l2130,27112m2170,26872l2170,26912l2170,26952l2170,26992l2170,27032l2170,27072l2170,27112l2170,27152l2210,27152l2210,27112l2210,27072l2210,27032l2210,26992l2210,26952l2210,26912l2210,26872l2170,26872m2210,26912l2210,26952l2210,26992l2251,26992l2251,26952l2251,26912l2210,26912m2210,27032l2210,27072l2210,27112l2210,27152l2251,27152l2251,27112l2251,27072l2251,27032l2210,27032m2250,26912l2250,26952l2290,26952l2290,26912l2250,26912m2250,27032l2250,27072l2290,27072l2290,27032l2250,27032m2291,26872l2291,26912l2291,26952l2331,26952l2331,26912l2331,26872l2291,26872m2291,26992l2291,27032l2331,27032l2331,26992l2291,26992m2330,26912l2330,26952l2371,26952l2371,26912l2330,26912m2330,27112l2330,27152l2371,27152l2371,27112l2330,27112m2370,26912l2370,26952l2410,26952l2410,26912l2370,2691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31,27112l3331,27152l3370,27152l3370,27112l3331,27112m3370,26912l3370,26952l3410,26952l3410,26912l3370,26912m3370,26992l3370,27032l3410,27032l3410,26992l3370,26992m3370,27072l3370,27112l3370,27152l3410,2715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521970</wp:posOffset>
                </wp:positionH>
                <wp:positionV relativeFrom="page">
                  <wp:posOffset>9673590</wp:posOffset>
                </wp:positionV>
                <wp:extent cx="748665" cy="302260"/>
                <wp:effectExtent l="5715" t="5080" r="5080" b="5080"/>
                <wp:wrapNone/>
                <wp:docPr id="36"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52l1490,27192l1490,27232l1490,27271l1530,27271l1530,27232l1530,27192l1530,27152l1490,27152m1490,27312l1490,27352l1490,27392l1530,27392l1530,27352l1530,27312l1490,27312m1530,27232l1530,27271l1571,27271l1571,27232l1530,27232m1530,27352l1530,27392l1530,27432l1571,27432l1571,27392l1571,27352l1530,27352m1571,27232l1571,27271l1571,27312l1571,27352l1571,27392l1571,27432l1611,27432l1611,27392l1611,27352l1611,27312l1611,27271l1611,27232l1571,27232m1610,27192l1610,27232l1610,27271l1650,27271l1650,27232l1650,27192l1610,27192m1610,27352l1610,27392l1650,27392l1650,27352l1610,27352m1650,27152l1650,27192l1691,27192l1691,27152l1650,27152m1650,27271l1650,27312l1650,27352l1691,27352l1691,27312l1691,27271l1650,27271m1691,27192l1691,27232l1691,27271l1731,27271l1731,27232l1731,27192l1691,27192m1691,27312l1691,27352l1731,27352l1731,27312l1691,27312m1731,27152l1731,27192l1771,27192l1771,27152l1731,27152m1731,27271l1731,27312l1731,27352l1731,27392l1731,27432l1771,27432l1771,27392l1771,27352l1771,27312l1771,27271l1731,27271m1770,27192l1770,27232l1811,27232l1811,27192l1770,27192m1770,27352l1770,27392l1770,27432l1811,27432l1811,27392l1811,27352l1770,27352m1811,27152l1811,27192l1851,27192l1851,27152l1811,27152m1811,27392l1811,27432l1851,27432l1851,27392l1811,27392m1851,27312l1851,27352l1891,27352l1891,27312l1851,27312m1890,27152l1890,27192l1890,27232l1890,27271l1931,27271l1931,27232l1931,27192l1931,27152l1890,27152m1890,27392l1890,27432l1931,27432l1931,27392l1890,27392m1931,27152l1931,27192l1931,27232l1931,27271l1971,27271l1971,27232l1971,27192l1971,27152l1931,27152m1931,27312l1931,27352l1931,27392l1971,27392l1971,27352l1971,27312l1931,27312m1971,27192l1971,27232l2011,27232l2011,27192l1971,27192m1971,27352l1971,27392l1971,27432l2011,27432l2011,27392l2011,27352l1971,27352m2010,27152l2010,27192l2010,27232l2050,27232l2050,27192l2050,27152l2010,27152m2010,27271l2010,27312l2010,27352l2010,27392l2010,27432l2050,27432l2050,27392l2050,27352l2050,27312l2050,27271l2010,27271m2050,27152l2050,27192l2050,27232l2090,27232l2090,27192l2090,27152l2050,27152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090,27392l3130,27392l3130,27352l3130,27312l3130,27271l3090,27271m3130,27152l3130,27192l3130,27232l3170,27232l3170,27192l3170,27152l3130,27152m3130,27271l3130,27312l3170,27312l3170,27271l3130,27271m3130,27352l3130,27392l3170,27392l3170,27352l3130,27352m3171,27232l3171,27271l3211,27271l3211,27232l3171,27232m3171,27352l3171,27392l3211,27392l3211,27352l3171,27352m3211,27152l3211,27192l3250,27192l3250,27152l3211,27152m3211,27232l3211,27271l3250,27271l3250,27232l3211,27232m3211,27312l3211,27352l3211,27392l3211,27432l3250,27432l3250,27392l3250,27352l3250,27312l3211,27312m3250,27192l3250,27232l3290,27232l3290,27192l3250,27192m3250,27392l3250,27432l3290,27432l3290,27392l3250,27392m3290,27152l3290,27192l3330,27192l3330,27152l3290,27152m3290,27352l3290,27392l3330,27392l3330,27352l3290,27352m3331,27192l3331,27232l3331,27271l3370,27271l3370,27232l3370,27192l3331,27192m3331,27312l3331,27352l3331,27392l3331,27432l3370,27432l3370,27392l3370,27352l3370,27312l3331,27312m3370,27152l3370,27192l3370,27232l3410,27232l3410,27192l3410,27152l3370,27152m3370,27392l3370,27432l3410,27432l3410,27392l3370,27392m3411,27192l3411,27232l3451,27232l3451,27192l3411,27192m3411,27312l3411,27352l3451,27352l3451,27312l3411,27312m3451,27271l3451,27312l3451,27352l3451,27392l3451,27432l3490,27432l3490,27392l3490,27352l3490,27312l3490,27271l3451,27271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472l1490,27512l1530,27512l1530,27472l1490,27472m1490,27552l1490,27592l1490,27632l1530,27632l1530,27592l1530,27552l1490,27552m1490,27672l1490,27712l1530,27712l1530,27672l1490,27672m1530,27432l1530,27472l1571,27472l1571,27432l1530,27432m1530,27552l1530,27592l1530,27632l1530,27672l1571,27672l1571,27632l1571,27592l1571,27552l1530,27552m1571,27432l1571,27472l1611,27472l1611,27432l1571,27432m1571,27512l1571,27552l1571,27592l1571,27632l1611,27632l1611,27592l1611,27552l1611,27512l1571,27512m1571,27672l1571,27712l1611,27712l1611,27672l1571,27672m1610,27512l1610,27552l1650,27552l1650,27512l1610,27512m1610,27592l1610,27632l1610,27672l1610,27712l1650,27712l1650,27672l1650,27632l1650,27592l1610,27592m1650,27432l1650,27472l1650,27512l1650,27552l1650,27592l1650,27632l1691,27632l1691,27592l1691,27552l1691,27512l1691,27472l1691,27432l1650,27432m1650,27672l1650,27712l1691,27712l1691,27672l1650,27672m1691,27472l1691,27512l1691,27552l1731,27552l1731,27512l1731,27472l1691,27472m1691,27592l1691,27632l1691,27672l1691,27712l1731,27712l1731,27672l1731,27632l1731,27592l1691,27592m1731,27472l1731,27512l1771,27512l1771,27472l1731,27472m1731,27552l1731,27592l1731,27632l1771,27632l1771,27592l1771,27552l1731,27552m1731,27672l1731,27712l1771,27712l1771,27672l1731,27672m1770,27432l1770,27472l1770,27512l1770,27552l1811,27552l1811,27512l1811,27472l1811,27432l1770,27432m1770,27592l1770,27632l1770,27672l1770,27712l1811,27712l1811,27672l1811,27632l1811,27592l1770,27592m1811,27432l1811,27472l1811,27512l1851,27512l1851,27472l1851,27432l1811,2743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50,27672l2850,27712l2890,27712l2890,27672l2850,27672m2890,27432l2890,27472l2890,27512l2890,27552l2890,27592l2890,27632l2890,27672l2931,27672l2931,27632l2931,27592l2931,27552l2931,27512l2931,27472l2931,27432l2890,27432m2931,27472l2931,27512l2971,27512l2971,27472l2931,27472m2931,27592l2931,27632l2971,27632l2971,27592l2931,27592m2970,27472l2970,27512l2970,27552l3010,27552l3010,27512l3010,27472l2970,27472m2970,27592l2970,27632l2970,27672l2970,27712l3010,27712l3010,27672l3010,27632l3010,27592l2970,27592m3010,27432l3010,27472l3051,27472l3051,27432l3010,27432m3010,27552l3010,27592l3010,27632l3051,27632l3051,27592l3051,27552l3010,27552m3051,27432l3051,27472l3091,27472l3091,27432l3051,27432m3051,27552l3051,27592l3051,27632l3051,27672l3051,27712l3091,27712l3091,27672l3091,27632l3091,27592l3091,27552l3051,27552m3090,27432l3090,27472l3090,27512l3130,27512l3130,27472l3130,27432l3090,27432m3090,27552l3090,27592l3090,27632l3130,27632l3130,27592l3130,27552l3090,27552m3090,27672l3090,27712l3130,27712l3130,27672l3090,27672m3130,27472l3130,27512l3130,27552l3130,27592l3130,27632l3130,27672l3130,27712l3170,27712l3170,27672l3170,27632l3170,27592l3170,27552l3170,27512l3170,27472l3130,27472m3171,27472l3171,27512l3211,27512l3211,27472l3171,27472m3171,27552l3171,27592l3171,27632l3211,27632l3211,27592l3211,27552l3171,27552m3211,27432l3211,27472l3211,27512l3211,27552l3211,27592l3211,27632l3211,27672l3250,27672l3250,27632l3250,27592l3250,27552l3250,27512l3250,27472l3250,27432l3211,2743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521970</wp:posOffset>
                </wp:positionH>
                <wp:positionV relativeFrom="page">
                  <wp:posOffset>9874885</wp:posOffset>
                </wp:positionV>
                <wp:extent cx="748665" cy="302260"/>
                <wp:effectExtent l="5715" t="5080" r="5080" b="5080"/>
                <wp:wrapNone/>
                <wp:docPr id="37"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432l3250,27472l3290,27472l3290,27432l3250,27432m3250,27592l3250,27632l3290,27632l3290,27592l3250,27592m3250,27672l3250,27712l3290,27712l3290,27672l3250,27672m3290,27512l3290,27552l3290,27592l3290,27632l3290,27672l3330,27672l3330,27632l3330,27592l3330,27552l3330,27512l3290,27512m3331,27432l3331,27472l3370,27472l3370,27432l3331,27432m3331,27552l3331,27592l3331,27632l3370,27632l3370,27592l3370,27552l3331,27552m3370,27432l3370,27472l3410,27472l3410,27432l3370,27432m3370,27512l3370,27552l3370,27592l3370,27632l3370,27672l3410,27672l3410,27632l3410,27592l3410,27552l3410,27512l3370,27512m3411,27432l3411,27472l3411,27512l3451,27512l3451,27472l3451,27432l3411,27432m3411,27552l3411,27592l3411,27632l3451,27632l3451,27592l3451,27552l3411,27552m3411,27672l3411,27712l3451,27712l3451,27672l3411,27672m3451,27472l3451,27512l3490,27512l3490,27472l3451,27472m3451,27552l3451,27592l3451,27632l3451,27672l3490,27672l3490,27632l3490,27592l3490,27552l3451,2755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831l1490,27871l1490,27912l1530,27912l1530,27871l1530,27831l1490,27831m1530,27752l1530,27792l1530,27831l1530,27871l1530,27912l1571,27912l1571,27871l1571,27831l1571,27792l1571,27752l1530,27752m1571,27752l1571,27792l1611,27792l1611,27752l1571,2775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10,27952l2651,27952l2651,27912l2651,27871l2610,27871m2651,27752l2651,27792l2651,27831l2691,27831l2691,27792l2691,27752l2651,27752m2651,27912l2651,27952l2651,27992l2691,27992l2691,27952l2691,27912l2651,27912m2690,27912l2690,27952l2730,27952l2730,27912l2690,27912m2730,27712l2730,27752l2730,27792l2771,27792l2771,27752l2771,27712l2730,27712m2730,27831l2730,27871l2771,27871l2771,27831l2730,27831m2730,27952l2730,27992l2771,27992l2771,27952l2730,27952m2771,27752l2771,27792l2811,27792l2811,27752l2771,27752m2771,27831l2771,27871l2811,27871l2811,27831l2771,27831m2771,27912l2771,27952l2771,27992l2811,27992l2811,27952l2811,27912l2771,27912m2810,27712l2810,27752l2850,27752l2850,27712l2810,27712m2850,27871l2850,27912l2850,27952l2850,27992l2890,27992l2890,27952l2890,27912l2890,27871l2850,27871m2890,27792l2890,27831l2890,27871l2890,27912l2890,27952l2931,27952l2931,27912l2931,27871l2931,27831l2931,27792l2890,27792m2931,27831l2931,27871l2971,27871l2971,27831l2931,27831m2970,27752l2970,27792l2970,27831l3010,27831l3010,27792l3010,27752l2970,27752m3010,27752l3010,27792l3010,27831l3051,27831l3051,27792l3051,27752l3010,27752m3051,27712l3051,27752l3091,27752l3091,27712l3051,27712m3051,27792l3051,27831l3091,27831l3091,27792l3051,27792m3051,27871l3051,27912l3091,27912l3091,27871l3051,27871m3090,27952l3090,27992l3130,27992l3130,27952l3090,27952m3130,27712l3130,27752l3170,27752l3170,27712l3130,27712m3130,27792l3130,27831l3170,27831l3170,27792l3130,27792m3130,27871l3130,27912l3130,27952l3130,27992l3170,27992l3170,27952l3170,27912l3170,27871l3130,27871m3171,27831l3171,27871l3171,27912l3211,27912l3211,27871l3211,27831l3171,27831m3211,27712l3211,27752l3250,27752l3250,27712l3211,27712m3211,27831l3211,27871l3250,27871l3250,27831l3211,27831m3211,27952l3211,27992l3250,27992l3250,27952l3211,27952m3250,27712l3250,27752l3250,27792l3290,27792l3290,27752l3290,27712l3250,27712m3250,27831l3250,27871l3250,27912l3250,27952l3290,27952l3290,27912l3290,27871l3290,27831l3250,27831m3290,27712l3290,27752l3330,27752l3330,27712l3290,27712m3290,27792l3290,27831l3330,27831l3330,27792l3290,27792m3290,27871l3290,27912l3290,27952l3290,27992l3330,27992l3330,27952l3330,27912l3330,27871l3290,27871m3331,27712l3331,27752l3331,27792l3331,27831l3331,27871l3370,27871l3370,27831l3370,27792l3370,27752l3370,27712l3331,27712m3370,27712l3370,27752l3410,27752l3410,27712l3370,27712m3370,27792l3370,27831l3370,27871l3410,27871l3410,27831l3410,27792l3370,27792m3411,27752l3411,27792l3411,27831l3451,27831l3451,27792l3451,27752l3411,27752m3411,27912l3411,27952l3451,27952l3451,27912l3411,27912m3451,27792l3451,27831l3490,27831l3490,27792l3451,27792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10,28272l2251,28272l2251,28232l2251,28192l2251,28152l2210,28152m2250,28032l2250,28072l2290,28072l2290,28032l2250,28032m2250,28112l2250,28152l2250,28192l2290,28192l2290,28152l2290,28112l2250,28112m2250,28232l2250,28272l2290,28272l2290,28232l2250,28232m2291,28112l2291,28152l2291,28192l2291,28232l2291,28272l2331,28272l2331,28232l2331,28192l2331,28152l2331,28112l2291,28112m2330,27992l2330,28032l2330,28072l2371,28072l2371,28032l2371,27992l2330,27992m2330,28112l2330,28152l2330,28192l2330,28232l2371,28232l2371,28192l2371,28152l2371,28112l2330,28112m2370,28032l2370,28072l2370,28112l2370,28152l2410,28152l2410,28112l2410,28072l2410,28032l2370,28032m2370,28192l2370,28232l2370,28272l2410,28272l2410,28232l2410,28192l2370,28192m2411,27992l2411,28032l2411,28072l2411,28112l2411,28152l2411,28192l2451,28192l2451,28152l2451,28112l2451,28072l2451,28032l2451,27992l2411,2799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7992l2531,28032l2531,28072l2531,28112l2571,28112l2571,28072l2571,28032l2571,27992l2531,27992m2531,28192l2531,28232l2531,28272l2571,28272l2571,28232l2571,28192l2531,28192m2570,27992l2570,28032l2610,28032l2610,27992l2570,27992m2570,28192l2570,28232l2570,28272l2610,28272l2610,28232l2610,28192l2570,28192m2610,28072l2610,28112l2651,28112l2651,28072l2610,28072m2610,28152l2610,28192l2651,28192l2651,28152l2610,28152m2610,28232l2610,28272l2651,28272l2651,28232l2610,28232m2651,27992l2651,28032l2691,28032l2691,27992l2651,27992m2651,28152l2651,28192l2691,28192l2691,28152l2651,28152m2690,28112l2690,28152l2690,28192l2730,28192l2730,28152l2730,28112l2690,28112m2690,28232l2690,28272l2730,28272l2730,28232l2690,28232m2730,27992l2730,28032l2730,28072l2730,28112l2730,28152l2730,28192l2771,28192l2771,28152l2771,28112l2771,28072l2771,28032l2771,27992l2730,27992m2771,27992l2771,28032l2771,28072l2811,28072l2811,28032l2811,27992l2771,27992m2771,28112l2771,28152l2771,28192l2771,28232l2811,28232l2811,28192l2811,28152l2811,28112l2771,28112m2810,28072l2810,28112l2810,28152l2850,28152l2850,28112l2850,28072l2810,28072m2810,28192l2810,28232l2850,28232l2850,28192l2810,28192m2850,27992l2850,28032l2890,28032l2890,27992l2850,27992m2850,28072l2850,28112l2890,28112l2890,28072l2850,28072m2850,28192l2850,28232l2850,28272l2890,28272l2890,28232l2890,28192l2850,28192m2890,27992l2890,28032l2931,28032l2931,27992l2890,27992m2931,28032l2931,28072l2971,28072l2971,28032l2931,28032m2931,28152l2931,28192l2971,28192l2971,28152l2931,28152m2970,27992l2970,28032l2970,28072l3010,28072l3010,28032l3010,27992l2970,27992m2970,28192l2970,28232l2970,28272l3010,28272l3010,28232l3010,28192l2970,28192m3010,28152l3010,28192l3010,28232l3010,28272l3051,28272l3051,28232l3051,28192l3051,28152l3010,28152m3051,27992l3051,28032l3091,28032l3091,27992l3051,27992m3051,28072l3051,28112l3051,28152l3051,28192l3091,28192l3091,28152l3091,28112l3091,28072l3051,28072m3051,28232l3051,28272l3091,28272l3091,28232l3051,2823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521970</wp:posOffset>
                </wp:positionH>
                <wp:positionV relativeFrom="page">
                  <wp:posOffset>10076815</wp:posOffset>
                </wp:positionV>
                <wp:extent cx="748665" cy="245110"/>
                <wp:effectExtent l="5715" t="5080" r="5080" b="5715"/>
                <wp:wrapNone/>
                <wp:docPr id="38"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7992l3090,28032l3090,28072l3090,28112l3090,28152l3090,28192l3130,28192l3130,28152l3130,28112l3130,28072l3130,28032l3130,27992l3090,27992m3090,28232l3090,28272l3130,28272l3130,28232l3090,28232m3130,28112l3130,28152l3170,28152l3170,28112l3130,28112m3130,28232l3130,28272l3170,28272l3170,28232l3130,28232m3171,28112l3171,28152l3211,28152l3211,28112l3171,28112m3171,28232l3171,28272l3211,28272l3211,28232l3171,28232m3211,27992l3211,28032l3250,28032l3250,27992l3211,27992m3211,28072l3211,28112l3211,28152l3250,28152l3250,28112l3250,28072l3211,28072m3250,27992l3250,28032l3250,28072l3250,28112l3290,28112l3290,28072l3290,28032l3290,27992l3250,27992m3250,28232l3250,28272l3290,28272l3290,28232l3250,28232m3290,27992l3290,28032l3330,28032l3330,27992l3290,27992m3290,28152l3290,28192l3290,28232l3330,28232l3330,28192l3330,28152l3290,28152m3331,28032l3331,28072l3331,28112l3331,28152l3370,28152l3370,28112l3370,28072l3370,28032l3331,28032m3331,28192l3331,28232l3331,28272l3370,28272l3370,28232l3370,28192l3331,28192m3370,28152l3370,28192l3370,28232l3370,28272l3410,28272l3410,28232l3410,28192l3410,28152l3370,28152m3411,28072l3411,28112l3451,28112l3451,28072l3411,28072m3451,27992l3451,28032l3490,28032l3490,27992l3451,27992m3451,28072l3451,28112l3451,28152l3451,28192l3490,28192l3490,28152l3490,28112l3490,28072l3451,2807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90,28391l2090,28352l2050,28352m2050,28431l2050,28472l2090,28472l2090,28431l2050,28431m2090,28271l2090,28312l2090,28352l2090,28391l2131,28391l2131,28352l2131,28312l2131,28271l2090,28271m2090,28431l2090,28472l2090,28512l2131,28512l2131,28472l2131,28431l2090,28431m2130,28352l2130,28391l2170,28391l2170,28352l2130,28352m2130,28431l2130,28472l2170,28472l2170,28431l2130,28431m2170,28312l2170,28352l2170,28391l2210,28391l2210,28352l2210,28312l2170,28312m2170,28431l2170,28472l2170,28512l2210,28512l2210,28472l2210,28431l2170,28431m2210,28391l2210,28431l2251,28431l2251,28391l2210,28391m2210,28512l2210,28552l2251,28552l2251,28512l2210,28512m2250,28352l2250,28391l2250,28431l2290,28431l2290,28391l2290,28352l2250,28352m2250,28472l2250,28512l2290,28512l2290,28472l2250,28472m2291,28312l2291,28352l2291,28391l2291,28431l2331,28431l2331,28391l2331,28352l2331,28312l2291,28312m2291,28472l2291,28512l2291,28552l2331,28552l2331,28512l2331,28472l2291,28472m2330,28271l2330,28312l2371,28312l2371,28271l2330,28271m2330,28391l2330,28431l2371,28431l2371,28391l2330,28391m2330,28512l2330,28552l2371,28552l2371,28512l2330,28512m2370,28312l2370,28352l2410,28352l2410,28312l2370,28312m2370,28391l2370,28431l2410,28431l2410,28391l2370,28391m2370,28512l2370,28552l2410,28552l2410,28512l2370,28512m2411,28352l2411,28391l2411,28431l2451,28431l2451,28391l2451,28352l2411,28352m2411,28472l2411,28512l2451,28512l2451,28472l2411,28472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271l2531,28312l2571,28312l2571,28271l2531,28271m2531,28431l2531,28472l2571,28472l2571,28431l2531,28431m2570,28352l2570,28391l2570,28431l2570,28472l2610,28472l2610,28431l2610,28391l2610,28352l2570,28352m2570,28512l2570,28552l2610,28552l2610,28512l2570,28512m2610,28352l2610,28391l2651,28391l2651,28352l2610,28352m2610,28431l2610,28472l2651,28472l2651,28431l2610,28431m2610,28512l2610,28552l2651,28552l2651,28512l2610,28512m2651,28352l2651,28391l2651,28431l2651,28472l2691,28472l2691,28431l2691,28391l2691,28352l2651,28352m2690,28271l2690,28312l2690,28352l2690,28391l2730,28391l2730,28352l2730,28312l2730,28271l2690,28271m2690,28512l2690,28552l2730,28552l2730,28512l2690,28512m2730,28312l2730,28352l2771,28352l2771,28312l2730,28312m2730,28391l2730,28431l2730,28472l2730,28512l2730,28552l2771,28552l2771,28512l2771,28472l2771,28431l2771,28391l2730,28391m2771,28271l2771,28312l2811,28312l2811,28271l2771,28271m2771,28352l2771,28391l2771,28431l2771,28472l2811,28472l2811,28431l2811,28391l2811,28352l2771,28352m2810,28312l2810,28352l2810,28391l2850,28391l2850,28352l2850,28312l2810,28312m2810,28472l2810,28512l2850,28512l2850,28472l2810,28472m2850,28312l2850,28352l2890,28352l2890,28312l2850,28312m2850,28431l2850,28472l2850,28512l2890,28512l2890,28472l2890,28431l2850,28431m2890,28352l2890,28391l2890,28431l2890,28472l2931,28472l2931,28431l2931,28391l2931,28352l2890,28352m2931,28271l2931,28312l2971,28312l2971,28271l2931,28271m2931,28431l2931,28472l2971,28472l2971,28431l2931,28431m2931,28512l2931,28552l2971,28552l2971,28512l2931,28512m2970,28352l2970,28391l2970,28431l3010,28431l3010,28391l3010,28352l2970,28352m2970,28512l2970,28552l3010,28552l3010,28512l2970,28512m3010,28271l3010,28312l3010,28352l3010,28391l3010,28431l3051,28431l3051,28391l3051,28352l3051,28312l3051,28271l3010,28271m3010,28472l3010,28512l3051,28512l3051,28472l3010,28472m3051,28271l3051,28312l3091,28312l3091,28271l3051,28271m3051,28352l3051,28391l3091,28391l3091,28352l3051,28352m3051,28472l3051,28512l3091,28512l3091,28472l3051,28472m3090,28271l3090,28312l3130,28312l3130,28271l3090,28271m3090,28352l3090,28391l3130,28391l3130,28352l3090,28352m3130,28391l3130,28431l3130,28472l3170,28472l3170,28431l3170,28391l3130,28391m3130,28512l3130,28552l3170,28552l3170,28512l3130,28512m3171,28271l3171,28312l3211,28312l3211,28271l3171,28271m3171,28391l3171,28431l3171,28472l3171,28512l3171,28552l3211,28552l3211,28512l3211,28472l3211,28431l3211,28391l3171,28391m3211,28312l3211,28352l3250,28352l3250,28312l3211,28312m3211,28431l3211,28472l3211,28512l3211,28552l3250,28552l3250,28512l3250,28472l3250,28431l3211,28431m3250,28271l3250,28312l3250,28352l3290,28352l3290,28312l3290,28271l3250,28271m3250,28391l3250,28431l3250,28472l3250,28512l3290,28512l3290,28472l3290,28431l3290,28391l3250,28391m3290,28271l3290,28312l3290,28352l3290,28391l3290,28431l3290,28472l3290,28512l3290,28552l3330,28552l3330,28512l3330,28472l3330,28431l3330,28391l3330,28352l3330,28312l3330,28271l3290,28271m3331,28352l3331,28391l3370,28391l3370,28352l3331,28352m3331,28431l3331,28472l3370,28472l3370,28431l3331,28431m3370,28312l3370,28352l3370,28391l3410,28391l3410,28352l3410,28312l3370,28312m3370,28431l3370,28472l3370,28512l3370,28552l3410,28552l3410,28512l3410,28472l3410,28431l3370,28431m3411,28352l3411,28391l3411,28431l3451,28431l3451,28391l3451,28352l3411,28352m3451,28271l3451,28312l3490,28312l3490,28271l3451,28271m3451,28352l3451,28391l3451,28431l3451,28472l3451,28512l3451,28552l3490,28552l3490,28512l3490,28472l3490,28431l3490,28391l3490,28352l3451,28352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592l1731,28632l1731,28672l1771,28672l1771,28632l1771,28592l1731,28592m1770,28632l1770,28672l1811,28672l1811,28632l1770,28632m1811,28552l1811,28592l1851,28592l1851,28552l1811,28552m1811,28632l1811,28672l1851,28672l1851,28632l1811,28632m1851,28632l1851,28672l1891,28672l1891,28632l1851,28632m1890,28592l1890,28632l1890,28672l1931,28672l1931,28632l1931,28592l1890,28592m1931,28552l1931,28592l1971,28592l1971,28552l1931,28552m1931,28632l1931,28672l1971,28672l1971,28632l1931,28632m1971,28552l1971,28592l2011,28592l2011,28552l1971,28552m1971,28632l1971,28672l2011,28672l2011,28632l1971,28632m2010,28552l2010,28592l2050,28592l2050,28552l2010,28552m2010,28632l2010,28672l2050,28672l2050,28632l2010,28632m2050,28592l2050,28632l2050,28672l2090,28672l2090,28632l2090,28592l2050,28592m2090,28552l2090,28592l2131,28592l2131,28552l2090,28552m2090,28632l2090,28672l2131,28672l2131,28632l2090,28632m2130,28552l2130,28592l2130,28632l2130,28672l2170,28672l2170,28632l2170,28592l2170,28552l2130,28552m2170,28592l2170,28632l2170,28672l2210,28672l2210,28632l2210,28592l2170,28592m2210,28592l2210,28632l2210,28672l2251,28672l2251,28632l2251,28592l2210,28592m2250,28592l2250,28632l2250,28672l2290,28672l2290,28632l2290,28592l2250,28592m2291,28592l2291,28632l2291,28672l2331,28672l2331,28632l2331,28592l2291,28592m2330,28552l2330,28592l2371,28592l2371,28552l2330,28552m2330,28632l2330,28672l2371,28672l2371,28632l2330,28632m2370,28632l2370,28672l2410,28672l2410,28632l2370,28632m2411,28592l2411,28632l2411,28672l2451,28672l2451,28632l2451,28592l2411,28592m2450,28552l2450,28592l2490,28592l2490,28552l2450,28552m2450,28632l2450,28672l2490,28672l2490,28632l2450,28632m2490,28552l2490,28592l2490,28632l2490,28672l2531,28672l2531,28632l2531,28592l2531,28552l2490,28552m2531,28592l2531,28632l2531,28672l2571,28672l2571,28632l2571,28592l2531,28592m2570,28632l2570,28672l2610,28672l2610,28632l2570,28632m2610,28552l2610,28592l2651,28592l2651,28552l2610,28552m2610,28632l2610,28672l2651,28672l2651,28632l2610,28632m2651,28552l2651,28592l2651,28632l2651,28672l2691,28672l2691,28632l2691,28592l2691,28552l2651,28552m2690,28552l2690,28592l2730,28592l2730,28552l2690,28552m2690,28632l2690,28672l2730,28672l2730,28632l2690,28632m2730,28552l2730,28592l2771,28592l2771,28552l2730,28552m2730,28632l2730,28672l2771,28672l2771,28632l2730,28632m2771,28552l2771,28592l2771,28632l2771,28672l2811,28672l2811,28632l2811,28592l2811,28552l2771,28552m2810,28632l2810,28672l2850,28672l2850,28632l2810,28632m2850,28552l2850,28592l2890,28592l2890,28552l2850,28552m2850,28632l2850,28672l2890,28672l2890,28632l2850,28632m2890,28632l2890,28672l2931,28672l2931,28632l2890,2863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054735</wp:posOffset>
                </wp:positionH>
                <wp:positionV relativeFrom="page">
                  <wp:posOffset>10278110</wp:posOffset>
                </wp:positionV>
                <wp:extent cx="215900" cy="43180"/>
                <wp:effectExtent l="5080" t="5080" r="5080" b="5715"/>
                <wp:wrapNone/>
                <wp:docPr id="39"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632l3010,28672l3051,28672l3051,28632l3010,28632m3051,28552l3051,28592l3091,28592l3091,28552l3051,28552m3051,28632l3051,28672l3091,28672l3091,28632l3051,28632m3090,28632l3090,28672l3130,28672l3130,28632l3090,28632m3130,28552l3130,28592l3170,28592l3170,28552l3130,28552m3130,28632l3130,28672l3170,28672l3170,28632l3130,28632m3171,28592l3171,28632l3171,28672l3211,28672l3211,28632l3211,28592l3171,28592m3211,28552l3211,28592l3211,28632l3211,28672l3250,28672l3250,28632l3250,28592l3250,28552l3211,28552m3250,28552l3250,28592l3290,28592l3290,28552l3250,28552m3250,28632l3250,28672l3290,28672l3290,28632l3250,28632m3290,28552l3290,28592l3330,28592l3330,28552l3290,28552m3290,28632l3290,28672l3330,28672l3330,28632l3290,28632m3331,28632l3331,28672l3370,28672l3370,28632l3331,28632m3370,28552l3370,28592l3410,28592l3410,28552l3370,28552m3370,28632l3370,28672l3410,28672l3410,28632l3370,28632m3411,28592l3411,28632l3411,28672l3451,28672l3451,28632l3451,28592l3411,2859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g">
            <w:drawing>
              <wp:inline distT="0" distB="0" distL="0" distR="0">
                <wp:extent cx="812165" cy="398780"/>
                <wp:effectExtent l="0" t="0" r="0" b="0"/>
                <wp:docPr id="40"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p>
      <w:pPr>
        <w:pStyle w:val="PNormal"/>
        <w:rPr>
          <w:rStyle w:val="TTitle"/>
          <w:sz w:val="22"/>
          <w:szCs w:val="12"/>
        </w:rPr>
      </w:pPr>
      <w:r>
        <w:rPr/>
      </w:r>
    </w:p>
    <w:p>
      <w:pPr>
        <w:pStyle w:val="PNormal"/>
        <w:rPr/>
      </w:pPr>
      <w:r>
        <w:rPr>
          <w:rStyle w:val="TTitle"/>
        </w:rPr>
        <w:t>SEZNAM OPRÁVNĚNÝCH OSOB</w:t>
      </w:r>
    </w:p>
    <w:p>
      <w:pPr>
        <w:pStyle w:val="PNormal"/>
        <w:rPr>
          <w:rStyle w:val="TTitle"/>
        </w:rPr>
      </w:pPr>
      <w:r>
        <w:rPr/>
      </w:r>
    </w:p>
    <w:p>
      <w:pPr>
        <w:pStyle w:val="PNormal"/>
        <w:rPr/>
      </w:pPr>
      <w:r>
        <w:rPr>
          <w:rStyle w:val="TNormalvel14"/>
        </w:rPr>
        <w:t>Příloha k Rámcové smlouvě č. 45779441</w:t>
      </w:r>
    </w:p>
    <w:p>
      <w:pPr>
        <w:pStyle w:val="PNormal"/>
        <w:rPr/>
      </w:pPr>
      <w:r>
        <w:rPr>
          <w:rStyle w:val="TNormalvel14"/>
        </w:rPr>
        <w:t xml:space="preserve">Číslo zákazníka </w:t>
        <w:tab/>
        <w:t>45950286</w:t>
      </w:r>
    </w:p>
    <w:p>
      <w:pPr>
        <w:pStyle w:val="PNormal"/>
        <w:rPr>
          <w:rStyle w:val="TNormalvel14"/>
        </w:rPr>
      </w:pPr>
      <w:r>
        <w:rPr/>
      </w:r>
    </w:p>
    <w:p>
      <w:pPr>
        <w:pStyle w:val="PTitleparagraph"/>
        <w:numPr>
          <w:ilvl w:val="0"/>
          <w:numId w:val="1"/>
        </w:numPr>
        <w:rPr/>
      </w:pPr>
      <w:r>
        <w:rPr>
          <w:rStyle w:val="TTitleparagraphvel8"/>
        </w:rPr>
        <w:t>SEZNAM OPRÁVNĚNÝCH OSOB</w:t>
      </w:r>
    </w:p>
    <w:p>
      <w:pPr>
        <w:pStyle w:val="PNormal"/>
        <w:rPr>
          <w:rStyle w:val="TNormalvel14"/>
        </w:rPr>
      </w:pPr>
      <w:r>
        <w:rPr/>
      </w:r>
    </w:p>
    <w:p>
      <w:pPr>
        <w:pStyle w:val="PNormaljustifyLeft"/>
        <w:rPr/>
      </w:pPr>
      <w:r>
        <w:rPr>
          <w:rStyle w:val="TNormalvel8"/>
        </w:rPr>
        <w:t>Režim Rámcové smlouvy se vztahuje za podmínek uvedených v jejím článku 3 Rámcové smlouvy na následující právnické osoby:</w:t>
      </w:r>
    </w:p>
    <w:p>
      <w:pPr>
        <w:pStyle w:val="PNormal"/>
        <w:rPr>
          <w:rStyle w:val="TNormalvel8"/>
          <w:sz w:val="10"/>
          <w:szCs w:val="14"/>
        </w:rPr>
      </w:pPr>
      <w:r>
        <w:rPr/>
      </w:r>
    </w:p>
    <w:tbl>
      <w:tblPr>
        <w:tblW w:w="9914" w:type="dxa"/>
        <w:jc w:val="left"/>
        <w:tblInd w:w="475" w:type="dxa"/>
        <w:tblLayout w:type="fixed"/>
        <w:tblCellMar>
          <w:top w:w="39" w:type="dxa"/>
          <w:left w:w="59" w:type="dxa"/>
          <w:bottom w:w="29" w:type="dxa"/>
          <w:right w:w="69" w:type="dxa"/>
        </w:tblCellMar>
      </w:tblPr>
      <w:tblGrid>
        <w:gridCol w:w="3064"/>
        <w:gridCol w:w="992"/>
        <w:gridCol w:w="1418"/>
        <w:gridCol w:w="2126"/>
        <w:gridCol w:w="1559"/>
        <w:gridCol w:w="755"/>
      </w:tblGrid>
      <w:tr>
        <w:trPr/>
        <w:tc>
          <w:tcPr>
            <w:tcW w:w="3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pPr>
            <w:r>
              <w:rPr>
                <w:rStyle w:val="TNormalboldvel8"/>
              </w:rPr>
              <w:t>Obchodní firma / název</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pPr>
            <w:r>
              <w:rPr>
                <w:rStyle w:val="TNormalboldvel8"/>
              </w:rPr>
              <w:t>IČ</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pPr>
            <w:r>
              <w:rPr>
                <w:rStyle w:val="TNormalboldvel8"/>
              </w:rPr>
              <w:t>DIČ</w:t>
            </w:r>
          </w:p>
        </w:tc>
        <w:tc>
          <w:tcPr>
            <w:tcW w:w="4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InvisibleParaStylesNormal1"/>
              <w:rPr/>
            </w:pPr>
            <w:r>
              <w:rPr>
                <w:rStyle w:val="TNormalboldvel8"/>
              </w:rPr>
              <w:t>Sídlo</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pPr>
            <w:r>
              <w:rPr>
                <w:rStyle w:val="TNormalboldvel8"/>
              </w:rPr>
              <w:t>Ulice, č.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pPr>
            <w:r>
              <w:rPr>
                <w:rStyle w:val="TNormalboldvel8"/>
              </w:rPr>
              <w:t>Město</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pPr>
            <w:r>
              <w:rPr>
                <w:rStyle w:val="TNormalboldvel8"/>
              </w:rPr>
              <w:t>PSČ</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Suchánek Michal,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7595182</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8104275201</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od pekárnami 245/10</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ha 9</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90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Kubena Martin,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rStyle w:val="TNormalvel8"/>
              </w:rPr>
            </w:pPr>
            <w:r>
              <w:rPr>
                <w:rStyle w:val="TNormalvel8"/>
              </w:rPr>
              <w:t>09813519</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rStyle w:val="TNormalvel8"/>
              </w:rPr>
            </w:pPr>
            <w:r>
              <w:rPr>
                <w:rStyle w:val="TNormalvel8"/>
              </w:rPr>
              <w:t>CZ7912013967 </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ejl 40/107</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rno</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02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Tvrdková Jana, JUDr. - soudní exekutor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3297082</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6156191382</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Hornokrčská 651/27</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ha 4</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40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Sárová Marie, JUDr. - soudní exekutor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0941891</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6151081552</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lukovníka Švece 1528/8</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ihlava</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586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Skoupá Kateřina, Mgr. - soudní exekutor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2074132</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860313791</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ornovova 915/45</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rno</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18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Kocinec Jaroslav, Mgr., LL.M.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1468706</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702255627</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Farní 19</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Frýdek-Místek</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38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Košina Kamil,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43876439</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6211040154</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Zdíkov 79</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Zdíkov</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84 72</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Sedláčková Jaromíra, JUDr., advokát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43855067</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6161210506</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Na spojce 643/2</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ha 10</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01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Slavíček Tomáš,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5964555</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8008024156</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žská 83</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Louny</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440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Říhová Andrea, Mgr., LL.M. - soudní exekutor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8721548</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685400760</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28. října 1228</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Kladno</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273 09</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lažková Alena, JUDr., Ph. D. - soudní exekutor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6240697</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062145255</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Lesnická 784/5</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rno</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13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Kohoutek Predrag,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2073560</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712151733</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Čechova 298</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echyně</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91 65</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ingroš Josef, Mgr., Ing.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3386461</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6211030408</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ohunická 728/24a</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rno - jih</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19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Koncz David,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6253080</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504081893</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26. dubna 573/10</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heb</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50 02</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aroš Vojtěch,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5126516</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906075188</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Rooseveltova 838/2</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Znojmo</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69 02</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UDr. Josef Lavič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1051857</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709261857</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26. dubna 573/10</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heb</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50 02</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Ender Pavel,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9986924</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710255432</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Fügnerova 818/8</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Ostrava</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02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UDr. Milan Makarius</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2075074</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303010660</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Malostranské náměstí 265/6</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ha 1</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18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Molák Stanislav,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6245338</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307184522</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ělohradská 299</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Havlíčkův Brod</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580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Roubal Martin,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2358972</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8202053079</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arošovská 48</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indřichův Hradec</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77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Kozlová Lenka, Mgr. et Mgr. - soudní exekutor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2709694</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6957264666</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T. G. Masaryka 345/9</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lzeň</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01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Hanák Ondřej, JUDr., Ph. D.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43914624</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305080244</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Malátova 645/18</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ha 5</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50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iří Nevřela,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0623686</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504275196</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Libocká 73/57</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ha 6</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61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ošek Jiří, Mgr.,Ing.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1329277</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607182088</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Rychtaříkova 2173/1</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lzeň</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26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rychta Bohumil,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61187836</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011102978</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Nádražní 486</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Týniště nad Orlicí</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517 2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řezinová Blanka, Mgr. - soudní exekutorka</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4512961</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8458075802</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nám. Míru 66/5</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runtál</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92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Škorpil Jan,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87680157</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rStyle w:val="TNormalvel8"/>
              </w:rPr>
            </w:pPr>
            <w:r>
              <w:rPr>
                <w:rStyle w:val="TNormalvel8"/>
              </w:rPr>
              <w:t>CZ8608311140</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iskupská 129/1</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České Budějovice 1</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370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Štika Martin, JUDr. Ing.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04906241</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8503202653</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Velké náměstí 162/5</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Hradec Králové</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500 03</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Ráček Zdeněk, Mg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3733628</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rStyle w:val="TNormalvel8"/>
              </w:rPr>
            </w:pPr>
            <w:r>
              <w:rPr>
                <w:rStyle w:val="TNormalvel8"/>
              </w:rPr>
              <w:t>CZ7605124824</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t>Kpt. Jaroše 256</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Velká Bíteš</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595 01</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Bulvas Jiří, JUDr. - 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2078201</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rStyle w:val="TNormalvel8"/>
              </w:rPr>
            </w:pPr>
            <w:r>
              <w:rPr>
                <w:rStyle w:val="TNormalvel8"/>
              </w:rPr>
              <w:t>CZ7901201044</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Jablonecká 322/72</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Praha 9</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190 00</w:t>
            </w:r>
          </w:p>
        </w:tc>
      </w:tr>
      <w:tr>
        <w:trPr/>
        <w:tc>
          <w:tcPr>
            <w:tcW w:w="3064"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Trojanovský Jiří, JUDr.-soudní exekutor</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2064412</w:t>
            </w:r>
          </w:p>
        </w:tc>
        <w:tc>
          <w:tcPr>
            <w:tcW w:w="141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CZ7705315574</w:t>
            </w:r>
          </w:p>
        </w:tc>
        <w:tc>
          <w:tcPr>
            <w:tcW w:w="212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tř. T. G. Masaryka 1108</w:t>
            </w:r>
          </w:p>
        </w:tc>
        <w:tc>
          <w:tcPr>
            <w:tcW w:w="1559"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Frýdek-Místek</w:t>
            </w:r>
          </w:p>
        </w:tc>
        <w:tc>
          <w:tcPr>
            <w:tcW w:w="755"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pPr>
            <w:r>
              <w:rPr>
                <w:rStyle w:val="TNormalvel8"/>
              </w:rPr>
              <w:t>738 01</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08" w:right="850" w:gutter="0" w:header="794" w:top="1134" w:footer="1525" w:bottom="2040"/>
          <w:pgNumType w:start="1" w:fmt="decimal"/>
          <w:formProt w:val="false"/>
          <w:titlePg/>
          <w:textDirection w:val="lrTb"/>
          <w:docGrid w:type="default" w:linePitch="360" w:charSpace="0"/>
        </w:sectPr>
        <w:pStyle w:val="PNormal"/>
        <w:rPr>
          <w:rStyle w:val="TNormalvel8"/>
        </w:rPr>
      </w:pPr>
      <w:r>
        <w:rPr/>
        <mc:AlternateContent>
          <mc:Choice Requires="wps">
            <w:drawing>
              <wp:anchor behindDoc="0" distT="0" distB="0" distL="114935" distR="114935" simplePos="0" locked="0" layoutInCell="0" allowOverlap="1" relativeHeight="64">
                <wp:simplePos x="0" y="0"/>
                <wp:positionH relativeFrom="page">
                  <wp:posOffset>521970</wp:posOffset>
                </wp:positionH>
                <wp:positionV relativeFrom="page">
                  <wp:posOffset>9572625</wp:posOffset>
                </wp:positionV>
                <wp:extent cx="748665" cy="201295"/>
                <wp:effectExtent l="5715" t="5715" r="5080" b="4445"/>
                <wp:wrapNone/>
                <wp:docPr id="41"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71,26792l1571,26752l1530,26752m1571,26632l1571,26672l1571,26711l1611,26711l1611,26672l1611,26632l1571,26632m1571,26752l1571,26792l1571,26832l1611,26832l1611,26792l1611,26752l1571,26752m1610,26592l1610,26632l1610,26672l1610,26711l1650,26711l1650,26672l1650,26632l1650,26592l1610,26592m1610,26752l1610,26792l1610,26832l1650,26832l1650,26792l1650,26752l1610,26752m1650,26632l1650,26672l1691,26672l1691,26632l1650,26632m1650,26832l1650,26872l1691,26872l1691,26832l1650,26832m1691,26592l1691,26632l1691,26672l1731,26672l1731,26632l1731,26592l1691,26592m1691,26792l1691,26832l1731,26832l1731,26792l1691,26792m1731,26752l1731,26792l1771,26792l1771,26752l1731,26752m1770,26592l1770,26632l1811,26632l1811,26592l1770,26592m1770,26672l1770,26711l1770,26752l1770,26792l1770,26832l1811,26832l1811,26792l1811,26752l1811,26711l1811,26672l1770,26672m1811,26672l1811,26711l1811,26752l1811,26792l1811,26832l1811,26872l1851,26872l1851,26832l1851,26792l1851,26752l1851,26711l1851,26672l1811,26672m1851,26592l1851,26632l1851,26672l1891,26672l1891,26632l1891,26592l1851,26592m1851,26711l1851,26752l1891,26752l1891,26711l1851,26711m1890,26672l1890,26711l1890,26752l1890,26792l1890,26832l1931,26832l1931,26792l1931,26752l1931,26711l1931,26672l1890,26672m1931,26592l1931,26632l1931,26672l1971,26672l1971,26632l1971,26592l1931,26592m1931,26711l1931,26752l1971,26752l1971,26711l1931,26711m1971,26672l1971,26711l2011,26711l2011,26672l1971,26672m1971,26792l1971,26832l2011,26832l2011,26792l1971,26792m2010,26592l2010,26632l2010,26672l2010,26711l2050,26711l2050,26672l2050,26632l2050,26592l2010,26592m2010,26792l2010,26832l2050,26832l2050,26792l2010,26792m2050,26672l2050,26711l2050,26752l2050,26792l2050,26832l2050,26872l2090,26872l2090,26832l2090,26792l2090,26752l2090,26711l2090,26672l2050,26672m2090,26592l2090,26632l2090,26672l2131,26672l2131,26632l2131,26592l2090,26592m2090,26832l2090,26872l2131,26872l2131,26832l2090,26832m2130,26632l2130,26672l2130,26711l2170,26711l2170,26672l2170,26632l2130,26632m2130,26752l2130,26792l2130,26832l2170,26832l2170,26792l2170,26752l2130,26752m2170,26592l2170,26632l2210,26632l2210,26592l2170,26592m2170,26792l2170,26832l2170,26872l2210,26872l2210,26832l2210,26792l2170,26792m2210,26632l2210,26672l2251,26672l2251,26632l2210,26632m2210,26711l2210,26752l2251,26752l2251,26711l2210,26711m2210,26792l2210,26832l2251,26832l2251,26792l2210,26792m2250,26592l2250,26632l2290,26632l2290,26592l2250,26592m2250,26711l2250,26752l2250,26792l2250,26832l2290,26832l2290,26792l2290,26752l2290,26711l2250,26711m2291,26711l2291,26752l2331,26752l2331,26711l2291,26711m2291,26832l2291,26872l2331,26872l2331,26832l2291,26832m2330,26592l2330,26632l2330,26672l2371,26672l2371,26632l2371,26592l2330,26592m2330,26711l2330,26752l2371,26752l2371,26711l2330,26711m2330,26832l2330,26872l2371,26872l2371,26832l2330,26832m2370,26632l2370,26672l2410,26672l2410,26632l2370,26632m2370,26711l2370,26752l2410,26752l2410,26711l2370,26711m2370,26832l2370,26872l2410,26872l2410,26832l2370,26832m2411,26592l2411,26632l2451,26632l2451,26592l2411,26592m2411,26672l2411,26711l2451,26711l2451,26672l2411,2667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92l2531,26832l2571,26832l2571,26792l2531,2679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92l1490,27032l1490,27072l1490,27112l1530,27112l1530,27072l1530,27032l1530,26992l1490,26992m1530,26872l1530,26912l1571,26912l1571,26872l1530,26872m1530,26992l1530,27032l1571,27032l1571,26992l1530,26992m1530,27112l1530,27152l1571,27152l1571,27112l1530,27112m1571,26952l1571,26992l1571,27032l1611,27032l1611,26992l1611,26952l1571,26952m1571,27072l1571,27112l1611,27112l1611,27072l1571,27072m1610,26872l1610,26912l1610,26952l1650,26952l1650,26912l1650,26872l1610,26872m1610,27032l1610,27072l1610,27112l1650,27112l1650,27072l1650,27032l1610,27032m1650,26872l1650,26912l1691,26912l1691,26872l1650,26872m1650,26992l1650,27032l1691,27032l1691,26992l1650,26992m1691,26872l1691,26912l1731,26912l1731,26872l1691,26872m1691,26952l1691,26992l1731,26992l1731,26952l1691,26952m1691,27032l1691,27072l1731,27072l1731,27032l1691,27032m1691,27112l1691,27152l1731,27152l1731,27112l1691,27112m1731,26912l1731,26952l1771,26952l1771,26912l1731,26912m1731,27072l1731,27112l1731,27152l1771,27152l1771,27112l1771,27072l1731,27072m1770,27032l1770,27072l1811,27072l1811,27032l1770,27032m1770,27112l1770,27152l1811,27152l1811,27112l1770,27112m1811,26872l1811,26912l1851,26912l1851,26872l1811,26872m1811,26992l1811,27032l1811,27072l1851,27072l1851,27032l1851,26992l1811,26992m1811,27112l1811,27152l1851,27152l1851,27112l1811,27112m1851,26992l1851,27032l1891,27032l1891,26992l1851,26992m1851,27072l1851,27112l1851,27152l1891,27152l1891,27112l1891,27072l1851,27072m1890,26872l1890,26912l1890,26952l1931,26952l1931,26912l1931,26872l1890,26872m1890,26992l1890,27032l1931,27032l1931,26992l1890,26992m1931,26912l1931,26952l1931,26992l1931,27032l1931,27072l1971,27072l1971,27032l1971,26992l1971,26952l1971,26912l1931,26912m1931,27112l1931,27152l1971,27152l1971,27112l1931,27112m1971,26872l1971,26912l2011,26912l2011,26872l1971,26872m1971,26992l1971,27032l2011,27032l2011,26992l1971,26992m1971,27112l1971,27152l2011,27152l2011,27112l1971,27112m2010,26872l2010,26912l2010,26952l2050,26952l2050,26912l2050,26872l2010,26872m2010,26992l2010,27032l2050,27032l2050,26992l2010,26992m2010,27112l2010,27152l2050,27152l2050,27112l2010,27112m2050,26912l2050,26952l2090,26952l2090,26912l2050,26912m2050,26992l2050,27032l2050,27072l2090,27072l2090,27032l2090,26992l2050,26992m2090,26872l2090,26912l2090,26952l2090,26992l2090,27032l2131,27032l2131,26992l2131,26952l2131,26912l2131,26872l2090,26872m2090,27112l2090,27152l2131,27152l2131,27112l2090,27112m2130,26912l2130,26952l2130,26992l2170,26992l2170,26952l2170,26912l2130,26912m2130,27112l2130,27152l2170,27152l2170,27112l2130,27112m2170,26872l2170,26912l2170,26952l2170,26992l2170,27032l2170,27072l2170,27112l2170,27152l2210,27152l2210,27112l2210,27072l2210,27032l2210,26992l2210,26952l2210,26912l2210,26872l2170,26872m2210,26912l2210,26952l2210,26992l2251,26992l2251,26952l2251,26912l2210,26912m2210,27032l2210,27072l2210,27112l2210,27152l2251,27152l2251,27112l2251,27072l2251,27032l2210,27032m2250,26912l2250,26952l2290,26952l2290,26912l2250,26912m2250,27032l2250,27072l2290,27072l2290,27032l2250,27032m2291,26872l2291,26912l2291,26952l2331,26952l2331,26912l2331,26872l2291,26872m2291,26992l2291,27032l2331,27032l2331,26992l2291,26992m2330,26912l2330,26952l2371,26952l2371,26912l2330,26912m2330,27112l2330,27152l2371,27152l2371,27112l2330,27112m2370,26912l2370,26952l2410,26952l2410,26912l2370,2691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31,27112l3331,27152l3370,27152l3370,27112l3331,27112m3370,26912l3370,26952l3410,26952l3410,26912l3370,26912m3370,26992l3370,27032l3410,27032l3410,26992l3370,26992m3370,27072l3370,27112l3370,27152l3410,2715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521970</wp:posOffset>
                </wp:positionH>
                <wp:positionV relativeFrom="page">
                  <wp:posOffset>9673590</wp:posOffset>
                </wp:positionV>
                <wp:extent cx="748665" cy="302260"/>
                <wp:effectExtent l="5715" t="5080" r="5080" b="5080"/>
                <wp:wrapNone/>
                <wp:docPr id="42"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52l1490,27192l1490,27232l1490,27271l1530,27271l1530,27232l1530,27192l1530,27152l1490,27152m1490,27312l1490,27352l1490,27392l1530,27392l1530,27352l1530,27312l1490,27312m1530,27232l1530,27271l1571,27271l1571,27232l1530,27232m1530,27352l1530,27392l1530,27432l1571,27432l1571,27392l1571,27352l1530,27352m1571,27232l1571,27271l1571,27312l1571,27352l1571,27392l1571,27432l1611,27432l1611,27392l1611,27352l1611,27312l1611,27271l1611,27232l1571,27232m1610,27192l1610,27232l1610,27271l1650,27271l1650,27232l1650,27192l1610,27192m1610,27352l1610,27392l1650,27392l1650,27352l1610,27352m1650,27152l1650,27192l1691,27192l1691,27152l1650,27152m1650,27271l1650,27312l1650,27352l1691,27352l1691,27312l1691,27271l1650,27271m1691,27192l1691,27232l1691,27271l1731,27271l1731,27232l1731,27192l1691,27192m1691,27312l1691,27352l1731,27352l1731,27312l1691,27312m1731,27152l1731,27192l1771,27192l1771,27152l1731,27152m1731,27271l1731,27312l1731,27352l1731,27392l1731,27432l1771,27432l1771,27392l1771,27352l1771,27312l1771,27271l1731,27271m1770,27192l1770,27232l1811,27232l1811,27192l1770,27192m1770,27352l1770,27392l1770,27432l1811,27432l1811,27392l1811,27352l1770,27352m1811,27152l1811,27192l1851,27192l1851,27152l1811,27152m1811,27392l1811,27432l1851,27432l1851,27392l1811,27392m1851,27312l1851,27352l1891,27352l1891,27312l1851,27312m1890,27152l1890,27192l1890,27232l1890,27271l1931,27271l1931,27232l1931,27192l1931,27152l1890,27152m1890,27392l1890,27432l1931,27432l1931,27392l1890,27392m1931,27152l1931,27192l1931,27232l1931,27271l1971,27271l1971,27232l1971,27192l1971,27152l1931,27152m1931,27312l1931,27352l1931,27392l1971,27392l1971,27352l1971,27312l1931,27312m1971,27192l1971,27232l2011,27232l2011,27192l1971,27192m1971,27352l1971,27392l1971,27432l2011,27432l2011,27392l2011,27352l1971,27352m2010,27152l2010,27192l2010,27232l2050,27232l2050,27192l2050,27152l2010,27152m2010,27271l2010,27312l2010,27352l2010,27392l2010,27432l2050,27432l2050,27392l2050,27352l2050,27312l2050,27271l2010,27271m2050,27152l2050,27192l2050,27232l2090,27232l2090,27192l2090,27152l2050,27152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090,27392l3130,27392l3130,27352l3130,27312l3130,27271l3090,27271m3130,27152l3130,27192l3130,27232l3170,27232l3170,27192l3170,27152l3130,27152m3130,27271l3130,27312l3170,27312l3170,27271l3130,27271m3130,27352l3130,27392l3170,27392l3170,27352l3130,27352m3171,27232l3171,27271l3211,27271l3211,27232l3171,27232m3171,27352l3171,27392l3211,27392l3211,27352l3171,27352m3211,27152l3211,27192l3250,27192l3250,27152l3211,27152m3211,27232l3211,27271l3250,27271l3250,27232l3211,27232m3211,27312l3211,27352l3211,27392l3211,27432l3250,27432l3250,27392l3250,27352l3250,27312l3211,27312m3250,27192l3250,27232l3290,27232l3290,27192l3250,27192m3250,27392l3250,27432l3290,27432l3290,27392l3250,27392m3290,27152l3290,27192l3330,27192l3330,27152l3290,27152m3290,27352l3290,27392l3330,27392l3330,27352l3290,27352m3331,27192l3331,27232l3331,27271l3370,27271l3370,27232l3370,27192l3331,27192m3331,27312l3331,27352l3331,27392l3331,27432l3370,27432l3370,27392l3370,27352l3370,27312l3331,27312m3370,27152l3370,27192l3370,27232l3410,27232l3410,27192l3410,27152l3370,27152m3370,27392l3370,27432l3410,27432l3410,27392l3370,27392m3411,27192l3411,27232l3451,27232l3451,27192l3411,27192m3411,27312l3411,27352l3451,27352l3451,27312l3411,27312m3451,27271l3451,27312l3451,27352l3451,27392l3451,27432l3490,27432l3490,27392l3490,27352l3490,27312l3490,27271l3451,27271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472l1490,27512l1530,27512l1530,27472l1490,27472m1490,27552l1490,27592l1490,27632l1530,27632l1530,27592l1530,27552l1490,27552m1490,27672l1490,27712l1530,27712l1530,27672l1490,27672m1530,27432l1530,27472l1571,27472l1571,27432l1530,27432m1530,27552l1530,27592l1530,27632l1530,27672l1571,27672l1571,27632l1571,27592l1571,27552l1530,27552m1571,27432l1571,27472l1611,27472l1611,27432l1571,27432m1571,27512l1571,27552l1571,27592l1571,27632l1611,27632l1611,27592l1611,27552l1611,27512l1571,27512m1571,27672l1571,27712l1611,27712l1611,27672l1571,27672m1610,27512l1610,27552l1650,27552l1650,27512l1610,27512m1610,27592l1610,27632l1610,27672l1610,27712l1650,27712l1650,27672l1650,27632l1650,27592l1610,27592m1650,27432l1650,27472l1650,27512l1650,27552l1650,27592l1650,27632l1691,27632l1691,27592l1691,27552l1691,27512l1691,27472l1691,27432l1650,27432m1650,27672l1650,27712l1691,27712l1691,27672l1650,27672m1691,27472l1691,27512l1691,27552l1731,27552l1731,27512l1731,27472l1691,27472m1691,27592l1691,27632l1691,27672l1691,27712l1731,27712l1731,27672l1731,27632l1731,27592l1691,27592m1731,27472l1731,27512l1771,27512l1771,27472l1731,27472m1731,27552l1731,27592l1731,27632l1771,27632l1771,27592l1771,27552l1731,27552m1731,27672l1731,27712l1771,27712l1771,27672l1731,27672m1770,27432l1770,27472l1770,27512l1770,27552l1811,27552l1811,27512l1811,27472l1811,27432l1770,27432m1770,27592l1770,27632l1770,27672l1770,27712l1811,27712l1811,27672l1811,27632l1811,27592l1770,27592m1811,27432l1811,27472l1811,27512l1851,27512l1851,27472l1851,27432l1811,2743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50,27672l2850,27712l2890,27712l2890,27672l2850,27672m2890,27432l2890,27472l2890,27512l2890,27552l2890,27592l2890,27632l2890,27672l2931,27672l2931,27632l2931,27592l2931,27552l2931,27512l2931,27472l2931,27432l2890,27432m2931,27472l2931,27512l2971,27512l2971,27472l2931,27472m2931,27592l2931,27632l2971,27632l2971,27592l2931,27592m2970,27472l2970,27512l2970,27552l3010,27552l3010,27512l3010,27472l2970,27472m2970,27592l2970,27632l2970,27672l2970,27712l3010,27712l3010,27672l3010,27632l3010,27592l2970,27592m3010,27432l3010,27472l3051,27472l3051,27432l3010,27432m3010,27552l3010,27592l3010,27632l3051,27632l3051,27592l3051,27552l3010,27552m3051,27432l3051,27472l3091,27472l3091,27432l3051,27432m3051,27552l3051,27592l3051,27632l3051,27672l3051,27712l3091,27712l3091,27672l3091,27632l3091,27592l3091,27552l3051,27552m3090,27432l3090,27472l3090,27512l3130,27512l3130,27472l3130,27432l3090,27432m3090,27552l3090,27592l3090,27632l3130,27632l3130,27592l3130,27552l3090,27552m3090,27672l3090,27712l3130,27712l3130,27672l3090,27672m3130,27472l3130,27512l3130,27552l3130,27592l3130,27632l3130,27672l3130,27712l3170,27712l3170,27672l3170,27632l3170,27592l3170,27552l3170,27512l3170,27472l3130,27472m3171,27472l3171,27512l3211,27512l3211,27472l3171,27472m3171,27552l3171,27592l3171,27632l3211,27632l3211,27592l3211,27552l3171,27552m3211,27432l3211,27472l3211,27512l3211,27552l3211,27592l3211,27632l3211,27672l3250,27672l3250,27632l3250,27592l3250,27552l3250,27512l3250,27472l3250,27432l3211,2743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521970</wp:posOffset>
                </wp:positionH>
                <wp:positionV relativeFrom="page">
                  <wp:posOffset>9874885</wp:posOffset>
                </wp:positionV>
                <wp:extent cx="748665" cy="302260"/>
                <wp:effectExtent l="5715" t="5080" r="5080" b="5080"/>
                <wp:wrapNone/>
                <wp:docPr id="43"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432l3250,27472l3290,27472l3290,27432l3250,27432m3250,27592l3250,27632l3290,27632l3290,27592l3250,27592m3250,27672l3250,27712l3290,27712l3290,27672l3250,27672m3290,27512l3290,27552l3290,27592l3290,27632l3290,27672l3330,27672l3330,27632l3330,27592l3330,27552l3330,27512l3290,27512m3331,27432l3331,27472l3370,27472l3370,27432l3331,27432m3331,27552l3331,27592l3331,27632l3370,27632l3370,27592l3370,27552l3331,27552m3370,27432l3370,27472l3410,27472l3410,27432l3370,27432m3370,27512l3370,27552l3370,27592l3370,27632l3370,27672l3410,27672l3410,27632l3410,27592l3410,27552l3410,27512l3370,27512m3411,27432l3411,27472l3411,27512l3451,27512l3451,27472l3451,27432l3411,27432m3411,27552l3411,27592l3411,27632l3451,27632l3451,27592l3451,27552l3411,27552m3411,27672l3411,27712l3451,27712l3451,27672l3411,27672m3451,27472l3451,27512l3490,27512l3490,27472l3451,27472m3451,27552l3451,27592l3451,27632l3451,27672l3490,27672l3490,27632l3490,27592l3490,27552l3451,2755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831l1490,27871l1490,27912l1530,27912l1530,27871l1530,27831l1490,27831m1530,27752l1530,27792l1530,27831l1530,27871l1530,27912l1571,27912l1571,27871l1571,27831l1571,27792l1571,27752l1530,27752m1571,27752l1571,27792l1611,27792l1611,27752l1571,2775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10,27952l2651,27952l2651,27912l2651,27871l2610,27871m2651,27752l2651,27792l2651,27831l2691,27831l2691,27792l2691,27752l2651,27752m2651,27912l2651,27952l2651,27992l2691,27992l2691,27952l2691,27912l2651,27912m2690,27912l2690,27952l2730,27952l2730,27912l2690,27912m2730,27712l2730,27752l2730,27792l2771,27792l2771,27752l2771,27712l2730,27712m2730,27831l2730,27871l2771,27871l2771,27831l2730,27831m2730,27952l2730,27992l2771,27992l2771,27952l2730,27952m2771,27752l2771,27792l2811,27792l2811,27752l2771,27752m2771,27831l2771,27871l2811,27871l2811,27831l2771,27831m2771,27912l2771,27952l2771,27992l2811,27992l2811,27952l2811,27912l2771,27912m2810,27712l2810,27752l2850,27752l2850,27712l2810,27712m2850,27871l2850,27912l2850,27952l2850,27992l2890,27992l2890,27952l2890,27912l2890,27871l2850,27871m2890,27792l2890,27831l2890,27871l2890,27912l2890,27952l2931,27952l2931,27912l2931,27871l2931,27831l2931,27792l2890,27792m2931,27831l2931,27871l2971,27871l2971,27831l2931,27831m2970,27752l2970,27792l2970,27831l3010,27831l3010,27792l3010,27752l2970,27752m3010,27752l3010,27792l3010,27831l3051,27831l3051,27792l3051,27752l3010,27752m3051,27712l3051,27752l3091,27752l3091,27712l3051,27712m3051,27792l3051,27831l3091,27831l3091,27792l3051,27792m3051,27871l3051,27912l3091,27912l3091,27871l3051,27871m3090,27952l3090,27992l3130,27992l3130,27952l3090,27952m3130,27712l3130,27752l3170,27752l3170,27712l3130,27712m3130,27792l3130,27831l3170,27831l3170,27792l3130,27792m3130,27871l3130,27912l3130,27952l3130,27992l3170,27992l3170,27952l3170,27912l3170,27871l3130,27871m3171,27831l3171,27871l3171,27912l3211,27912l3211,27871l3211,27831l3171,27831m3211,27712l3211,27752l3250,27752l3250,27712l3211,27712m3211,27831l3211,27871l3250,27871l3250,27831l3211,27831m3211,27952l3211,27992l3250,27992l3250,27952l3211,27952m3250,27712l3250,27752l3250,27792l3290,27792l3290,27752l3290,27712l3250,27712m3250,27831l3250,27871l3250,27912l3250,27952l3290,27952l3290,27912l3290,27871l3290,27831l3250,27831m3290,27712l3290,27752l3330,27752l3330,27712l3290,27712m3290,27792l3290,27831l3330,27831l3330,27792l3290,27792m3290,27871l3290,27912l3290,27952l3290,27992l3330,27992l3330,27952l3330,27912l3330,27871l3290,27871m3331,27712l3331,27752l3331,27792l3331,27831l3331,27871l3370,27871l3370,27831l3370,27792l3370,27752l3370,27712l3331,27712m3370,27712l3370,27752l3410,27752l3410,27712l3370,27712m3370,27792l3370,27831l3370,27871l3410,27871l3410,27831l3410,27792l3370,27792m3411,27752l3411,27792l3411,27831l3451,27831l3451,27792l3451,27752l3411,27752m3411,27912l3411,27952l3451,27952l3451,27912l3411,27912m3451,27792l3451,27831l3490,27831l3490,27792l3451,27792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10,28272l2251,28272l2251,28232l2251,28192l2251,28152l2210,28152m2250,28032l2250,28072l2290,28072l2290,28032l2250,28032m2250,28112l2250,28152l2250,28192l2290,28192l2290,28152l2290,28112l2250,28112m2250,28232l2250,28272l2290,28272l2290,28232l2250,28232m2291,28112l2291,28152l2291,28192l2291,28232l2291,28272l2331,28272l2331,28232l2331,28192l2331,28152l2331,28112l2291,28112m2330,27992l2330,28032l2330,28072l2371,28072l2371,28032l2371,27992l2330,27992m2330,28112l2330,28152l2330,28192l2330,28232l2371,28232l2371,28192l2371,28152l2371,28112l2330,28112m2370,28032l2370,28072l2370,28112l2370,28152l2410,28152l2410,28112l2410,28072l2410,28032l2370,28032m2370,28192l2370,28232l2370,28272l2410,28272l2410,28232l2410,28192l2370,28192m2411,27992l2411,28032l2411,28072l2411,28112l2411,28152l2411,28192l2451,28192l2451,28152l2451,28112l2451,28072l2451,28032l2451,27992l2411,2799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7992l2531,28032l2531,28072l2531,28112l2571,28112l2571,28072l2571,28032l2571,27992l2531,27992m2531,28192l2531,28232l2531,28272l2571,28272l2571,28232l2571,28192l2531,28192m2570,27992l2570,28032l2610,28032l2610,27992l2570,27992m2570,28192l2570,28232l2570,28272l2610,28272l2610,28232l2610,28192l2570,28192m2610,28072l2610,28112l2651,28112l2651,28072l2610,28072m2610,28152l2610,28192l2651,28192l2651,28152l2610,28152m2610,28232l2610,28272l2651,28272l2651,28232l2610,28232m2651,27992l2651,28032l2691,28032l2691,27992l2651,27992m2651,28152l2651,28192l2691,28192l2691,28152l2651,28152m2690,28112l2690,28152l2690,28192l2730,28192l2730,28152l2730,28112l2690,28112m2690,28232l2690,28272l2730,28272l2730,28232l2690,28232m2730,27992l2730,28032l2730,28072l2730,28112l2730,28152l2730,28192l2771,28192l2771,28152l2771,28112l2771,28072l2771,28032l2771,27992l2730,27992m2771,27992l2771,28032l2771,28072l2811,28072l2811,28032l2811,27992l2771,27992m2771,28112l2771,28152l2771,28192l2771,28232l2811,28232l2811,28192l2811,28152l2811,28112l2771,28112m2810,28072l2810,28112l2810,28152l2850,28152l2850,28112l2850,28072l2810,28072m2810,28192l2810,28232l2850,28232l2850,28192l2810,28192m2850,27992l2850,28032l2890,28032l2890,27992l2850,27992m2850,28072l2850,28112l2890,28112l2890,28072l2850,28072m2850,28192l2850,28232l2850,28272l2890,28272l2890,28232l2890,28192l2850,28192m2890,27992l2890,28032l2931,28032l2931,27992l2890,27992m2931,28032l2931,28072l2971,28072l2971,28032l2931,28032m2931,28152l2931,28192l2971,28192l2971,28152l2931,28152m2970,27992l2970,28032l2970,28072l3010,28072l3010,28032l3010,27992l2970,27992m2970,28192l2970,28232l2970,28272l3010,28272l3010,28232l3010,28192l2970,28192m3010,28152l3010,28192l3010,28232l3010,28272l3051,28272l3051,28232l3051,28192l3051,28152l3010,28152m3051,27992l3051,28032l3091,28032l3091,27992l3051,27992m3051,28072l3051,28112l3051,28152l3051,28192l3091,28192l3091,28152l3091,28112l3091,28072l3051,28072m3051,28232l3051,28272l3091,28272l3091,28232l3051,2823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521970</wp:posOffset>
                </wp:positionH>
                <wp:positionV relativeFrom="page">
                  <wp:posOffset>10076815</wp:posOffset>
                </wp:positionV>
                <wp:extent cx="748665" cy="245110"/>
                <wp:effectExtent l="5715" t="5080" r="5080" b="5715"/>
                <wp:wrapNone/>
                <wp:docPr id="44"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7992l3090,28032l3090,28072l3090,28112l3090,28152l3090,28192l3130,28192l3130,28152l3130,28112l3130,28072l3130,28032l3130,27992l3090,27992m3090,28232l3090,28272l3130,28272l3130,28232l3090,28232m3130,28112l3130,28152l3170,28152l3170,28112l3130,28112m3130,28232l3130,28272l3170,28272l3170,28232l3130,28232m3171,28112l3171,28152l3211,28152l3211,28112l3171,28112m3171,28232l3171,28272l3211,28272l3211,28232l3171,28232m3211,27992l3211,28032l3250,28032l3250,27992l3211,27992m3211,28072l3211,28112l3211,28152l3250,28152l3250,28112l3250,28072l3211,28072m3250,27992l3250,28032l3250,28072l3250,28112l3290,28112l3290,28072l3290,28032l3290,27992l3250,27992m3250,28232l3250,28272l3290,28272l3290,28232l3250,28232m3290,27992l3290,28032l3330,28032l3330,27992l3290,27992m3290,28152l3290,28192l3290,28232l3330,28232l3330,28192l3330,28152l3290,28152m3331,28032l3331,28072l3331,28112l3331,28152l3370,28152l3370,28112l3370,28072l3370,28032l3331,28032m3331,28192l3331,28232l3331,28272l3370,28272l3370,28232l3370,28192l3331,28192m3370,28152l3370,28192l3370,28232l3370,28272l3410,28272l3410,28232l3410,28192l3410,28152l3370,28152m3411,28072l3411,28112l3451,28112l3451,28072l3411,28072m3451,27992l3451,28032l3490,28032l3490,27992l3451,27992m3451,28072l3451,28112l3451,28152l3451,28192l3490,28192l3490,28152l3490,28112l3490,28072l3451,2807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90,28391l2090,28352l2050,28352m2050,28431l2050,28472l2090,28472l2090,28431l2050,28431m2090,28271l2090,28312l2090,28352l2090,28391l2131,28391l2131,28352l2131,28312l2131,28271l2090,28271m2090,28431l2090,28472l2090,28512l2131,28512l2131,28472l2131,28431l2090,28431m2130,28352l2130,28391l2170,28391l2170,28352l2130,28352m2130,28431l2130,28472l2170,28472l2170,28431l2130,28431m2170,28312l2170,28352l2170,28391l2210,28391l2210,28352l2210,28312l2170,28312m2170,28431l2170,28472l2170,28512l2210,28512l2210,28472l2210,28431l2170,28431m2210,28391l2210,28431l2251,28431l2251,28391l2210,28391m2210,28512l2210,28552l2251,28552l2251,28512l2210,28512m2250,28352l2250,28391l2250,28431l2290,28431l2290,28391l2290,28352l2250,28352m2250,28472l2250,28512l2290,28512l2290,28472l2250,28472m2291,28312l2291,28352l2291,28391l2291,28431l2331,28431l2331,28391l2331,28352l2331,28312l2291,28312m2291,28472l2291,28512l2291,28552l2331,28552l2331,28512l2331,28472l2291,28472m2330,28271l2330,28312l2371,28312l2371,28271l2330,28271m2330,28391l2330,28431l2371,28431l2371,28391l2330,28391m2330,28512l2330,28552l2371,28552l2371,28512l2330,28512m2370,28312l2370,28352l2410,28352l2410,28312l2370,28312m2370,28391l2370,28431l2410,28431l2410,28391l2370,28391m2370,28512l2370,28552l2410,28552l2410,28512l2370,28512m2411,28352l2411,28391l2411,28431l2451,28431l2451,28391l2451,28352l2411,28352m2411,28472l2411,28512l2451,28512l2451,28472l2411,28472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271l2531,28312l2571,28312l2571,28271l2531,28271m2531,28431l2531,28472l2571,28472l2571,28431l2531,28431m2570,28352l2570,28391l2570,28431l2570,28472l2610,28472l2610,28431l2610,28391l2610,28352l2570,28352m2570,28512l2570,28552l2610,28552l2610,28512l2570,28512m2610,28352l2610,28391l2651,28391l2651,28352l2610,28352m2610,28431l2610,28472l2651,28472l2651,28431l2610,28431m2610,28512l2610,28552l2651,28552l2651,28512l2610,28512m2651,28352l2651,28391l2651,28431l2651,28472l2691,28472l2691,28431l2691,28391l2691,28352l2651,28352m2690,28271l2690,28312l2690,28352l2690,28391l2730,28391l2730,28352l2730,28312l2730,28271l2690,28271m2690,28512l2690,28552l2730,28552l2730,28512l2690,28512m2730,28312l2730,28352l2771,28352l2771,28312l2730,28312m2730,28391l2730,28431l2730,28472l2730,28512l2730,28552l2771,28552l2771,28512l2771,28472l2771,28431l2771,28391l2730,28391m2771,28271l2771,28312l2811,28312l2811,28271l2771,28271m2771,28352l2771,28391l2771,28431l2771,28472l2811,28472l2811,28431l2811,28391l2811,28352l2771,28352m2810,28312l2810,28352l2810,28391l2850,28391l2850,28352l2850,28312l2810,28312m2810,28472l2810,28512l2850,28512l2850,28472l2810,28472m2850,28312l2850,28352l2890,28352l2890,28312l2850,28312m2850,28431l2850,28472l2850,28512l2890,28512l2890,28472l2890,28431l2850,28431m2890,28352l2890,28391l2890,28431l2890,28472l2931,28472l2931,28431l2931,28391l2931,28352l2890,28352m2931,28271l2931,28312l2971,28312l2971,28271l2931,28271m2931,28431l2931,28472l2971,28472l2971,28431l2931,28431m2931,28512l2931,28552l2971,28552l2971,28512l2931,28512m2970,28352l2970,28391l2970,28431l3010,28431l3010,28391l3010,28352l2970,28352m2970,28512l2970,28552l3010,28552l3010,28512l2970,28512m3010,28271l3010,28312l3010,28352l3010,28391l3010,28431l3051,28431l3051,28391l3051,28352l3051,28312l3051,28271l3010,28271m3010,28472l3010,28512l3051,28512l3051,28472l3010,28472m3051,28271l3051,28312l3091,28312l3091,28271l3051,28271m3051,28352l3051,28391l3091,28391l3091,28352l3051,28352m3051,28472l3051,28512l3091,28512l3091,28472l3051,28472m3090,28271l3090,28312l3130,28312l3130,28271l3090,28271m3090,28352l3090,28391l3130,28391l3130,28352l3090,28352m3130,28391l3130,28431l3130,28472l3170,28472l3170,28431l3170,28391l3130,28391m3130,28512l3130,28552l3170,28552l3170,28512l3130,28512m3171,28271l3171,28312l3211,28312l3211,28271l3171,28271m3171,28391l3171,28431l3171,28472l3171,28512l3171,28552l3211,28552l3211,28512l3211,28472l3211,28431l3211,28391l3171,28391m3211,28312l3211,28352l3250,28352l3250,28312l3211,28312m3211,28431l3211,28472l3211,28512l3211,28552l3250,28552l3250,28512l3250,28472l3250,28431l3211,28431m3250,28271l3250,28312l3250,28352l3290,28352l3290,28312l3290,28271l3250,28271m3250,28391l3250,28431l3250,28472l3250,28512l3290,28512l3290,28472l3290,28431l3290,28391l3250,28391m3290,28271l3290,28312l3290,28352l3290,28391l3290,28431l3290,28472l3290,28512l3290,28552l3330,28552l3330,28512l3330,28472l3330,28431l3330,28391l3330,28352l3330,28312l3330,28271l3290,28271m3331,28352l3331,28391l3370,28391l3370,28352l3331,28352m3331,28431l3331,28472l3370,28472l3370,28431l3331,28431m3370,28312l3370,28352l3370,28391l3410,28391l3410,28352l3410,28312l3370,28312m3370,28431l3370,28472l3370,28512l3370,28552l3410,28552l3410,28512l3410,28472l3410,28431l3370,28431m3411,28352l3411,28391l3411,28431l3451,28431l3451,28391l3451,28352l3411,28352m3451,28271l3451,28312l3490,28312l3490,28271l3451,28271m3451,28352l3451,28391l3451,28431l3451,28472l3451,28512l3451,28552l3490,28552l3490,28512l3490,28472l3490,28431l3490,28391l3490,28352l3451,28352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592l1731,28632l1731,28672l1771,28672l1771,28632l1771,28592l1731,28592m1770,28632l1770,28672l1811,28672l1811,28632l1770,28632m1811,28552l1811,28592l1851,28592l1851,28552l1811,28552m1811,28632l1811,28672l1851,28672l1851,28632l1811,28632m1851,28632l1851,28672l1891,28672l1891,28632l1851,28632m1890,28592l1890,28632l1890,28672l1931,28672l1931,28632l1931,28592l1890,28592m1931,28552l1931,28592l1971,28592l1971,28552l1931,28552m1931,28632l1931,28672l1971,28672l1971,28632l1931,28632m1971,28552l1971,28592l2011,28592l2011,28552l1971,28552m1971,28632l1971,28672l2011,28672l2011,28632l1971,28632m2010,28552l2010,28592l2050,28592l2050,28552l2010,28552m2010,28632l2010,28672l2050,28672l2050,28632l2010,28632m2050,28592l2050,28632l2050,28672l2090,28672l2090,28632l2090,28592l2050,28592m2090,28552l2090,28592l2131,28592l2131,28552l2090,28552m2090,28632l2090,28672l2131,28672l2131,28632l2090,28632m2130,28552l2130,28592l2130,28632l2130,28672l2170,28672l2170,28632l2170,28592l2170,28552l2130,28552m2170,28592l2170,28632l2170,28672l2210,28672l2210,28632l2210,28592l2170,28592m2210,28592l2210,28632l2210,28672l2251,28672l2251,28632l2251,28592l2210,28592m2250,28592l2250,28632l2250,28672l2290,28672l2290,28632l2290,28592l2250,28592m2291,28592l2291,28632l2291,28672l2331,28672l2331,28632l2331,28592l2291,28592m2330,28552l2330,28592l2371,28592l2371,28552l2330,28552m2330,28632l2330,28672l2371,28672l2371,28632l2330,28632m2370,28632l2370,28672l2410,28672l2410,28632l2370,28632m2411,28592l2411,28632l2411,28672l2451,28672l2451,28632l2451,28592l2411,28592m2450,28552l2450,28592l2490,28592l2490,28552l2450,28552m2450,28632l2450,28672l2490,28672l2490,28632l2450,28632m2490,28552l2490,28592l2490,28632l2490,28672l2531,28672l2531,28632l2531,28592l2531,28552l2490,28552m2531,28592l2531,28632l2531,28672l2571,28672l2571,28632l2571,28592l2531,28592m2570,28632l2570,28672l2610,28672l2610,28632l2570,28632m2610,28552l2610,28592l2651,28592l2651,28552l2610,28552m2610,28632l2610,28672l2651,28672l2651,28632l2610,28632m2651,28552l2651,28592l2651,28632l2651,28672l2691,28672l2691,28632l2691,28592l2691,28552l2651,28552m2690,28552l2690,28592l2730,28592l2730,28552l2690,28552m2690,28632l2690,28672l2730,28672l2730,28632l2690,28632m2730,28552l2730,28592l2771,28592l2771,28552l2730,28552m2730,28632l2730,28672l2771,28672l2771,28632l2730,28632m2771,28552l2771,28592l2771,28632l2771,28672l2811,28672l2811,28632l2811,28592l2811,28552l2771,28552m2810,28632l2810,28672l2850,28672l2850,28632l2810,28632m2850,28552l2850,28592l2890,28592l2890,28552l2850,28552m2850,28632l2850,28672l2890,28672l2890,28632l2850,28632m2890,28632l2890,28672l2931,28672l2931,28632l2890,2863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054735</wp:posOffset>
                </wp:positionH>
                <wp:positionV relativeFrom="page">
                  <wp:posOffset>10278110</wp:posOffset>
                </wp:positionV>
                <wp:extent cx="215900" cy="43180"/>
                <wp:effectExtent l="5080" t="5080" r="5080" b="5715"/>
                <wp:wrapNone/>
                <wp:docPr id="45"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632l3010,28672l3051,28672l3051,28632l3010,28632m3051,28552l3051,28592l3091,28592l3091,28552l3051,28552m3051,28632l3051,28672l3091,28672l3091,28632l3051,28632m3090,28632l3090,28672l3130,28672l3130,28632l3090,28632m3130,28552l3130,28592l3170,28592l3170,28552l3130,28552m3130,28632l3130,28672l3170,28672l3170,28632l3130,28632m3171,28592l3171,28632l3171,28672l3211,28672l3211,28632l3211,28592l3171,28592m3211,28552l3211,28592l3211,28632l3211,28672l3250,28672l3250,28632l3250,28592l3250,28552l3211,28552m3250,28552l3250,28592l3290,28592l3290,28552l3250,28552m3250,28632l3250,28672l3290,28672l3290,28632l3250,28632m3290,28552l3290,28592l3330,28592l3330,28552l3290,28552m3290,28632l3290,28672l3330,28672l3330,28632l3290,28632m3331,28632l3331,28672l3370,28672l3370,28632l3331,28632m3370,28552l3370,28592l3410,28592l3410,28552l3370,28552m3370,28632l3370,28672l3410,28672l3410,28632l3370,28632m3411,28592l3411,28632l3411,28672l3451,28672l3451,28632l3451,28592l3411,2859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w:r>
      <w:r>
        <mc:AlternateContent>
          <mc:Choice Requires="wps">
            <w:drawing>
              <wp:anchor behindDoc="0" distT="0" distB="0" distL="114300" distR="114300" simplePos="0" locked="0" layoutInCell="0" allowOverlap="1" relativeHeight="23">
                <wp:simplePos x="0" y="0"/>
                <wp:positionH relativeFrom="page">
                  <wp:posOffset>1492250</wp:posOffset>
                </wp:positionH>
                <wp:positionV relativeFrom="page">
                  <wp:posOffset>10198100</wp:posOffset>
                </wp:positionV>
                <wp:extent cx="4572000" cy="262890"/>
                <wp:effectExtent l="0" t="0" r="0" b="0"/>
                <wp:wrapSquare wrapText="largest"/>
                <wp:docPr id="46" name="Frame1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6921500</wp:posOffset>
                </wp:positionH>
                <wp:positionV relativeFrom="page">
                  <wp:posOffset>10312400</wp:posOffset>
                </wp:positionV>
                <wp:extent cx="50800" cy="52070"/>
                <wp:effectExtent l="0" t="0" r="0" b="0"/>
                <wp:wrapSquare wrapText="largest"/>
                <wp:docPr id="47" name="Frame2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InvisibleParaStylesNormal2"/>
        <w:rPr/>
      </w:pPr>
      <w:r>
        <w:rPr>
          <w:rStyle w:val="TTitlevel24"/>
        </w:rPr>
        <w:t>PODMÍNKY ZPRACOVÁNÍ OSOBNÍCH,</w:t>
      </w:r>
    </w:p>
    <w:p>
      <w:pPr>
        <w:pStyle w:val="PInvisibleParaStylesNormal2"/>
        <w:rPr/>
      </w:pPr>
      <w:r>
        <w:rPr>
          <w:rStyle w:val="TTitlevel24"/>
        </w:rPr>
        <w:t>IDENTIFIKAČNÍCH, PROVOZNÍCH</w:t>
      </w:r>
    </w:p>
    <w:p>
      <w:pPr>
        <w:pStyle w:val="PInvisibleParaStylesNormal2"/>
        <w:rPr/>
      </w:pPr>
      <w:r>
        <w:rPr>
          <w:rStyle w:val="TTitlevel24"/>
        </w:rPr>
        <w:t>A LOKALIZAČNÍCH ÚDAJŮ ÚČASTNÍKŮ</w:t>
      </w:r>
    </w:p>
    <w:p>
      <w:pPr>
        <w:pStyle w:val="PNormal"/>
        <w:rPr/>
      </w:pPr>
      <w:r>
        <w:rPr>
          <w:rStyle w:val="TNormalvel9"/>
        </w:rPr>
        <w:t>Společnost T-Mobile a.s. se sídlem Tomíčkova 2144/1, 148 00 Praha 4, IČO 649 49 681, zapsaná do obchodního rejstříku vedeného Městským soudem v Praze, oddíl B, vložka 3787, vydává tyto Podmínky zpracování osobních, identifikačních, provozních a lokalizačních údajů účastníků.</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481" w:right="481" w:gutter="0" w:header="7" w:top="1388" w:footer="9" w:bottom="479"/>
          <w:pgNumType w:start="1" w:fmt="decimal"/>
          <w:formProt w:val="false"/>
          <w:titlePg/>
          <w:textDirection w:val="lrTb"/>
          <w:docGrid w:type="default" w:linePitch="360" w:charSpace="0"/>
        </w:sectPr>
      </w:pPr>
    </w:p>
    <w:p>
      <w:pPr>
        <w:pStyle w:val="PNormal"/>
        <w:rPr>
          <w:rStyle w:val="TNormalvel9"/>
        </w:rPr>
      </w:pPr>
      <w:r>
        <w:rPr/>
      </w:r>
    </w:p>
    <w:p>
      <w:pPr>
        <w:pStyle w:val="P8Titleparagraph0"/>
        <w:numPr>
          <w:ilvl w:val="0"/>
          <w:numId w:val="2"/>
        </w:numPr>
        <w:rPr/>
      </w:pPr>
      <w:r>
        <w:rPr>
          <w:rStyle w:val="TNormalvel8"/>
        </w:rPr>
        <w:t>Tyto Podmínky zpracování osobních, identifikačních, provozních a lokalizačních údajů (dále jen „Podmínky“) upravují práva a povinnosti smluvních stran (T-Mobile a účastníka) při zpracování osobních, identifikačních, provozních a lokalizačních údajů účastníků (dále jen „Údaje“). Za účastníka se pro účely těchto Podmínek považuje každý, kdo je s T-Mobile v jakémkoliv smluvním či obdobném vztahu. T-Mobile je oprávněn zpracovávat Údaje, které získal zejména v souvislosti s uzavřením Účastnické smlouvy, poskytováním nabízených služeb či jiným přímým nebo nepřímým kontaktem s účastníkem či od třetích osob.</w:t>
      </w:r>
    </w:p>
    <w:p>
      <w:pPr>
        <w:pStyle w:val="P8Titleparagraph0"/>
        <w:numPr>
          <w:ilvl w:val="0"/>
          <w:numId w:val="2"/>
        </w:numPr>
        <w:rPr/>
      </w:pPr>
      <w:r>
        <w:rPr>
          <w:rStyle w:val="TNormalvel8"/>
        </w:rPr>
        <w:t>T-Mobile zpracovává vaše Údaje vždy transparentně, korektně, v souladu s nařízením Evropského parlamentu a Rady (EU) č. 2016/679 ze dne 27. dubna 2016, o ochraně fyzických osob v souvislosti se zpracováním osobních údajů a o volném pohybu těchto údajů a o zrušení směrnice 95/46/ES (dále jen„GDPR“), a zákonem č. 110/2019 Sb., o zpracování osobních údajů, a to v rozsahu nezbytném pro příslušný účel zpracování. T-Mobile vaše Údaje bezpečně uchovává po dobu nezbytně nutnou podle lhůt, které nám ukládají příslušné právní předpisy.</w:t>
      </w:r>
    </w:p>
    <w:p>
      <w:pPr>
        <w:pStyle w:val="P8Titleparagraph0"/>
        <w:numPr>
          <w:ilvl w:val="0"/>
          <w:numId w:val="2"/>
        </w:numPr>
        <w:rPr/>
      </w:pPr>
      <w:r>
        <w:rPr>
          <w:rStyle w:val="TNormalvel8"/>
        </w:rPr>
        <w:t>Osobními a identifikačními údaji se rozumí zejména titul, jméno, příjmení, adresa (zejména doručovací adresa, adresa místa instalace dané služby), rodné číslo, popř. jiný národní identifikátor, datum narození, věk, pohlaví, vzdělání, rodinný stav, údaje o dokladech totožnosti, telefonní číslo a e-mailová adresa, obchodní firma, název, sídlo, místo podnikání, IČO, údaje o platbách a platební morálce, číslo SIM karty, účastnické telefonní číslo, aktivní tarif a heslo.</w:t>
      </w:r>
    </w:p>
    <w:p>
      <w:pPr>
        <w:pStyle w:val="P8Titleparagraph0"/>
        <w:numPr>
          <w:ilvl w:val="0"/>
          <w:numId w:val="2"/>
        </w:numPr>
        <w:rPr/>
      </w:pPr>
      <w:r>
        <w:rPr>
          <w:rStyle w:val="TNormalvel8"/>
        </w:rPr>
        <w:t>Provozními údaji se rozumí zejména telefonní číslo volajícího, telefonní číslo volaného, druh poskytnuté služby, cena za poskytnutou službu, začátek spojení, konec spojení, datum a frekvence uskutečnění spojení, počet poskytnutých jednotek (např. minuty, kB či kusy), typ přístupu k internetu (např. WAP, APN Internet, pevný internet – ADSL, SHDSL, xDSL atp.), typ používaného koncového zařízení a IMEI, konfigurační údaje (např. IP adresy), údaje o obsahu a způsobu využívání služeb a typovém chování účastníka (behaviorální údaje).</w:t>
      </w:r>
    </w:p>
    <w:p>
      <w:pPr>
        <w:pStyle w:val="P8Titleparagraph0"/>
        <w:numPr>
          <w:ilvl w:val="0"/>
          <w:numId w:val="2"/>
        </w:numPr>
        <w:rPr/>
      </w:pPr>
      <w:r>
        <w:rPr>
          <w:rStyle w:val="TNormalvel8"/>
        </w:rPr>
        <w:t>Lokalizačními údaji se rozumí údaje zpracovávané v síti elektronických komunikací, které určují zeměpisnou polohu koncového zařízení účastníka, zejména údaj o síti, k níž je účastník připojen (např. při roamingových spojeních), údaj o tranzitní ústředně apod.</w:t>
      </w:r>
    </w:p>
    <w:p>
      <w:pPr>
        <w:pStyle w:val="P8Titleparagraph0"/>
        <w:numPr>
          <w:ilvl w:val="0"/>
          <w:numId w:val="2"/>
        </w:numPr>
        <w:rPr/>
      </w:pPr>
      <w:r>
        <w:rPr>
          <w:rStyle w:val="TNormalvel8"/>
        </w:rPr>
        <w:t>T-Mobile zpracovává Údaje v souladu s článkem 6 GDPR (právní tituly pro zpracování osobních údajů). T-Mobile zpracovává Údaje na základě následujících právních titulů: splnění smlouvy, plnění právních povinností, oprávněného zájmu T-Mobile a na základě souhlasu se zpracováním osobních údajů.</w:t>
      </w:r>
    </w:p>
    <w:p>
      <w:pPr>
        <w:pStyle w:val="P8Titleparagraph0"/>
        <w:numPr>
          <w:ilvl w:val="0"/>
          <w:numId w:val="2"/>
        </w:numPr>
        <w:rPr/>
      </w:pPr>
      <w:r>
        <w:rPr>
          <w:rStyle w:val="TNormalvel8"/>
        </w:rPr>
        <w:t>Zpracování Údajů na základě právního titulu splnění smlouvy a plnění právních povinností, tj. povinností vyplývajících z právního předpisu a oprávněných zájmů T-Mobile, zahrnuje zpracování pro následující účely: poskytování služeb, zajištění propojení a přístupu k síti, zajištění provozních činností nezbytných k poskytování služeb, vyúčtování, účetní a daňové účely, identifikace zneužívání sítě či služeb (kterým je mimo jiné i opakované neuhrazení ceny nabízených služeb), ochrany práv a právem chráněných zájmů (T-Mobile a účastníků, spočívající v posuzování schopnosti a ochoty účastníků plnit své závazky, vymáhání pohledávek z vyúčtování, poskytování služeb), případně dalších identifikačních údajů účastníka volajícího na čísla tísňového volání (přesný rozsah předávaných Údajů stanoví vyhláška č. 267/2017 Sb., vyhláška o lokalizaci a identifikaci volajícího při volání na čísla tísňových volání), a to subjektům provozujícím pracoviště pro příjem volání na čísla tísňového volání.</w:t>
      </w:r>
      <w:r>
        <mc:AlternateContent>
          <mc:Choice Requires="wps">
            <w:drawing>
              <wp:anchor behindDoc="0" distT="0" distB="0" distL="114300" distR="114300" simplePos="0" locked="0" layoutInCell="0" allowOverlap="1" relativeHeight="25">
                <wp:simplePos x="0" y="0"/>
                <wp:positionH relativeFrom="page">
                  <wp:posOffset>1492250</wp:posOffset>
                </wp:positionH>
                <wp:positionV relativeFrom="page">
                  <wp:posOffset>10198100</wp:posOffset>
                </wp:positionV>
                <wp:extent cx="4572000" cy="262890"/>
                <wp:effectExtent l="0" t="0" r="0" b="0"/>
                <wp:wrapSquare wrapText="largest"/>
                <wp:docPr id="51" name="Frame2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p>
    <w:p>
      <w:pPr>
        <w:pStyle w:val="P8Titleparagraph0"/>
        <w:numPr>
          <w:ilvl w:val="0"/>
          <w:numId w:val="2"/>
        </w:numPr>
        <w:rPr/>
      </w:pPr>
      <w:r>
        <w:rPr>
          <w:rStyle w:val="TNormalvel8"/>
        </w:rPr>
        <w:t>T-Mobile je oprávněn zpracovávat Údaje rovněž v případě, že účastník k danému zpracování vyjádří souhlas se zpracováním osobních údajů. Udělení souhlasu je vždy zcela dobrovolné a Účastník může svůj souhlas kdykoliv odvolat.</w:t>
      </w:r>
    </w:p>
    <w:p>
      <w:pPr>
        <w:pStyle w:val="P8Titleparagraph0"/>
        <w:numPr>
          <w:ilvl w:val="0"/>
          <w:numId w:val="2"/>
        </w:numPr>
        <w:rPr/>
      </w:pPr>
      <w:r>
        <w:rPr>
          <w:rStyle w:val="TNormalvel8"/>
        </w:rPr>
        <w:t>T-Mobile je oprávněn na základě oprávněného zájmu dle článku 6 odst. 1 písm. f) GDPR v souvislosti s přímým marketingem oslovovat účastníky s nabídkou zboží a služeb T-Mobile. Účastníci si mohou vybrat, jakou formou chtějí nabídku přímého marketingu dostávat, zda upřednostňují telefonickou nabídku, SMS, nebo e-mail. T-Mobile využívá v souvislosti s oslovováním na základě přímého marketingu smluvní partnery, kteří jsou v postavení zpracovatele osobních údajů. Pokud si nepřejete dostávat naši nabídku na základě přímého marketingu, můžete ji jednoduše odmítnout (námitka proti zpracování). Můžete to udělat přímo u dané nabídky nebo v aplikaci Můj T-Mobile (na webu i v aplikaci) a odškrtnutím políček k přímému marketingu, čímž nastavíte jednotlivé formy, jimiž vás můžeme takto oslovovat (e-mail, SMS, volání). Dále můžete námitku uplatnit pomocí Kontaktního formuláře pro zákazníky, který je rovněž k dispozici na webových stránkách: www.t-mobile.cz, telefonicky v zákaznickém centru T-Mobile a rovněž v prodejně T-Mobile. Jakmile nám dáte vědět, že už si nepřejete zpracování osobních údajů za účelem přímého marketingu, tj. nepřejete si dostávat naše nabídky, ukončíme tento proces v co nejkratší době, jakou nám naše technické a administrativní možnosti dovolí. V případě, že odmítnete nastavení přímého marketingu, tj. podáte námitku proti zpracování osobních údajů a znovu se rozhodnete nastavit, že si přejete dostávat marketingová sdělení na základě přímého marketingu, bude vaše nové nastavení považováno ze strany T-Mobile za souhlas.</w:t>
      </w:r>
    </w:p>
    <w:p>
      <w:pPr>
        <w:pStyle w:val="P8Titleparagraph0"/>
        <w:numPr>
          <w:ilvl w:val="0"/>
          <w:numId w:val="2"/>
        </w:numPr>
        <w:rPr/>
      </w:pPr>
      <w:r>
        <w:rPr>
          <w:rStyle w:val="TNormalvel8"/>
        </w:rPr>
        <w:t>S marketingovou nabídkou vás T-Mobile může oslovovat rovněž v případě, že nám udělíte souhlas se zpracováním osobních údajů dle článku 6 odst. 1 písm. a) GDPR. Snažíme se o to, aby pro vás nabídka byla vždy co nejzajímavější, a proto máme celkově tři marketingové souhlasy, jež mají odlišný obsah, a vy se tak můžete rozhodnout, k čemu nám souhlas chcete udělit, tj. o co máte skutečně zájem. Jedná se o: Souhlas s marketingem třetích stran, Souhlas se zpracováním provozních a lokalizačních údajů pro marketingové účely T-Mobile a Souhlas se zpracováním provozních a lokalizačních údajů pro marketingové účely T-Mobile a marketing třetích stran. Podrobné informace k obsahu uvedených souhlasů naleznete v Zásadách ochrany osobních údajů na našich webových stránkách v části B. Souhlas zde: https://www.t-mobile.cz/ochrana-udaju/zasady-ochrany-osobnich-udaju. Uzavíráte-li s námi účastnickou smlouvu, zeptáme se vás, zda máte zájem souhlas udělit. Souhlas můžete udělit rovněž elektronickou cestou zaškrtnutím příslušného políčka v aplikaci Můj T-Mobile v části Nastavení souhlasů, v aplikaci nebo na našem webu. Udělení souhlasu je vždy dobrovolné a můžete jej kdykoliv odvolat.</w:t>
      </w:r>
    </w:p>
    <w:p>
      <w:pPr>
        <w:pStyle w:val="P8Titleparagraph0"/>
        <w:numPr>
          <w:ilvl w:val="0"/>
          <w:numId w:val="2"/>
        </w:numPr>
        <w:rPr/>
      </w:pPr>
      <w:r>
        <w:rPr>
          <w:rStyle w:val="TNormalvel8"/>
        </w:rPr>
        <w:t>Obchodní sdělení T-Mobile označuje hvězdičkou (*) nebo jiným vhodným označením (např. OS apod.), které účastníka informuje o tom, že uvedené sdělení je obchodním sdělením ve smyslu platných právních předpisů a že jeho odesílatelem je T-Mobile.</w:t>
      </w:r>
    </w:p>
    <w:p>
      <w:pPr>
        <w:pStyle w:val="P8Titleparagraph0"/>
        <w:numPr>
          <w:ilvl w:val="0"/>
          <w:numId w:val="2"/>
        </w:numPr>
        <w:rPr/>
      </w:pPr>
      <w:r>
        <w:rPr>
          <w:rStyle w:val="TNormalvel8"/>
        </w:rPr>
        <w:t>T-Mobile zpracovává Údaje za účelem ověřování a hodnocení bonity a platební morálky prostřednictvím registrů dlužníků či jiných podobných registrů a dále za účelem vzájemného informování oprávněných uživatelů těchto registrů, a to jak při vzniku smluvního vztahu, tak kdykoliv v průběhu trvání smlouvy, je-li to nezbytné. Zpracování Údajů za účelem ověřování bonity a platební morálky a vzájemného informování oprávněných uživatelů registrů dlužníků prostřednictvím těchto registrů zahrnuje zpracování jména, příjmení, adresy, rodného čísla, názvu, obchodní firmy, sídla, místa podnikání, identifikačního čísla, data vzniku dluhu, výše dluhu, typu služby či produktu, při jejichž poskytování či prodeji dluh vznikl, splatnosti, výše dlužné částky po splatnosti, počtu dlužných vyúčtování, údajů o postoupení pohledávky, data zaplacení, údajů o odpisu pohledávky a ID záznamu. Tyto Údaje je T-Mobile oprávněn předat registru dlužníků v případě opakovaného prodlení s úhradou nebo existence jakékoliv peněžní pohledávky déle než 30 dnů po splatnosti. Provozovatel registru dlužníků je oprávněn dále tyto Údaje zpřístupnit za účelem hodnocení bonity a platební morálky všem uživatelům registru, a to včetně rodného čísla, které je nezbytným identifikátorem. K datu nabytí účinnosti těchto Podmínek T-Mobile předává data za účelem ověřování platební morálky prostřednictvím registru dlužníků sdružení SOLUS, zájmovému sdružení právnických osob, IČO: 69346925. Aktuální seznam členů sdružení SOLUS je uveden na adrese www.solus.cz. T-Mobile je za uvedeným účelem oprávněn využít i další registry dlužníků. V takovém případě T-Mobile informuje o dalších registrech na webových stránkách T-Mobile.</w:t>
      </w:r>
      <w:r>
        <mc:AlternateContent>
          <mc:Choice Requires="wps">
            <w:drawing>
              <wp:anchor behindDoc="0" distT="0" distB="0" distL="114300" distR="114300" simplePos="0" locked="0" layoutInCell="0" allowOverlap="1" relativeHeight="26">
                <wp:simplePos x="0" y="0"/>
                <wp:positionH relativeFrom="page">
                  <wp:posOffset>6921500</wp:posOffset>
                </wp:positionH>
                <wp:positionV relativeFrom="page">
                  <wp:posOffset>10312400</wp:posOffset>
                </wp:positionV>
                <wp:extent cx="50800" cy="52070"/>
                <wp:effectExtent l="0" t="0" r="0" b="0"/>
                <wp:wrapSquare wrapText="largest"/>
                <wp:docPr id="52" name="Frame2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8Titleparagraph0"/>
        <w:numPr>
          <w:ilvl w:val="0"/>
          <w:numId w:val="2"/>
        </w:numPr>
        <w:rPr/>
      </w:pPr>
      <w:r>
        <w:rPr>
          <w:rStyle w:val="TNormalvel8"/>
        </w:rPr>
        <w:t>Účastník souhlasí s tím, že T-Mobile zpracovává Údaje za účelem ověřování a hodnocení jeho bonity a platební morálky prostřednictvím pozitivních registrů či jiných podobných registrů a dále za účelem vzájemného informování oprávněných uživatelů těchto registrů, a to jak při vzniku smluvního vztahu, tak kdykoliv v průběhu trvání smlouvy, je-li to nezbytné. Zpracování Údajů za účelem ověřování platební morálky a vzájemného informování oprávněných uživatelů pozitivních registrů prostřednictvím těchto registrů zahrnuje jméno, příjmení, adresu, rodné číslo, datum narození, pohlaví, název obchodní firmy, sídlo, místo podnikání, identifikační číslo, údaj o dokladech totožnosti, údaj o tom, že mezi účastníkem a T-Mobile došlo k uzavření smlouvy, údaj o finančních závazcích, které vznikly, vzniknou nebo mohou vzniknout účastníkovi vůči T-Mobile v souvislosti s uzavřenou smlouvou, a o plnění těchto závazků (zejm. údaje o vystavených vyúčtováních služeb), údaje o zajištění závazků Účastníka souvisejících se smlouvou, dalších údajů vypovídajících o bonitě a platební morálce Účastníka (zejm. údajů o rozsahu a povaze příp. porušení smluvní povinnosti, jehož následkem je existence dlužné pohledávky po splatnosti, o příp. změnách závazku nebo smlouvy, o předčasném splnění dluhu apod.). Provozovatel pozitivního registru je oprávněn dále tyto Údaje zpřístupnit za účelem hodnocení bonity a platební morálky všem uživatelům registru, a to včetně rodného čísla, které je nezbytným identifikátorem. K datu nabytí účinnosti těchto Podmínek T-Mobile předává data za účelem ověřování platební morálky prostřednictvím pozitivního registru sdružení SOLUS, zájmovému sdružení právnických osob, IČO: 69346925. Aktuální seznam členů sdružení SOLUS je uveden na adrese solus.cz. Souhlas se zpracováním Údajů za účelem ověřování bonity a platební morálky a za účelem vzájemného informování oprávněných uživatelů výše uvedených pozitivních registrů prostřednictvím těchto registrů dává účastník na dobu platnosti smlouvy a dále po dobu 1 roku od úhrady posledního závazku účastníka vůči T-Mobile, resp. 3 let, pokud byla účastníkova pohledávka postoupena dle platných právních předpisů. V případě pozitivního registru, pokud tato doba přesáhne dobu 10 let, budou údaje z platební historie starší 10 let zlikvidovány. T-Mobile je za uvedeným účelem oprávněn využít při jednání o smluvním vztahu i v průběhu smluvního vztahu s uživatelem nebo účastníkem i další pozitivní registry. T-Mobile vás informuje o rozšíření pozitivních registrů na webových stránkách T-Mobile a prostřednictvím SMS zprávy s informací o pozitivním registru.</w:t>
      </w:r>
    </w:p>
    <w:p>
      <w:pPr>
        <w:pStyle w:val="P8Titleparagraph0"/>
        <w:numPr>
          <w:ilvl w:val="0"/>
          <w:numId w:val="2"/>
        </w:numPr>
        <w:rPr/>
      </w:pPr>
      <w:r>
        <w:rPr>
          <w:rStyle w:val="TNormalvel8"/>
        </w:rPr>
        <w:t>Účastník má právo rozhodnout se o tom, zda mají být jeho osobní údaje a identifikační údaje uvedené ve veřejném účastnickém seznamu, jehož účelem je zveřejnění osobních a identifikačních údajů pro potřeby vyhledání těchto údajů třetími osobami. Osobními a identifikačními údaji se pro účely veřejného účastnického seznamu rozumí jméno, popřípadě jména, příjmení, popřípadě pseudonym, adresa bydliště, telefonní číslo a adresa elektronické pošty, u podnikající fyzické osoby navíc i adresa sídla podnikání a v případě právnické osoby adresa sídla, případně adresa sídla organizační složky, adresa a telefonní číslo provozovny a adresa elektronické pošty. Souhlas s uveřejněním osobních a identifikačních údajů v účastnickém seznamu může účastník Operátorovi udělit při uzavírání smlouvy (je-li taková možnost v rámci smlouvy dána) či později prostřednictvím k tomu určených kanálů (v Můj T-Mobile). Současně má právo u těchto údajů uvést, zda si přeje být kontaktován za účelem marketingu.</w:t>
      </w:r>
      <w:r>
        <mc:AlternateContent>
          <mc:Choice Requires="wps">
            <w:drawing>
              <wp:anchor behindDoc="0" distT="0" distB="0" distL="114300" distR="114300" simplePos="0" locked="0" layoutInCell="0" allowOverlap="1" relativeHeight="27">
                <wp:simplePos x="0" y="0"/>
                <wp:positionH relativeFrom="page">
                  <wp:posOffset>1492250</wp:posOffset>
                </wp:positionH>
                <wp:positionV relativeFrom="page">
                  <wp:posOffset>10198100</wp:posOffset>
                </wp:positionV>
                <wp:extent cx="4572000" cy="262890"/>
                <wp:effectExtent l="0" t="0" r="0" b="0"/>
                <wp:wrapSquare wrapText="largest"/>
                <wp:docPr id="53" name="Frame2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6921500</wp:posOffset>
                </wp:positionH>
                <wp:positionV relativeFrom="page">
                  <wp:posOffset>10312400</wp:posOffset>
                </wp:positionV>
                <wp:extent cx="50800" cy="52070"/>
                <wp:effectExtent l="0" t="0" r="0" b="0"/>
                <wp:wrapSquare wrapText="largest"/>
                <wp:docPr id="54" name="Frame2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8Titleparagraph0"/>
        <w:numPr>
          <w:ilvl w:val="0"/>
          <w:numId w:val="2"/>
        </w:numPr>
        <w:rPr/>
      </w:pPr>
      <w:r>
        <w:rPr>
          <w:rStyle w:val="TNormalvel8"/>
        </w:rPr>
        <w:t>T-Mobile informuje účastníky, že rozhovor se zaměstnanci T-Mobile při osobním projednávání stížnosti či podnětu v prostorách osobní péče T-Mobile může být zachycen formou zvukového záznamu, a to za účelem zajištění důkazu o průběhu komunikace mezi účastníkem a zaměstnanci T-Mobile. V případě telefonního hovoru s operátorem Zákaznické linky či externím call centrem, které představuje zpracovatele osobních údajů, bere účastník na vědomí, že telefonní hovor může být nahráván, a to za účelem vnitřní kontroly služeb a zvyšování jejich kvality či za účelem zajištění důkazu o uskutečněné transakci (např. uzavření účastnické smlouvy).</w:t>
      </w:r>
    </w:p>
    <w:p>
      <w:pPr>
        <w:pStyle w:val="P8Titleparagraph0"/>
        <w:numPr>
          <w:ilvl w:val="0"/>
          <w:numId w:val="2"/>
        </w:numPr>
        <w:rPr/>
      </w:pPr>
      <w:r>
        <w:rPr>
          <w:rStyle w:val="TNormalvel8"/>
        </w:rPr>
        <w:t>Účastník bere na vědomí, že má právo vzít svůj souhlas se zpracováním osobních údajů kdykoliv zpět, právo na přístup k osobním údajům, právo na opravu osobních údajů, právo na výmaz, právo na omezené zpracování osobních údajů, právo vznést námitku proti zpracování osobních údajů, právo nebýt předmětem automatizovaného individuálního rozhodování včetně profilování a právo obrátit se se svou stížností na Úřad pro ochranu osobních údajů.</w:t>
      </w:r>
    </w:p>
    <w:p>
      <w:pPr>
        <w:pStyle w:val="P8Titleparagraph0"/>
        <w:numPr>
          <w:ilvl w:val="0"/>
          <w:numId w:val="2"/>
        </w:numPr>
        <w:rPr/>
      </w:pPr>
      <w:r>
        <w:rPr>
          <w:rStyle w:val="TNormalvel8"/>
        </w:rPr>
        <w:t>Bližší informace ke zpracování osobních údajů a vašim právům podle GDPR naleznete v Zásadách ochrany osobních údajů, jež jsou zveřejněny na webových stránkách T-Mobile zde: https://www.t-mobile.cz/ochrana-udaju/zasady-ochrany- osobnich-udaju.</w:t>
      </w:r>
    </w:p>
    <w:p>
      <w:pPr>
        <w:pStyle w:val="P8Titleparagraph0"/>
        <w:numPr>
          <w:ilvl w:val="0"/>
          <w:numId w:val="2"/>
        </w:numPr>
        <w:rPr/>
      </w:pPr>
      <w:r>
        <w:rPr>
          <w:rStyle w:val="TNormalvel8"/>
        </w:rPr>
        <w:t>Tyto Podmínky nabývají platnosti a účinnosti dne 1. 1. 2022.</w:t>
      </w:r>
    </w:p>
    <w:p>
      <w:pPr>
        <w:sectPr>
          <w:type w:val="continuous"/>
          <w:pgSz w:w="11906" w:h="16838"/>
          <w:pgMar w:left="481" w:right="481" w:gutter="0" w:header="7" w:top="1388" w:footer="9" w:bottom="479"/>
          <w:cols w:num="2" w:space="708" w:equalWidth="true" w:sep="false"/>
          <w:formProt w:val="false"/>
          <w:titlePg/>
          <w:textDirection w:val="lrTb"/>
          <w:docGrid w:type="default" w:linePitch="360" w:charSpace="0"/>
        </w:sectPr>
      </w:pPr>
    </w:p>
    <w:p>
      <w:pPr>
        <w:pStyle w:val="Normal"/>
        <w:rPr/>
      </w:pPr>
      <w:r>
        <w:rPr/>
        <mc:AlternateContent>
          <mc:Choice Requires="wps">
            <w:drawing>
              <wp:anchor behindDoc="1" distT="0" distB="0" distL="114935" distR="114935" simplePos="0" locked="0" layoutInCell="0" allowOverlap="1" relativeHeight="44">
                <wp:simplePos x="0" y="0"/>
                <wp:positionH relativeFrom="page">
                  <wp:posOffset>521970</wp:posOffset>
                </wp:positionH>
                <wp:positionV relativeFrom="page">
                  <wp:posOffset>9572625</wp:posOffset>
                </wp:positionV>
                <wp:extent cx="748665" cy="201295"/>
                <wp:effectExtent l="5715" t="5715" r="5080" b="4445"/>
                <wp:wrapNone/>
                <wp:docPr id="55"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71,26792l1571,26752l1530,26752m1571,26632l1571,26672l1571,26711l1611,26711l1611,26672l1611,26632l1571,26632m1571,26752l1571,26792l1571,26832l1611,26832l1611,26792l1611,26752l1571,26752m1610,26592l1610,26632l1610,26672l1610,26711l1650,26711l1650,26672l1650,26632l1650,26592l1610,26592m1610,26752l1610,26792l1610,26832l1650,26832l1650,26792l1650,26752l1610,26752m1650,26632l1650,26672l1691,26672l1691,26632l1650,26632m1650,26792l1650,26832l1691,26832l1691,26792l1650,26792m1691,26592l1691,26632l1691,26672l1731,26672l1731,26632l1731,26592l1691,26592m1691,26792l1691,26832l1731,26832l1731,26792l1691,26792m1731,26752l1731,26792l1771,26792l1771,26752l1731,26752m1770,26592l1770,26632l1811,26632l1811,26592l1770,26592m1770,26672l1770,26711l1770,26752l1770,26792l1770,26832l1770,26872l1811,26872l1811,26832l1811,26792l1811,26752l1811,26711l1811,26672l1770,26672m1811,26672l1811,26711l1851,26711l1851,26672l1811,26672m1811,26752l1811,26792l1851,26792l1851,26752l1811,26752m1811,26832l1811,26872l1851,26872l1851,26832l1811,26832m1851,26592l1851,26632l1891,26632l1891,26592l1851,26592m1851,26752l1851,26792l1891,26792l1891,26752l1851,26752m1890,26632l1890,26672l1890,26711l1931,26711l1931,26672l1931,26632l1890,26632m1890,26752l1890,26792l1931,26792l1931,26752l1890,26752m1890,26832l1890,26872l1931,26872l1931,26832l1890,26832m1931,26592l1931,26632l1931,26672l1931,26711l1971,26711l1971,26672l1971,26632l1971,26592l1931,26592m1931,26832l1931,26872l1971,26872l1971,26832l1931,26832m1971,26792l1971,26832l1971,26872l2011,26872l2011,26832l2011,26792l1971,26792m2010,26592l2010,26632l2010,26672l2050,26672l2050,26632l2050,26592l2010,26592m2010,26711l2010,26752l2010,26792l2050,26792l2050,26752l2050,26711l2010,26711m2050,26632l2050,26672l2050,26711l2050,26752l2050,26792l2090,26792l2090,26752l2090,26711l2090,26672l2090,26632l2050,26632m2050,26832l2050,26872l2090,26872l2090,26832l2050,26832m2090,26592l2090,26632l2131,26632l2131,26592l2090,26592m2090,26832l2090,26872l2131,26872l2131,26832l2090,26832m2130,26672l2130,26711l2130,26752l2170,26752l2170,26711l2170,26672l2130,26672m2130,26792l2130,26832l2130,26872l2170,26872l2170,26832l2170,26792l2130,26792m2170,26592l2170,26632l2210,26632l2210,26592l2170,26592m2170,26672l2170,26711l2210,26711l2210,26672l2170,26672m2170,26752l2170,26792l2170,26832l2170,26872l2210,26872l2210,26832l2210,26792l2210,26752l2170,26752m2210,26672l2210,26711l2251,26711l2251,26672l2210,26672m2210,26832l2210,26872l2251,26872l2251,26832l2210,26832m2250,26592l2250,26632l2290,26632l2290,26592l2250,26592m2250,26711l2250,26752l2250,26792l2250,26832l2250,26872l2290,26872l2290,26832l2290,26792l2290,26752l2290,26711l2250,26711m2291,26632l2291,26672l2331,26672l2331,26632l2291,26632m2291,26711l2291,26752l2331,26752l2331,26711l2291,26711m2291,26832l2291,26872l2331,26872l2331,26832l2291,26832m2330,26592l2330,26632l2330,26672l2330,26711l2330,26752l2371,26752l2371,26711l2371,26672l2371,26632l2371,26592l2330,26592m2330,26832l2330,26872l2371,26872l2371,26832l2330,26832m2370,26632l2370,26672l2410,26672l2410,26632l2370,26632m2370,26711l2370,26752l2410,26752l2410,26711l2370,26711m2370,26832l2370,26872l2410,26872l2410,26832l2370,26832m2411,26592l2411,26632l2411,26672l2451,26672l2451,26632l2451,26592l2411,2659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92l2531,26832l2571,26832l2571,26792l2531,2679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52l1490,26992l1490,27032l1490,27072l1490,27112l1530,27112l1530,27072l1530,27032l1530,26992l1530,26952l1490,26952m1530,26872l1530,26912l1571,26912l1571,26872l1530,26872m1530,26952l1530,26992l1571,26992l1571,26952l1530,26952m1530,27032l1530,27072l1571,27072l1571,27032l1530,27032m1530,27112l1530,27152l1571,27152l1571,27112l1530,27112m1571,26992l1571,27032l1571,27072l1571,27112l1571,27152l1611,27152l1611,27112l1611,27072l1611,27032l1611,26992l1571,26992m1610,26992l1610,27032l1610,27072l1610,27112l1650,27112l1650,27072l1650,27032l1650,26992l1610,26992m1650,26912l1650,26952l1691,26952l1691,26912l1650,26912m1650,27032l1650,27072l1691,27072l1691,27032l1650,27032m1650,27112l1650,27152l1691,27152l1691,27112l1650,27112m1691,26872l1691,26912l1731,26912l1731,26872l1691,26872m1691,26952l1691,26992l1731,26992l1731,26952l1691,26952m1691,27112l1691,27152l1731,27152l1731,27112l1691,27112m1731,26872l1731,26912l1771,26912l1771,26872l1731,26872m1731,26992l1731,27032l1771,27032l1771,26992l1731,26992m1731,27072l1731,27112l1731,27152l1771,27152l1771,27112l1771,27072l1731,27072m1770,26912l1770,26952l1770,26992l1811,26992l1811,26952l1811,26912l1770,26912m1770,27072l1770,27112l1811,27112l1811,27072l1770,27072m1811,26952l1811,26992l1811,27032l1851,27032l1851,26992l1851,26952l1811,26952m1811,27072l1811,27112l1851,27112l1851,27072l1811,27072m1851,26872l1851,26912l1891,26912l1891,26872l1851,26872m1851,26992l1851,27032l1851,27072l1891,27072l1891,27032l1891,26992l1851,26992m1851,27112l1851,27152l1891,27152l1891,27112l1851,27112m1890,26872l1890,26912l1931,26912l1931,26872l1890,26872m1890,26952l1890,26992l1931,26992l1931,26952l1890,26952m1890,27072l1890,27112l1931,27112l1931,27072l1890,27072m1931,26872l1931,26912l1971,26912l1971,26872l1931,26872m1931,26952l1931,26992l1931,27032l1931,27072l1971,27072l1971,27032l1971,26992l1971,26952l1931,26952m1971,26872l1971,26912l1971,26952l2011,26952l2011,26912l2011,26872l1971,26872m1971,27072l1971,27112l2011,27112l2011,27072l1971,27072m2010,26912l2010,26952l2010,26992l2050,26992l2050,26952l2050,26912l2010,26912m2010,27032l2010,27072l2010,27112l2010,27152l2050,27152l2050,27112l2050,27072l2050,27032l2010,27032m2050,26872l2050,26912l2050,26952l2090,26952l2090,26912l2090,26872l2050,26872m2050,27032l2050,27072l2090,27072l2090,27032l2050,27032m2090,26912l2090,26952l2131,26952l2131,26912l2090,26912m2090,27112l2090,27152l2131,27152l2131,27112l2090,27112m2130,26912l2130,26952l2130,26992l2170,26992l2170,26952l2170,26912l2130,26912m2170,26872l2170,26912l2170,26952l2170,26992l2210,26992l2210,26952l2210,26912l2210,26872l2170,26872m2170,27032l2170,27072l2170,27112l2170,27152l2210,27152l2210,27112l2210,27072l2210,27032l2170,27032m2210,26912l2210,26952l2210,26992l2251,26992l2251,26952l2251,26912l2210,26912m2210,27032l2210,27072l2210,27112l2210,27152l2251,27152l2251,27112l2251,27072l2251,27032l2210,27032m2250,26912l2250,26952l2290,26952l2290,26912l2250,26912m2250,27032l2250,27072l2290,27072l2290,27032l2250,27032m2291,26872l2291,26912l2291,26952l2331,26952l2331,26912l2331,26872l2291,26872m2291,26992l2291,27032l2331,27032l2331,26992l2291,26992m2330,26912l2330,26952l2371,26952l2371,26912l2330,26912m2330,27112l2330,27152l2371,27152l2371,27112l2330,27112m2370,26912l2370,26952l2410,26952l2410,26912l2370,2691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70,26912l3370,26952l3410,26952l3410,26912l3370,26912m3370,26992l3370,27032l3410,27032l3410,26992l3370,26992m3370,27072l3370,27112l3370,27152l3410,2715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21970</wp:posOffset>
                </wp:positionH>
                <wp:positionV relativeFrom="page">
                  <wp:posOffset>9673590</wp:posOffset>
                </wp:positionV>
                <wp:extent cx="748665" cy="302260"/>
                <wp:effectExtent l="5715" t="5080" r="5080" b="5080"/>
                <wp:wrapNone/>
                <wp:docPr id="56"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52l1490,27192l1530,27192l1530,27152l1490,27152m1490,27271l1490,27312l1530,27312l1530,27271l1490,27271m1530,27152l1530,27192l1530,27232l1530,27271l1530,27312l1530,27352l1571,27352l1571,27312l1571,27271l1571,27232l1571,27192l1571,27152l1530,27152m1530,27392l1530,27432l1571,27432l1571,27392l1530,27392m1571,27192l1571,27232l1611,27232l1611,27192l1571,27192m1571,27271l1571,27312l1611,27312l1611,27271l1571,27271m1571,27352l1571,27392l1571,27432l1611,27432l1611,27392l1611,27352l1571,27352m1610,27192l1610,27232l1650,27232l1650,27192l1610,27192m1610,27312l1610,27352l1610,27392l1650,27392l1650,27352l1650,27312l1610,27312m1650,27152l1650,27192l1650,27232l1691,27232l1691,27192l1691,27152l1650,27152m1650,27312l1650,27352l1650,27392l1691,27392l1691,27352l1691,27312l1650,27312m1691,27152l1691,27192l1691,27232l1731,27232l1731,27192l1731,27152l1691,27152m1691,27271l1691,27312l1731,27312l1731,27271l1691,27271m1731,27152l1731,27192l1771,27192l1771,27152l1731,27152m1731,27232l1731,27271l1771,27271l1771,27232l1731,27232m1731,27352l1731,27392l1731,27432l1771,27432l1771,27392l1771,27352l1731,27352m1770,27152l1770,27192l1811,27192l1811,27152l1770,27152m1770,27232l1770,27271l1811,27271l1811,27232l1770,27232m1770,27352l1770,27392l1811,27392l1811,27352l1770,27352m1811,27192l1811,27232l1811,27271l1851,27271l1851,27232l1851,27192l1811,27192m1811,27392l1811,27432l1851,27432l1851,27392l1811,27392m1851,27271l1851,27312l1891,27312l1891,27271l1851,27271m1851,27352l1851,27392l1891,27392l1891,27352l1851,27352m1890,27192l1890,27232l1931,27232l1931,27192l1890,27192m1890,27271l1890,27312l1931,27312l1931,27271l1890,27271m1890,27352l1890,27392l1890,27432l1931,27432l1931,27392l1931,27352l1890,27352m1931,27192l1931,27232l1931,27271l1931,27312l1931,27352l1931,27392l1971,27392l1971,27352l1971,27312l1971,27271l1971,27232l1971,27192l1931,27192m1971,27192l1971,27232l1971,27271l1971,27312l2011,27312l2011,27271l2011,27232l2011,27192l1971,27192m1971,27352l1971,27392l1971,27432l2011,27432l2011,27392l2011,27352l1971,27352m2010,27271l2010,27312l2010,27352l2010,27392l2010,27432l2050,27432l2050,27392l2050,27352l2050,27312l2050,27271l2010,27271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130,27352l3130,27312l3130,27271l3090,27271m3130,27152l3130,27192l3130,27232l3170,27232l3170,27192l3170,27152l3130,27152m3130,27271l3130,27312l3170,27312l3170,27271l3130,27271m3171,27232l3171,27271l3171,27312l3211,27312l3211,27271l3211,27232l3171,27232m3171,27392l3171,27432l3211,27432l3211,27392l3171,27392m3211,27152l3211,27192l3250,27192l3250,27152l3211,27152m3211,27232l3211,27271l3211,27312l3211,27352l3250,27352l3250,27312l3250,27271l3250,27232l3211,27232m3211,27392l3211,27432l3250,27432l3250,27392l3211,27392m3250,27192l3250,27232l3250,27271l3250,27312l3250,27352l3290,27352l3290,27312l3290,27271l3290,27232l3290,27192l3250,27192m3250,27392l3250,27432l3290,27432l3290,27392l3250,27392m3290,27152l3290,27192l3330,27192l3330,27152l3290,27152m3290,27232l3290,27271l3330,27271l3330,27232l3290,27232m3290,27312l3290,27352l3330,27352l3330,27312l3290,27312m3331,27152l3331,27192l3370,27192l3370,27152l3331,27152m3331,27232l3331,27271l3331,27312l3331,27352l3331,27392l3370,27392l3370,27352l3370,27312l3370,27271l3370,27232l3331,27232m3370,27152l3370,27192l3410,27192l3410,27152l3370,27152m3370,27232l3370,27271l3410,27271l3410,27232l3370,27232m3370,27352l3370,27392l3370,27432l3410,27432l3410,27392l3410,27352l3370,27352m3411,27192l3411,27232l3411,27271l3451,27271l3451,27232l3451,27192l3411,27192m3411,27352l3411,27392l3411,27432l3451,27432l3451,27392l3451,27352l3411,27352m3451,27152l3451,27192l3451,27232l3451,27271l3490,27271l3490,27232l3490,27192l3490,27152l3451,27152m3451,27312l3451,27352l3490,27352l3490,27312l3451,27312m3451,27392l3451,27432l3490,27432l3490,27392l3451,27392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512l1490,27552l1530,27552l1530,27512l1490,27512m1490,27592l1490,27632l1530,27632l1530,27592l1490,27592m1530,27472l1530,27512l1571,27512l1571,27472l1530,27472m1530,27592l1530,27632l1530,27672l1571,27672l1571,27632l1571,27592l1530,27592m1571,27472l1571,27512l1571,27552l1571,27592l1571,27632l1611,27632l1611,27592l1611,27552l1611,27512l1611,27472l1571,27472m1571,27672l1571,27712l1611,27712l1611,27672l1571,27672m1610,27472l1610,27512l1650,27512l1650,27472l1610,27472m1610,27552l1610,27592l1610,27632l1610,27672l1610,27712l1650,27712l1650,27672l1650,27632l1650,27592l1650,27552l1610,27552m1650,27432l1650,27472l1650,27512l1691,27512l1691,27472l1691,27432l1650,27432m1650,27552l1650,27592l1650,27632l1691,27632l1691,27592l1691,27552l1650,27552m1691,27432l1691,27472l1691,27512l1691,27552l1731,27552l1731,27512l1731,27472l1731,27432l1691,27432m1691,27592l1691,27632l1691,27672l1691,27712l1731,27712l1731,27672l1731,27632l1731,27592l1691,27592m1731,27432l1731,27472l1731,27512l1731,27552l1731,27592l1731,27632l1771,27632l1771,27592l1771,27552l1771,27512l1771,27472l1771,27432l1731,27432m1731,27672l1731,27712l1771,27712l1771,27672l1731,27672m1770,27472l1770,27512l1770,27552l1811,27552l1811,27512l1811,27472l1770,27472m1770,27592l1770,27632l1770,27672l1770,27712l1811,27712l1811,27672l1811,27632l1811,27592l1770,27592m1811,27472l1811,27512l1851,27512l1851,27472l1811,2747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50,27672l2850,27712l2890,27712l2890,27672l2850,27672m2890,27432l2890,27472l2890,27512l2890,27552l2890,27592l2890,27632l2890,27672l2890,27712l2931,27712l2931,27672l2931,27632l2931,27592l2931,27552l2931,27512l2931,27472l2931,27432l2890,27432m2931,27472l2931,27512l2971,27512l2971,27472l2931,27472m2931,27592l2931,27632l2971,27632l2971,27592l2931,27592m2931,27672l2931,27712l2971,27712l2971,27672l2931,27672m2970,27472l2970,27512l3010,27512l3010,27472l2970,27472m2970,27552l2970,27592l2970,27632l2970,27672l3010,27672l3010,27632l3010,27592l3010,27552l2970,27552m3010,27432l3010,27472l3051,27472l3051,27432l3010,27432m3010,27512l3010,27552l3051,27552l3051,27512l3010,27512m3010,27592l3010,27632l3051,27632l3051,27592l3010,27592m3010,27672l3010,27712l3051,27712l3051,27672l3010,27672m3051,27432l3051,27472l3051,27512l3091,27512l3091,27472l3091,27432l3051,27432m3051,27552l3051,27592l3051,27632l3051,27672l3091,27672l3091,27632l3091,27592l3091,27552l3051,27552m3090,27432l3090,27472l3130,27472l3130,27432l3090,27432m3090,27512l3090,27552l3130,27552l3130,27512l3090,27512m3090,27592l3090,27632l3130,27632l3130,27592l3090,27592m3130,27552l3130,27592l3130,27632l3130,27672l3130,27712l3170,27712l3170,27672l3170,27632l3170,27592l3170,27552l3130,27552m3171,27472l3171,27512l3171,27552l3211,27552l3211,27512l3211,27472l3171,27472m3171,27592l3171,27632l3211,27632l3211,27592l3171,27592m3211,27472l3211,27512l3250,27512l3250,27472l3211,27472m3211,27552l3211,27592l3211,27632l3211,27672l3250,27672l3250,27632l3250,27592l3250,27552l3211,2755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21970</wp:posOffset>
                </wp:positionH>
                <wp:positionV relativeFrom="page">
                  <wp:posOffset>9874885</wp:posOffset>
                </wp:positionV>
                <wp:extent cx="748665" cy="302260"/>
                <wp:effectExtent l="5715" t="5080" r="5080" b="5080"/>
                <wp:wrapNone/>
                <wp:docPr id="57"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432l3250,27472l3250,27512l3250,27552l3250,27592l3250,27632l3290,27632l3290,27592l3290,27552l3290,27512l3290,27472l3290,27432l3250,27432m3250,27672l3250,27712l3290,27712l3290,27672l3250,27672m3290,27432l3290,27472l3290,27512l3290,27552l3330,27552l3330,27512l3330,27472l3330,27432l3290,27432m3290,27592l3290,27632l3290,27672l3330,27672l3330,27632l3330,27592l3290,27592m3331,27512l3331,27552l3370,27552l3370,27512l3331,27512m3331,27592l3331,27632l3370,27632l3370,27592l3331,27592m3370,27592l3370,27632l3370,27672l3410,27672l3410,27632l3410,27592l3370,27592m3411,27432l3411,27472l3451,27472l3451,27432l3411,27432m3411,27512l3411,27552l3411,27592l3411,27632l3451,27632l3451,27592l3451,27552l3451,27512l3411,27512m3411,27672l3411,27712l3451,27712l3451,27672l3411,27672m3451,27432l3451,27472l3451,27512l3451,27552l3451,27592l3451,27632l3451,27672l3451,27712l3490,27712l3490,27672l3490,27632l3490,27592l3490,27552l3490,27512l3490,27472l3490,27432l3451,2743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752l1490,27792l1530,27792l1530,27752l1490,27752m1490,27831l1490,27871l1490,27912l1530,27912l1530,27871l1530,27831l1490,27831m1530,27752l1530,27792l1530,27831l1530,27871l1530,27912l1571,27912l1571,27871l1571,27831l1571,27792l1571,27752l1530,27752m1571,27712l1571,27752l1571,27792l1611,27792l1611,27752l1611,27712l1571,2771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10,27952l2610,27992l2651,27992l2651,27952l2651,27912l2651,27871l2610,27871m2651,27752l2651,27792l2651,27831l2691,27831l2691,27792l2691,27752l2651,27752m2651,27952l2651,27992l2691,27992l2691,27952l2651,27952m2690,27831l2690,27871l2690,27912l2730,27912l2730,27871l2730,27831l2690,27831m2730,27712l2730,27752l2730,27792l2771,27792l2771,27752l2771,27712l2730,27712m2730,27831l2730,27871l2771,27871l2771,27831l2730,27831m2771,27831l2771,27871l2771,27912l2771,27952l2771,27992l2811,27992l2811,27952l2811,27912l2811,27871l2811,27831l2771,27831m2810,27712l2810,27752l2850,27752l2850,27712l2810,27712m2810,27871l2810,27912l2850,27912l2850,27871l2810,27871m2850,27712l2850,27752l2890,27752l2890,27712l2850,27712m2850,27792l2850,27831l2890,27831l2890,27792l2850,27792m2850,27871l2850,27912l2850,27952l2890,27952l2890,27912l2890,27871l2850,27871m2890,27712l2890,27752l2890,27792l2931,27792l2931,27752l2931,27712l2890,27712m2890,27831l2890,27871l2890,27912l2890,27952l2890,27992l2931,27992l2931,27952l2931,27912l2931,27871l2931,27831l2890,27831m2931,27712l2931,27752l2971,27752l2971,27712l2931,27712m2931,27792l2931,27831l2971,27831l2971,27792l2931,27792m2931,27871l2931,27912l2971,27912l2971,27871l2931,27871m2970,27712l2970,27752l2970,27792l3010,27792l3010,27752l3010,27712l2970,27712m2970,27871l2970,27912l2970,27952l3010,27952l3010,27912l3010,27871l2970,27871m3010,27871l3010,27912l3010,27952l3010,27992l3051,27992l3051,27952l3051,27912l3051,27871l3010,27871m3051,27792l3051,27831l3091,27831l3091,27792l3051,27792m3051,27871l3051,27912l3051,27952l3051,27992l3091,27992l3091,27952l3091,27912l3091,27871l3051,27871m3090,27712l3090,27752l3130,27752l3130,27712l3090,27712m3090,27871l3090,27912l3090,27952l3130,27952l3130,27912l3130,27871l3090,27871m3130,27712l3130,27752l3170,27752l3170,27712l3130,27712m3130,27871l3130,27912l3130,27952l3170,27952l3170,27912l3170,27871l3130,27871m3171,27752l3171,27792l3171,27831l3211,27831l3211,27792l3211,27752l3171,27752m3171,27912l3171,27952l3211,27952l3211,27912l3171,27912m3211,27712l3211,27752l3250,27752l3250,27712l3211,27712m3211,27871l3211,27912l3250,27912l3250,27871l3211,27871m3211,27952l3211,27992l3250,27992l3250,27952l3211,27952m3250,27712l3250,27752l3250,27792l3290,27792l3290,27752l3290,27712l3250,27712m3250,27831l3250,27871l3290,27871l3290,27831l3250,27831m3290,27752l3290,27792l3330,27792l3330,27752l3290,27752m3290,27871l3290,27912l3290,27952l3290,27992l3330,27992l3330,27952l3330,27912l3330,27871l3290,27871m3331,27712l3331,27752l3370,27752l3370,27712l3331,27712m3331,27792l3331,27831l3331,27871l3370,27871l3370,27831l3370,27792l3331,27792m3331,27912l3331,27952l3331,27992l3370,27992l3370,27952l3370,27912l3331,27912m3370,27712l3370,27752l3410,27752l3410,27712l3370,27712m3370,27831l3370,27871l3410,27871l3410,27831l3370,27831m3370,27912l3370,27952l3410,27952l3410,27912l3370,27912m3411,27752l3411,27792l3451,27792l3451,27752l3411,27752m3411,27831l3411,27871l3411,27912l3451,27912l3451,27871l3451,27831l3411,27831m3451,27752l3451,27792l3451,27831l3490,27831l3490,27792l3490,27752l3451,27752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51,28232l2251,28192l2251,28152l2210,28152m2250,28032l2250,28072l2290,28072l2290,28032l2250,28032m2250,28112l2250,28152l2250,28192l2290,28192l2290,28152l2290,28112l2250,28112m2250,28232l2250,28272l2290,28272l2290,28232l2250,28232m2291,28112l2291,28152l2331,28152l2331,28112l2291,28112m2330,27992l2330,28032l2330,28072l2371,28072l2371,28032l2371,27992l2330,27992m2330,28112l2330,28152l2371,28152l2371,28112l2330,28112m2330,28192l2330,28232l2330,28272l2371,28272l2371,28232l2371,28192l2330,28192m2370,28032l2370,28072l2410,28072l2410,28032l2370,28032m2370,28112l2370,28152l2370,28192l2370,28232l2410,28232l2410,28192l2410,28152l2410,28112l2370,28112m2411,27992l2411,28032l2411,28072l2411,28112l2411,28152l2451,28152l2451,28112l2451,28072l2451,28032l2451,27992l2411,27992m2411,28192l2411,28232l2411,28272l2451,28272l2451,28232l2451,28192l2411,2819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7992l2531,28032l2571,28032l2571,27992l2531,27992m2531,28072l2531,28112l2531,28152l2531,28192l2571,28192l2571,28152l2571,28112l2571,28072l2531,28072m2531,28232l2531,28272l2571,28272l2571,28232l2531,28232m2570,28072l2570,28112l2610,28112l2610,28072l2570,28072m2570,28192l2570,28232l2570,28272l2610,28272l2610,28232l2610,28192l2570,28192m2610,28032l2610,28072l2610,28112l2651,28112l2651,28072l2651,28032l2610,28032m2610,28152l2610,28192l2610,28232l2651,28232l2651,28192l2651,28152l2610,28152m2651,28032l2651,28072l2691,28072l2691,28032l2651,28032m2651,28112l2651,28152l2651,28192l2651,28232l2691,28232l2691,28192l2691,28152l2691,28112l2651,28112m2690,27992l2690,28032l2730,28032l2730,27992l2690,27992m2690,28072l2690,28112l2730,28112l2730,28072l2690,28072m2690,28192l2690,28232l2690,28272l2730,28272l2730,28232l2730,28192l2690,28192m2730,27992l2730,28032l2771,28032l2771,27992l2730,27992m2730,28192l2730,28232l2771,28232l2771,28192l2730,28192m2771,27992l2771,28032l2811,28032l2811,27992l2771,27992m2771,28072l2771,28112l2771,28152l2771,28192l2771,28232l2811,28232l2811,28192l2811,28152l2811,28112l2811,28072l2771,28072m2810,28152l2810,28192l2850,28192l2850,28152l2810,28152m2810,28232l2810,28272l2850,28272l2850,28232l2810,28232m2850,27992l2850,28032l2890,28032l2890,27992l2850,27992m2850,28232l2850,28272l2890,28272l2890,28232l2850,28232m2890,28032l2890,28072l2890,28112l2931,28112l2931,28072l2931,28032l2890,28032m2890,28192l2890,28232l2890,28272l2931,28272l2931,28232l2931,28192l2890,28192m2931,27992l2931,28032l2931,28072l2931,28112l2971,28112l2971,28072l2971,28032l2971,27992l2931,27992m2970,28032l2970,28072l2970,28112l3010,28112l3010,28072l3010,28032l2970,28032m2970,28192l2970,28232l2970,28272l3010,28272l3010,28232l3010,28192l2970,28192m3010,28032l3010,28072l3010,28112l3010,28152l3051,28152l3051,28112l3051,28072l3051,28032l3010,28032m3010,28232l3010,28272l3051,28272l3051,28232l3010,28232m3051,27992l3051,28032l3091,28032l3091,27992l3051,27992m3051,28072l3051,28112l3091,28112l3091,28072l3051,28072m3051,28152l3051,28192l3051,28232l3091,28232l3091,28192l3091,28152l3051,2815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21970</wp:posOffset>
                </wp:positionH>
                <wp:positionV relativeFrom="page">
                  <wp:posOffset>10076815</wp:posOffset>
                </wp:positionV>
                <wp:extent cx="748665" cy="245110"/>
                <wp:effectExtent l="5715" t="5080" r="5080" b="5715"/>
                <wp:wrapNone/>
                <wp:docPr id="58"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8032l3090,28072l3090,28112l3090,28152l3090,28192l3130,28192l3130,28152l3130,28112l3130,28072l3130,28032l3090,28032m3090,28232l3090,28272l3130,28272l3130,28232l3090,28232m3130,27992l3130,28032l3130,28072l3170,28072l3170,28032l3170,27992l3130,27992m3171,28032l3171,28072l3211,28072l3211,28032l3171,28032m3211,28032l3211,28072l3250,28072l3250,28032l3211,28032m3211,28112l3211,28152l3250,28152l3250,28112l3211,28112m3211,28192l3211,28232l3211,28272l3250,28272l3250,28232l3250,28192l3211,28192m3250,28072l3250,28112l3250,28152l3290,28152l3290,28112l3290,28072l3250,28072m3250,28192l3250,28232l3250,28272l3290,28272l3290,28232l3290,28192l3250,28192m3290,27992l3290,28032l3330,28032l3330,27992l3290,27992m3290,28072l3290,28112l3330,28112l3330,28072l3290,28072m3290,28152l3290,28192l3290,28232l3290,28272l3330,28272l3330,28232l3330,28192l3330,28152l3290,28152m3331,28112l3331,28152l3331,28192l3370,28192l3370,28152l3370,28112l3331,28112m3370,28032l3370,28072l3370,28112l3370,28152l3370,28192l3410,28192l3410,28152l3410,28112l3410,28072l3410,28032l3370,28032m3411,27992l3411,28032l3451,28032l3451,27992l3411,27992m3411,28072l3411,28112l3451,28112l3451,28072l3411,28072m3411,28192l3411,28232l3451,28232l3451,28192l3411,28192m3451,28032l3451,28072l3451,28112l3451,28152l3451,28192l3490,28192l3490,28152l3490,28112l3490,28072l3490,28032l3451,2803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90,28391l2090,28352l2050,28352m2050,28431l2050,28472l2090,28472l2090,28431l2050,28431m2090,28271l2090,28312l2090,28352l2090,28391l2090,28431l2090,28472l2090,28512l2090,28552l2131,28552l2131,28512l2131,28472l2131,28431l2131,28391l2131,28352l2131,28312l2131,28271l2090,28271m2130,28352l2130,28391l2130,28431l2130,28472l2130,28512l2130,28552l2170,28552l2170,28512l2170,28472l2170,28431l2170,28391l2170,28352l2130,28352m2170,28312l2170,28352l2210,28352l2210,28312l2170,28312m2170,28391l2170,28431l2210,28431l2210,28391l2170,28391m2210,28352l2210,28391l2210,28431l2251,28431l2251,28391l2251,28352l2210,28352m2210,28512l2210,28552l2251,28552l2251,28512l2210,28512m2250,28312l2250,28352l2250,28391l2290,28391l2290,28352l2290,28312l2250,28312m2250,28472l2250,28512l2290,28512l2290,28472l2250,28472m2291,28352l2291,28391l2291,28431l2331,28431l2331,28391l2331,28352l2291,28352m2291,28512l2291,28552l2331,28552l2331,28512l2291,28512m2330,28271l2330,28312l2330,28352l2371,28352l2371,28312l2371,28271l2330,28271m2330,28391l2330,28431l2330,28472l2371,28472l2371,28431l2371,28391l2330,28391m2370,28271l2370,28312l2410,28312l2410,28271l2370,28271m2370,28391l2370,28431l2410,28431l2410,28391l2370,28391m2370,28512l2370,28552l2410,28552l2410,28512l2370,28512m2411,28271l2411,28312l2451,28312l2451,28271l2411,28271m2411,28391l2411,28431l2451,28431l2451,28391l2411,28391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312l2531,28352l2571,28352l2571,28312l2531,28312m2531,28472l2531,28512l2571,28512l2571,28472l2531,28472m2570,28271l2570,28312l2610,28312l2610,28271l2570,28271m2570,28472l2570,28512l2610,28512l2610,28472l2570,28472m2610,28271l2610,28312l2651,28312l2651,28271l2610,28271m2610,28472l2610,28512l2610,28552l2651,28552l2651,28512l2651,28472l2610,28472m2651,28271l2651,28312l2651,28352l2651,28391l2651,28431l2651,28472l2651,28512l2651,28552l2691,28552l2691,28512l2691,28472l2691,28431l2691,28391l2691,28352l2691,28312l2691,28271l2651,28271m2690,28271l2690,28312l2730,28312l2730,28271l2690,28271m2690,28352l2690,28391l2730,28391l2730,28352l2690,28352m2690,28431l2690,28472l2730,28472l2730,28431l2690,28431m2730,28271l2730,28312l2771,28312l2771,28271l2730,28271m2730,28352l2730,28391l2771,28391l2771,28352l2730,28352m2730,28431l2730,28472l2730,28512l2730,28552l2771,28552l2771,28512l2771,28472l2771,28431l2730,28431m2771,28271l2771,28312l2771,28352l2811,28352l2811,28312l2811,28271l2771,28271m2810,28312l2810,28352l2810,28391l2810,28431l2810,28472l2850,28472l2850,28431l2850,28391l2850,28352l2850,28312l2810,28312m2810,28512l2810,28552l2850,28552l2850,28512l2810,28512m2850,28271l2850,28312l2890,28312l2890,28271l2850,28271m2850,28431l2850,28472l2850,28512l2850,28552l2890,28552l2890,28512l2890,28472l2890,28431l2850,28431m2890,28312l2890,28352l2931,28352l2931,28312l2890,28312m2890,28512l2890,28552l2931,28552l2931,28512l2890,28512m2931,28271l2931,28312l2971,28312l2971,28271l2931,28271m2931,28391l2931,28431l2931,28472l2931,28512l2931,28552l2971,28552l2971,28512l2971,28472l2971,28431l2971,28391l2931,28391m2970,28271l2970,28312l3010,28312l3010,28271l2970,28271m2970,28352l2970,28391l3010,28391l3010,28352l2970,28352m2970,28431l2970,28472l3010,28472l3010,28431l2970,28431m3010,28271l3010,28312l3010,28352l3051,28352l3051,28312l3051,28271l3010,28271m3010,28391l3010,28431l3010,28472l3051,28472l3051,28431l3051,28391l3010,28391m3010,28512l3010,28552l3051,28552l3051,28512l3010,28512m3051,28391l3051,28431l3091,28431l3091,28391l3051,28391m3051,28472l3051,28512l3091,28512l3091,28472l3051,28472m3090,28312l3090,28352l3090,28391l3090,28431l3090,28472l3130,28472l3130,28431l3130,28391l3130,28352l3130,28312l3090,28312m3090,28512l3090,28552l3130,28552l3130,28512l3090,28512m3130,28271l3130,28312l3130,28352l3130,28391l3170,28391l3170,28352l3170,28312l3170,28271l3130,28271m3130,28431l3130,28472l3130,28512l3170,28512l3170,28472l3170,28431l3130,28431m3171,28512l3171,28552l3211,28552l3211,28512l3171,28512m3211,28271l3211,28312l3211,28352l3250,28352l3250,28312l3250,28271l3211,28271m3211,28431l3211,28472l3250,28472l3250,28431l3211,28431m3211,28512l3211,28552l3250,28552l3250,28512l3211,28512m3250,28271l3250,28312l3290,28312l3290,28271l3250,28271m3250,28391l3250,28431l3250,28472l3290,28472l3290,28431l3290,28391l3250,28391m3290,28271l3290,28312l3330,28312l3330,28271l3290,28271m3290,28431l3290,28472l3330,28472l3330,28431l3290,28431m3290,28512l3290,28552l3330,28552l3330,28512l3290,28512m3331,28391l3331,28431l3331,28472l3331,28512l3331,28552l3370,28552l3370,28512l3370,28472l3370,28431l3370,28391l3331,28391m3370,28271l3370,28312l3370,28352l3370,28391l3410,28391l3410,28352l3410,28312l3410,28271l3370,28271m3370,28512l3370,28552l3410,28552l3410,28512l3370,28512m3411,28312l3411,28352l3411,28391l3411,28431l3451,28431l3451,28391l3451,28352l3451,28312l3411,28312m3411,28512l3411,28552l3451,28552l3451,28512l3411,28512m3451,28271l3451,28312l3490,28312l3490,28271l3451,28271m3451,28352l3451,28391l3451,28431l3451,28472l3451,28512l3451,28552l3490,28552l3490,28512l3490,28472l3490,28431l3490,28391l3490,28352l3451,28352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592l1731,28632l1731,28672l1771,28672l1771,28632l1771,28592l1731,28592m1770,28632l1770,28672l1811,28672l1811,28632l1770,28632m1811,28552l1811,28592l1851,28592l1851,28552l1811,28552m1811,28632l1811,28672l1851,28672l1851,28632l1811,28632m1851,28632l1851,28672l1891,28672l1891,28632l1851,28632m1890,28552l1890,28592l1890,28632l1890,28672l1931,28672l1931,28632l1931,28592l1931,28552l1890,28552m1931,28632l1931,28672l1971,28672l1971,28632l1931,28632m1971,28552l1971,28592l1971,28632l1971,28672l2011,28672l2011,28632l2011,28592l2011,28552l1971,28552m2010,28552l2010,28592l2050,28592l2050,28552l2010,28552m2010,28632l2010,28672l2050,28672l2050,28632l2010,28632m2050,28632l2050,28672l2090,28672l2090,28632l2050,28632m2090,28592l2090,28632l2090,28672l2131,28672l2131,28632l2131,28592l2090,28592m2130,28552l2130,28592l2130,28632l2130,28672l2170,28672l2170,28632l2170,28592l2170,28552l2130,28552m2170,28632l2170,28672l2210,28672l2210,28632l2170,28632m2210,28592l2210,28632l2210,28672l2251,28672l2251,28632l2251,28592l2210,28592m2250,28592l2250,28632l2250,28672l2290,28672l2290,28632l2290,28592l2250,28592m2291,28552l2291,28592l2331,28592l2331,28552l2291,28552m2291,28632l2291,28672l2331,28672l2331,28632l2291,28632m2330,28632l2330,28672l2371,28672l2371,28632l2330,28632m2370,28552l2370,28592l2410,28592l2410,28552l2370,28552m2370,28632l2370,28672l2410,28672l2410,28632l2370,28632m2411,28592l2411,28632l2411,28672l2451,28672l2451,28632l2451,28592l2411,28592m2450,28552l2450,28592l2490,28592l2490,28552l2450,28552m2450,28632l2450,28672l2490,28672l2490,28632l2450,28632m2490,28552l2490,28592l2490,28632l2490,28672l2531,28672l2531,28632l2531,28592l2531,28552l2490,28552m2531,28552l2531,28592l2571,28592l2571,28552l2531,28552m2531,28632l2531,28672l2571,28672l2571,28632l2531,28632m2570,28632l2570,28672l2610,28672l2610,28632l2570,28632m2610,28552l2610,28592l2651,28592l2651,28552l2610,28552m2610,28632l2610,28672l2651,28672l2651,28632l2610,28632m2651,28552l2651,28592l2651,28632l2651,28672l2691,28672l2691,28632l2691,28592l2691,28552l2651,28552m2690,28552l2690,28592l2730,28592l2730,28552l2690,28552m2690,28632l2690,28672l2730,28672l2730,28632l2690,28632m2730,28632l2730,28672l2771,28672l2771,28632l2730,28632m2771,28552l2771,28592l2771,28632l2771,28672l2811,28672l2811,28632l2811,28592l2811,28552l2771,28552m2810,28552l2810,28592l2810,28632l2810,28672l2850,28672l2850,28632l2850,28592l2850,28552l2810,28552m2850,28632l2850,28672l2890,28672l2890,28632l2850,28632m2890,28592l2890,28632l2890,28672l2931,28672l2931,28632l2931,28592l2890,2859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054735</wp:posOffset>
                </wp:positionH>
                <wp:positionV relativeFrom="page">
                  <wp:posOffset>10278110</wp:posOffset>
                </wp:positionV>
                <wp:extent cx="215900" cy="43180"/>
                <wp:effectExtent l="5080" t="5080" r="5080" b="5715"/>
                <wp:wrapNone/>
                <wp:docPr id="59"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632l3010,28672l3051,28672l3051,28632l3010,28632m3051,28552l3051,28592l3091,28592l3091,28552l3051,28552m3051,28632l3051,28672l3091,28672l3091,28632l3051,28632m3090,28552l3090,28592l3130,28592l3130,28552l3090,28552m3090,28632l3090,28672l3130,28672l3130,28632l3090,28632m3130,28592l3130,28632l3130,28672l3170,28672l3170,28632l3170,28592l3130,28592m3171,28632l3171,28672l3211,28672l3211,28632l3171,28632m3211,28552l3211,28592l3211,28632l3211,28672l3250,28672l3250,28632l3250,28592l3250,28552l3211,28552m3250,28552l3250,28592l3290,28592l3290,28552l3250,28552m3250,28632l3250,28672l3290,28672l3290,28632l3250,28632m3290,28552l3290,28592l3330,28592l3330,28552l3290,28552m3290,28632l3290,28672l3330,28672l3330,28632l3290,28632m3331,28632l3331,28672l3370,28672l3370,28632l3331,28632m3370,28632l3370,28672l3410,28672l3410,28632l3370,28632m3411,28552l3411,28592l3411,28632l3411,28672l3451,28672l3451,28632l3451,28592l3451,28552l3411,2855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w:r>
      <w:r>
        <mc:AlternateContent>
          <mc:Choice Requires="wps">
            <w:drawing>
              <wp:anchor behindDoc="0" distT="0" distB="0" distL="114300" distR="114300" simplePos="0" locked="0" layoutInCell="0" allowOverlap="1" relativeHeight="29">
                <wp:simplePos x="0" y="0"/>
                <wp:positionH relativeFrom="page">
                  <wp:posOffset>1492250</wp:posOffset>
                </wp:positionH>
                <wp:positionV relativeFrom="page">
                  <wp:posOffset>10198100</wp:posOffset>
                </wp:positionV>
                <wp:extent cx="4572000" cy="262890"/>
                <wp:effectExtent l="0" t="0" r="0" b="0"/>
                <wp:wrapSquare wrapText="largest"/>
                <wp:docPr id="60" name="Frame2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921500</wp:posOffset>
                </wp:positionH>
                <wp:positionV relativeFrom="page">
                  <wp:posOffset>10312400</wp:posOffset>
                </wp:positionV>
                <wp:extent cx="50800" cy="52070"/>
                <wp:effectExtent l="0" t="0" r="0" b="0"/>
                <wp:wrapSquare wrapText="largest"/>
                <wp:docPr id="61" name="Frame2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1492250</wp:posOffset>
                </wp:positionH>
                <wp:positionV relativeFrom="page">
                  <wp:posOffset>10198100</wp:posOffset>
                </wp:positionV>
                <wp:extent cx="4572000" cy="262890"/>
                <wp:effectExtent l="0" t="0" r="0" b="0"/>
                <wp:wrapSquare wrapText="largest"/>
                <wp:docPr id="62" name="Frame2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921500</wp:posOffset>
                </wp:positionH>
                <wp:positionV relativeFrom="page">
                  <wp:posOffset>10312400</wp:posOffset>
                </wp:positionV>
                <wp:extent cx="50800" cy="52070"/>
                <wp:effectExtent l="0" t="0" r="0" b="0"/>
                <wp:wrapSquare wrapText="largest"/>
                <wp:docPr id="63" name="Frame2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1492250</wp:posOffset>
                </wp:positionH>
                <wp:positionV relativeFrom="page">
                  <wp:posOffset>10198100</wp:posOffset>
                </wp:positionV>
                <wp:extent cx="4572000" cy="262890"/>
                <wp:effectExtent l="0" t="0" r="0" b="0"/>
                <wp:wrapSquare wrapText="largest"/>
                <wp:docPr id="64" name="Frame2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DrechslerovaL; 27.09.2023 15:11:1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6921500</wp:posOffset>
                </wp:positionH>
                <wp:positionV relativeFrom="page">
                  <wp:posOffset>10312400</wp:posOffset>
                </wp:positionV>
                <wp:extent cx="50800" cy="52070"/>
                <wp:effectExtent l="0" t="0" r="0" b="0"/>
                <wp:wrapSquare wrapText="largest"/>
                <wp:docPr id="65" name="Frame3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page">
                  <wp:posOffset>720090</wp:posOffset>
                </wp:positionH>
                <wp:positionV relativeFrom="page">
                  <wp:posOffset>1548130</wp:posOffset>
                </wp:positionV>
                <wp:extent cx="2638425" cy="575945"/>
                <wp:effectExtent l="0" t="0" r="0" b="0"/>
                <wp:wrapNone/>
                <wp:docPr id="66" name="Frame31"/>
                <a:graphic xmlns:a="http://schemas.openxmlformats.org/drawingml/2006/main">
                  <a:graphicData uri="http://schemas.microsoft.com/office/word/2010/wordprocessingShape">
                    <wps:wsp>
                      <wps:cNvSpPr txBox="1"/>
                      <wps:spPr>
                        <a:xfrm>
                          <a:off x="0" y="0"/>
                          <a:ext cx="2638425" cy="575945"/>
                        </a:xfrm>
                        <a:prstGeom prst="rect"/>
                        <a:solidFill>
                          <a:srgbClr val="FFFFFF">
                            <a:alpha val="0"/>
                          </a:srgbClr>
                        </a:solidFill>
                      </wps:spPr>
                      <wps:txbx>
                        <w:txbxContent>
                          <w:p>
                            <w:pPr>
                              <w:pStyle w:val="PNormal"/>
                              <w:rPr/>
                            </w:pPr>
                            <w:r>
                              <w:rPr>
                                <w:rStyle w:val="TNormalvel8"/>
                              </w:rPr>
                              <w:t xml:space="preserve">T-Mobile Czech Republic a.s. </w:t>
                            </w:r>
                          </w:p>
                          <w:p>
                            <w:pPr>
                              <w:pStyle w:val="PNormal"/>
                              <w:rPr/>
                            </w:pPr>
                            <w:r>
                              <w:rPr>
                                <w:rStyle w:val="TNormalvel8"/>
                              </w:rPr>
                              <w:t>Tomíčkova 2144/1, 148 00 Praha 4</w:t>
                            </w:r>
                          </w:p>
                          <w:p>
                            <w:pPr>
                              <w:pStyle w:val="PNormal"/>
                              <w:rPr/>
                            </w:pPr>
                            <w:r>
                              <w:rPr>
                                <w:rStyle w:val="TNormalvel8"/>
                              </w:rPr>
                              <w:t>IČ 649 49 681, DIČ CZ64949681</w:t>
                            </w:r>
                          </w:p>
                        </w:txbxContent>
                      </wps:txbx>
                      <wps:bodyPr anchor="t" lIns="635" tIns="635" rIns="635" bIns="635">
                        <a:noAutofit/>
                      </wps:bodyPr>
                    </wps:wsp>
                  </a:graphicData>
                </a:graphic>
              </wp:anchor>
            </w:drawing>
          </mc:Choice>
          <mc:Fallback>
            <w:pict>
              <v:rect fillcolor="#FFFFFF" style="position:absolute;rotation:-0;width:207.75pt;height:45.35pt;mso-wrap-distance-left:9.05pt;mso-wrap-distance-right:9.05pt;mso-wrap-distance-top:0pt;mso-wrap-distance-bottom:0pt;margin-top:121.9pt;mso-position-vertical-relative:page;margin-left:56.7pt;mso-position-horizontal-relative:page">
                <v:fill opacity="0f"/>
                <v:textbox inset="0.000694444444444445in,0.000694444444444445in,0.000694444444444445in,0.000694444444444445in">
                  <w:txbxContent>
                    <w:p>
                      <w:pPr>
                        <w:pStyle w:val="PNormal"/>
                        <w:rPr/>
                      </w:pPr>
                      <w:r>
                        <w:rPr>
                          <w:rStyle w:val="TNormalvel8"/>
                        </w:rPr>
                        <w:t xml:space="preserve">T-Mobile Czech Republic a.s. </w:t>
                      </w:r>
                    </w:p>
                    <w:p>
                      <w:pPr>
                        <w:pStyle w:val="PNormal"/>
                        <w:rPr/>
                      </w:pPr>
                      <w:r>
                        <w:rPr>
                          <w:rStyle w:val="TNormalvel8"/>
                        </w:rPr>
                        <w:t>Tomíčkova 2144/1, 148 00 Praha 4</w:t>
                      </w:r>
                    </w:p>
                    <w:p>
                      <w:pPr>
                        <w:pStyle w:val="PNormal"/>
                        <w:rPr/>
                      </w:pPr>
                      <w:r>
                        <w:rPr>
                          <w:rStyle w:val="TNormalvel8"/>
                        </w:rPr>
                        <w:t>IČ 649 49 681, DIČ CZ6494968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436235</wp:posOffset>
                </wp:positionH>
                <wp:positionV relativeFrom="page">
                  <wp:posOffset>1548130</wp:posOffset>
                </wp:positionV>
                <wp:extent cx="1407160" cy="575945"/>
                <wp:effectExtent l="0" t="0" r="0" b="0"/>
                <wp:wrapNone/>
                <wp:docPr id="67" name="Frame32"/>
                <a:graphic xmlns:a="http://schemas.openxmlformats.org/drawingml/2006/main">
                  <a:graphicData uri="http://schemas.microsoft.com/office/word/2010/wordprocessingShape">
                    <wps:wsp>
                      <wps:cNvSpPr txBox="1"/>
                      <wps:spPr>
                        <a:xfrm>
                          <a:off x="0" y="0"/>
                          <a:ext cx="1407160" cy="575945"/>
                        </a:xfrm>
                        <a:prstGeom prst="rect"/>
                        <a:solidFill>
                          <a:srgbClr val="FFFFFF">
                            <a:alpha val="0"/>
                          </a:srgbClr>
                        </a:solidFill>
                      </wps:spPr>
                      <wps:txbx>
                        <w:txbxContent>
                          <w:p>
                            <w:pPr>
                              <w:pStyle w:val="PNormal"/>
                              <w:rPr/>
                            </w:pPr>
                            <w:r>
                              <w:rPr>
                                <w:rStyle w:val="TNormalvel8"/>
                              </w:rPr>
                              <w:t>Zákaznické centrum</w:t>
                            </w:r>
                          </w:p>
                          <w:p>
                            <w:pPr>
                              <w:pStyle w:val="PNormal"/>
                              <w:rPr/>
                            </w:pPr>
                            <w:r>
                              <w:rPr>
                                <w:rStyle w:val="TNormalvel8"/>
                              </w:rPr>
                              <w:t>800 73 73 73</w:t>
                            </w:r>
                          </w:p>
                          <w:p>
                            <w:pPr>
                              <w:pStyle w:val="PNormal"/>
                              <w:rPr/>
                            </w:pPr>
                            <w:r>
                              <w:rPr>
                                <w:rStyle w:val="TNormalvel8"/>
                              </w:rPr>
                              <w:t>www.t-mobile.cz/kontakt</w:t>
                            </w:r>
                          </w:p>
                        </w:txbxContent>
                      </wps:txbx>
                      <wps:bodyPr anchor="t" lIns="635" tIns="635" rIns="635" bIns="635">
                        <a:noAutofit/>
                      </wps:bodyPr>
                    </wps:wsp>
                  </a:graphicData>
                </a:graphic>
              </wp:anchor>
            </w:drawing>
          </mc:Choice>
          <mc:Fallback>
            <w:pict>
              <v:rect fillcolor="#FFFFFF" style="position:absolute;rotation:-0;width:110.8pt;height:45.35pt;mso-wrap-distance-left:9.05pt;mso-wrap-distance-right:9.05pt;mso-wrap-distance-top:0pt;mso-wrap-distance-bottom:0pt;margin-top:121.9pt;mso-position-vertical-relative:page;margin-left:428.05pt;mso-position-horizontal-relative:page">
                <v:fill opacity="0f"/>
                <v:textbox inset="0.000694444444444445in,0.000694444444444445in,0.000694444444444445in,0.000694444444444445in">
                  <w:txbxContent>
                    <w:p>
                      <w:pPr>
                        <w:pStyle w:val="PNormal"/>
                        <w:rPr/>
                      </w:pPr>
                      <w:r>
                        <w:rPr>
                          <w:rStyle w:val="TNormalvel8"/>
                        </w:rPr>
                        <w:t>Zákaznické centrum</w:t>
                      </w:r>
                    </w:p>
                    <w:p>
                      <w:pPr>
                        <w:pStyle w:val="PNormal"/>
                        <w:rPr/>
                      </w:pPr>
                      <w:r>
                        <w:rPr>
                          <w:rStyle w:val="TNormalvel8"/>
                        </w:rPr>
                        <w:t>800 73 73 73</w:t>
                      </w:r>
                    </w:p>
                    <w:p>
                      <w:pPr>
                        <w:pStyle w:val="PNormal"/>
                        <w:rPr/>
                      </w:pPr>
                      <w:r>
                        <w:rPr>
                          <w:rStyle w:val="TNormalvel8"/>
                        </w:rPr>
                        <w:t>www.t-mobile.cz/kontak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720090</wp:posOffset>
                </wp:positionH>
                <wp:positionV relativeFrom="page">
                  <wp:posOffset>2249805</wp:posOffset>
                </wp:positionV>
                <wp:extent cx="6012180" cy="7158355"/>
                <wp:effectExtent l="0" t="0" r="0" b="0"/>
                <wp:wrapNone/>
                <wp:docPr id="68" name="Frame33"/>
                <a:graphic xmlns:a="http://schemas.openxmlformats.org/drawingml/2006/main">
                  <a:graphicData uri="http://schemas.microsoft.com/office/word/2010/wordprocessingShape">
                    <wps:wsp>
                      <wps:cNvSpPr txBox="1"/>
                      <wps:spPr>
                        <a:xfrm>
                          <a:off x="0" y="0"/>
                          <a:ext cx="6012180" cy="7158355"/>
                        </a:xfrm>
                        <a:prstGeom prst="rect"/>
                        <a:solidFill>
                          <a:srgbClr val="FFFFFF">
                            <a:alpha val="0"/>
                          </a:srgbClr>
                        </a:solidFill>
                      </wps:spPr>
                      <wps:txbx>
                        <w:txbxContent>
                          <w:p>
                            <w:pPr>
                              <w:pStyle w:val="PNormal"/>
                              <w:rPr/>
                            </w:pPr>
                            <w:r>
                              <w:rPr>
                                <w:rStyle w:val="TTitleparagraphvel8"/>
                              </w:rPr>
                              <w:t xml:space="preserve">SHRNUTÍ SMLOUVY (RÁMCOVÉ SMLOUVY/DODATKU K RÁMCOVÉ SMLOUVĚ)  </w:t>
                            </w:r>
                          </w:p>
                          <w:p>
                            <w:pPr>
                              <w:pStyle w:val="PNormalDOC0064"/>
                              <w:rPr>
                                <w:rStyle w:val="TTitleparagraphvel8"/>
                              </w:rPr>
                            </w:pPr>
                            <w:r>
                              <w:rPr/>
                            </w:r>
                          </w:p>
                          <w:p>
                            <w:pPr>
                              <w:pStyle w:val="PNormalDOC0064"/>
                              <w:rPr/>
                            </w:pPr>
                            <w:r>
                              <w:rPr>
                                <w:rStyle w:val="TNormalvel8"/>
                              </w:rPr>
                              <w:t xml:space="preserve">Toto shrnutí smlouvy uvádí hlavní prvky rámcové nabídky služeb, jak vyžadují právní předpisy EU. </w:t>
                            </w:r>
                          </w:p>
                          <w:p>
                            <w:pPr>
                              <w:pStyle w:val="PNormalDOC0064"/>
                              <w:rPr/>
                            </w:pPr>
                            <w:r>
                              <w:rPr>
                                <w:rStyle w:val="TNormalvel8"/>
                              </w:rPr>
                              <w:t xml:space="preserve">Úplné informace o daných službách (základní cena, parametry služeb atd.) jsou obsaženy v jiných dokumentech (zejména v Účastnických smlouvách a na ně navazujících dokumentech).  </w:t>
                            </w:r>
                          </w:p>
                          <w:p>
                            <w:pPr>
                              <w:pStyle w:val="PNormalDOC0064"/>
                              <w:rPr/>
                            </w:pPr>
                            <w:r>
                              <w:rPr>
                                <w:rStyle w:val="TNormalvel8"/>
                              </w:rPr>
                              <w:t xml:space="preserve">Konkrétní nabídka služeb a cenová nabídka (dále též „výhody“) je součástí Rámcové smlouvy, resp. její přílohy s názvem Zvláštní smluvní podmínky. </w:t>
                            </w:r>
                          </w:p>
                          <w:p>
                            <w:pPr>
                              <w:pStyle w:val="PNormalDOC0064"/>
                              <w:rPr/>
                            </w:pPr>
                            <w:r>
                              <w:rPr>
                                <w:rStyle w:val="TNormalvel8"/>
                              </w:rPr>
                              <w:t>Smluvní strany si Rámcovou smlouvou sjednávají výhody spojené s využitím více služeb najednou na podkladě Účastnických smluv.</w:t>
                            </w:r>
                          </w:p>
                          <w:p>
                            <w:pPr>
                              <w:pStyle w:val="PNormalDOC0064"/>
                              <w:rPr>
                                <w:rStyle w:val="TNormalvel8"/>
                              </w:rPr>
                            </w:pPr>
                            <w:r>
                              <w:rPr/>
                            </w:r>
                          </w:p>
                          <w:p>
                            <w:pPr>
                              <w:pStyle w:val="PNormalDOC0064"/>
                              <w:rPr/>
                            </w:pPr>
                            <w:r>
                              <w:rPr>
                                <w:rStyle w:val="TNormalvel8"/>
                              </w:rPr>
                              <w:t>Souhrn služeb, resp. výhod sjednaných v Rámcové smlouvě naleznete ve Zvláštních smluvních podmínkách, které tvoří nedílnou součást Rámcové smlouvy.</w:t>
                            </w:r>
                          </w:p>
                          <w:p>
                            <w:pPr>
                              <w:pStyle w:val="P8Normal0"/>
                              <w:rPr/>
                            </w:pPr>
                            <w:r>
                              <w:rPr>
                                <w:rStyle w:val="TTitleparagraphvel8"/>
                              </w:rPr>
                              <w:t>CENA</w:t>
                            </w:r>
                            <w:r>
                              <w:rPr>
                                <w:rStyle w:val="TInvisibleTextStylesNormalboldvel8"/>
                              </w:rPr>
                              <w:t xml:space="preserve"> </w:t>
                            </w:r>
                          </w:p>
                          <w:p>
                            <w:pPr>
                              <w:pStyle w:val="PNormalDOC0064"/>
                              <w:rPr/>
                            </w:pPr>
                            <w:r>
                              <w:rPr>
                                <w:rStyle w:val="TNormalvel8"/>
                              </w:rPr>
                              <w:t xml:space="preserve">Cena konkrétních služeb je sjednána v jednotlivých Účastnických smlouvách, Rámcová smlouva v rámci sjednaných výhod tuto cenu v konkrétních výše definovaných článcích Rámcové smlouvy zvýhodňuje.  </w:t>
                            </w:r>
                          </w:p>
                          <w:p>
                            <w:pPr>
                              <w:pStyle w:val="P8Normal0"/>
                              <w:rPr/>
                            </w:pPr>
                            <w:r>
                              <w:rPr>
                                <w:rStyle w:val="TTitleparagraphvel8"/>
                              </w:rPr>
                              <w:t xml:space="preserve">DOBA TRVÁNÍ, OBNOVENÍ A UKONČENÍ </w:t>
                            </w:r>
                          </w:p>
                          <w:p>
                            <w:pPr>
                              <w:pStyle w:val="PNormalDOC0064"/>
                              <w:rPr/>
                            </w:pPr>
                            <w:r>
                              <w:rPr>
                                <w:rStyle w:val="TInvisibleTextStylesNormalvel82"/>
                              </w:rPr>
                              <w:t>Doba trvání</w:t>
                            </w:r>
                            <w:r>
                              <w:rPr>
                                <w:rStyle w:val="TNormalvel8"/>
                              </w:rPr>
                              <w:t>: 24 měsíců.</w:t>
                            </w:r>
                          </w:p>
                          <w:p>
                            <w:pPr>
                              <w:pStyle w:val="PNormalDOC0064"/>
                              <w:rPr/>
                            </w:pPr>
                            <w:r>
                              <w:rPr>
                                <w:rStyle w:val="TInvisibleTextStylesNormalvel82"/>
                              </w:rPr>
                              <w:t>Obnovení</w:t>
                            </w:r>
                            <w:r>
                              <w:rPr>
                                <w:rStyle w:val="TNormalvel8"/>
                              </w:rPr>
                              <w:t>: pokud nedojde k ukončení Rámcové smlouvy na základě výpovědi (oznámení, že trvá na ukončení Rámcové smlouvy k uplynutí sjednané doby určité), Rámcová smlouva se automaticky prodlouží na dobu neurčitou.</w:t>
                            </w:r>
                          </w:p>
                          <w:p>
                            <w:pPr>
                              <w:pStyle w:val="PNormalDOC0064"/>
                              <w:rPr/>
                            </w:pPr>
                            <w:r>
                              <w:rPr>
                                <w:rStyle w:val="TInvisibleTextStylesNormalvel82"/>
                              </w:rPr>
                              <w:t>Výpovědní doba</w:t>
                            </w:r>
                            <w:r>
                              <w:rPr>
                                <w:rStyle w:val="TNormalvel8"/>
                              </w:rPr>
                              <w:t xml:space="preserve"> činí 30 dní. </w:t>
                            </w:r>
                          </w:p>
                          <w:p>
                            <w:pPr>
                              <w:pStyle w:val="PNormalDOC0064"/>
                              <w:rPr/>
                            </w:pPr>
                            <w:r>
                              <w:rPr>
                                <w:rStyle w:val="TInvisibleTextStylesNormalvel82"/>
                              </w:rPr>
                              <w:t>Další možnosti ukončení</w:t>
                            </w:r>
                            <w:r>
                              <w:rPr>
                                <w:rStyle w:val="TNormalvel8"/>
                              </w:rPr>
                              <w:t xml:space="preserve">: podstatné porušení smluvní povinnosti jednou ze smluvních stran či ze zákonných důvodů. </w:t>
                            </w:r>
                          </w:p>
                          <w:p>
                            <w:pPr>
                              <w:pStyle w:val="P8Normal0"/>
                              <w:rPr/>
                            </w:pPr>
                            <w:r>
                              <w:rPr>
                                <w:rStyle w:val="TTitleparagraphvel8"/>
                              </w:rPr>
                              <w:t xml:space="preserve">DALŠÍ DŮLEŽITÉ INFORMACE   </w:t>
                            </w:r>
                          </w:p>
                          <w:p>
                            <w:pPr>
                              <w:pStyle w:val="PNormalDOC0064"/>
                              <w:rPr/>
                            </w:pPr>
                            <w:r>
                              <w:rPr>
                                <w:rStyle w:val="TNormalvel8"/>
                              </w:rPr>
                              <w:t xml:space="preserve">Předsmluvní informace ke konkrétním službám jsou k dispozici/byly předány zájemci/Smluvnímu partnerovi v rámci uzavření konkrétních Účastnických smluv a jsou k dispozici na www.t-mobile.cz, příp. na e-mailové adrese, kterou zájemce uvedl operátorovi. </w:t>
                            </w:r>
                          </w:p>
                          <w:p>
                            <w:pPr>
                              <w:pStyle w:val="PNormalDOC0064"/>
                              <w:rPr/>
                            </w:pPr>
                            <w:r>
                              <w:rPr>
                                <w:rStyle w:val="TNormalvel8"/>
                              </w:rPr>
                              <w:t>Další informační povinnosti jako např. rychlost služby přístupu k internetu a prostředky nápravy či prostředky komunikace pro osoby se zdravotním postižením atpod. je řešena na úrovní jednotlivých Účastnických smluv.</w:t>
                            </w:r>
                          </w:p>
                          <w:p>
                            <w:pPr>
                              <w:pStyle w:val="PNormal"/>
                              <w:rPr>
                                <w:rStyle w:val="TNormalvel8"/>
                              </w:rPr>
                            </w:pPr>
                            <w:r>
                              <w:rPr/>
                            </w:r>
                          </w:p>
                        </w:txbxContent>
                      </wps:txbx>
                      <wps:bodyPr anchor="t" lIns="635" tIns="635" rIns="635" bIns="635">
                        <a:noAutofit/>
                      </wps:bodyPr>
                    </wps:wsp>
                  </a:graphicData>
                </a:graphic>
              </wp:anchor>
            </w:drawing>
          </mc:Choice>
          <mc:Fallback>
            <w:pict>
              <v:rect fillcolor="#FFFFFF" style="position:absolute;rotation:-0;width:473.4pt;height:563.65pt;mso-wrap-distance-left:9.05pt;mso-wrap-distance-right:9.05pt;mso-wrap-distance-top:0pt;mso-wrap-distance-bottom:0pt;margin-top:177.15pt;mso-position-vertical-relative:page;margin-left:56.7pt;mso-position-horizontal-relative:page">
                <v:fill opacity="0f"/>
                <v:textbox inset="0.000694444444444445in,0.000694444444444445in,0.000694444444444445in,0.000694444444444445in">
                  <w:txbxContent>
                    <w:p>
                      <w:pPr>
                        <w:pStyle w:val="PNormal"/>
                        <w:rPr/>
                      </w:pPr>
                      <w:r>
                        <w:rPr>
                          <w:rStyle w:val="TTitleparagraphvel8"/>
                        </w:rPr>
                        <w:t xml:space="preserve">SHRNUTÍ SMLOUVY (RÁMCOVÉ SMLOUVY/DODATKU K RÁMCOVÉ SMLOUVĚ)  </w:t>
                      </w:r>
                    </w:p>
                    <w:p>
                      <w:pPr>
                        <w:pStyle w:val="PNormalDOC0064"/>
                        <w:rPr>
                          <w:rStyle w:val="TTitleparagraphvel8"/>
                        </w:rPr>
                      </w:pPr>
                      <w:r>
                        <w:rPr/>
                      </w:r>
                    </w:p>
                    <w:p>
                      <w:pPr>
                        <w:pStyle w:val="PNormalDOC0064"/>
                        <w:rPr/>
                      </w:pPr>
                      <w:r>
                        <w:rPr>
                          <w:rStyle w:val="TNormalvel8"/>
                        </w:rPr>
                        <w:t xml:space="preserve">Toto shrnutí smlouvy uvádí hlavní prvky rámcové nabídky služeb, jak vyžadují právní předpisy EU. </w:t>
                      </w:r>
                    </w:p>
                    <w:p>
                      <w:pPr>
                        <w:pStyle w:val="PNormalDOC0064"/>
                        <w:rPr/>
                      </w:pPr>
                      <w:r>
                        <w:rPr>
                          <w:rStyle w:val="TNormalvel8"/>
                        </w:rPr>
                        <w:t xml:space="preserve">Úplné informace o daných službách (základní cena, parametry služeb atd.) jsou obsaženy v jiných dokumentech (zejména v Účastnických smlouvách a na ně navazujících dokumentech).  </w:t>
                      </w:r>
                    </w:p>
                    <w:p>
                      <w:pPr>
                        <w:pStyle w:val="PNormalDOC0064"/>
                        <w:rPr/>
                      </w:pPr>
                      <w:r>
                        <w:rPr>
                          <w:rStyle w:val="TNormalvel8"/>
                        </w:rPr>
                        <w:t xml:space="preserve">Konkrétní nabídka služeb a cenová nabídka (dále též „výhody“) je součástí Rámcové smlouvy, resp. její přílohy s názvem Zvláštní smluvní podmínky. </w:t>
                      </w:r>
                    </w:p>
                    <w:p>
                      <w:pPr>
                        <w:pStyle w:val="PNormalDOC0064"/>
                        <w:rPr/>
                      </w:pPr>
                      <w:r>
                        <w:rPr>
                          <w:rStyle w:val="TNormalvel8"/>
                        </w:rPr>
                        <w:t>Smluvní strany si Rámcovou smlouvou sjednávají výhody spojené s využitím více služeb najednou na podkladě Účastnických smluv.</w:t>
                      </w:r>
                    </w:p>
                    <w:p>
                      <w:pPr>
                        <w:pStyle w:val="PNormalDOC0064"/>
                        <w:rPr>
                          <w:rStyle w:val="TNormalvel8"/>
                        </w:rPr>
                      </w:pPr>
                      <w:r>
                        <w:rPr/>
                      </w:r>
                    </w:p>
                    <w:p>
                      <w:pPr>
                        <w:pStyle w:val="PNormalDOC0064"/>
                        <w:rPr/>
                      </w:pPr>
                      <w:r>
                        <w:rPr>
                          <w:rStyle w:val="TNormalvel8"/>
                        </w:rPr>
                        <w:t>Souhrn služeb, resp. výhod sjednaných v Rámcové smlouvě naleznete ve Zvláštních smluvních podmínkách, které tvoří nedílnou součást Rámcové smlouvy.</w:t>
                      </w:r>
                    </w:p>
                    <w:p>
                      <w:pPr>
                        <w:pStyle w:val="P8Normal0"/>
                        <w:rPr/>
                      </w:pPr>
                      <w:r>
                        <w:rPr>
                          <w:rStyle w:val="TTitleparagraphvel8"/>
                        </w:rPr>
                        <w:t>CENA</w:t>
                      </w:r>
                      <w:r>
                        <w:rPr>
                          <w:rStyle w:val="TInvisibleTextStylesNormalboldvel8"/>
                        </w:rPr>
                        <w:t xml:space="preserve"> </w:t>
                      </w:r>
                    </w:p>
                    <w:p>
                      <w:pPr>
                        <w:pStyle w:val="PNormalDOC0064"/>
                        <w:rPr/>
                      </w:pPr>
                      <w:r>
                        <w:rPr>
                          <w:rStyle w:val="TNormalvel8"/>
                        </w:rPr>
                        <w:t xml:space="preserve">Cena konkrétních služeb je sjednána v jednotlivých Účastnických smlouvách, Rámcová smlouva v rámci sjednaných výhod tuto cenu v konkrétních výše definovaných článcích Rámcové smlouvy zvýhodňuje.  </w:t>
                      </w:r>
                    </w:p>
                    <w:p>
                      <w:pPr>
                        <w:pStyle w:val="P8Normal0"/>
                        <w:rPr/>
                      </w:pPr>
                      <w:r>
                        <w:rPr>
                          <w:rStyle w:val="TTitleparagraphvel8"/>
                        </w:rPr>
                        <w:t xml:space="preserve">DOBA TRVÁNÍ, OBNOVENÍ A UKONČENÍ </w:t>
                      </w:r>
                    </w:p>
                    <w:p>
                      <w:pPr>
                        <w:pStyle w:val="PNormalDOC0064"/>
                        <w:rPr/>
                      </w:pPr>
                      <w:r>
                        <w:rPr>
                          <w:rStyle w:val="TInvisibleTextStylesNormalvel82"/>
                        </w:rPr>
                        <w:t>Doba trvání</w:t>
                      </w:r>
                      <w:r>
                        <w:rPr>
                          <w:rStyle w:val="TNormalvel8"/>
                        </w:rPr>
                        <w:t>: 24 měsíců.</w:t>
                      </w:r>
                    </w:p>
                    <w:p>
                      <w:pPr>
                        <w:pStyle w:val="PNormalDOC0064"/>
                        <w:rPr/>
                      </w:pPr>
                      <w:r>
                        <w:rPr>
                          <w:rStyle w:val="TInvisibleTextStylesNormalvel82"/>
                        </w:rPr>
                        <w:t>Obnovení</w:t>
                      </w:r>
                      <w:r>
                        <w:rPr>
                          <w:rStyle w:val="TNormalvel8"/>
                        </w:rPr>
                        <w:t>: pokud nedojde k ukončení Rámcové smlouvy na základě výpovědi (oznámení, že trvá na ukončení Rámcové smlouvy k uplynutí sjednané doby určité), Rámcová smlouva se automaticky prodlouží na dobu neurčitou.</w:t>
                      </w:r>
                    </w:p>
                    <w:p>
                      <w:pPr>
                        <w:pStyle w:val="PNormalDOC0064"/>
                        <w:rPr/>
                      </w:pPr>
                      <w:r>
                        <w:rPr>
                          <w:rStyle w:val="TInvisibleTextStylesNormalvel82"/>
                        </w:rPr>
                        <w:t>Výpovědní doba</w:t>
                      </w:r>
                      <w:r>
                        <w:rPr>
                          <w:rStyle w:val="TNormalvel8"/>
                        </w:rPr>
                        <w:t xml:space="preserve"> činí 30 dní. </w:t>
                      </w:r>
                    </w:p>
                    <w:p>
                      <w:pPr>
                        <w:pStyle w:val="PNormalDOC0064"/>
                        <w:rPr/>
                      </w:pPr>
                      <w:r>
                        <w:rPr>
                          <w:rStyle w:val="TInvisibleTextStylesNormalvel82"/>
                        </w:rPr>
                        <w:t>Další možnosti ukončení</w:t>
                      </w:r>
                      <w:r>
                        <w:rPr>
                          <w:rStyle w:val="TNormalvel8"/>
                        </w:rPr>
                        <w:t xml:space="preserve">: podstatné porušení smluvní povinnosti jednou ze smluvních stran či ze zákonných důvodů. </w:t>
                      </w:r>
                    </w:p>
                    <w:p>
                      <w:pPr>
                        <w:pStyle w:val="P8Normal0"/>
                        <w:rPr/>
                      </w:pPr>
                      <w:r>
                        <w:rPr>
                          <w:rStyle w:val="TTitleparagraphvel8"/>
                        </w:rPr>
                        <w:t xml:space="preserve">DALŠÍ DŮLEŽITÉ INFORMACE   </w:t>
                      </w:r>
                    </w:p>
                    <w:p>
                      <w:pPr>
                        <w:pStyle w:val="PNormalDOC0064"/>
                        <w:rPr/>
                      </w:pPr>
                      <w:r>
                        <w:rPr>
                          <w:rStyle w:val="TNormalvel8"/>
                        </w:rPr>
                        <w:t xml:space="preserve">Předsmluvní informace ke konkrétním službám jsou k dispozici/byly předány zájemci/Smluvnímu partnerovi v rámci uzavření konkrétních Účastnických smluv a jsou k dispozici na www.t-mobile.cz, příp. na e-mailové adrese, kterou zájemce uvedl operátorovi. </w:t>
                      </w:r>
                    </w:p>
                    <w:p>
                      <w:pPr>
                        <w:pStyle w:val="PNormalDOC0064"/>
                        <w:rPr/>
                      </w:pPr>
                      <w:r>
                        <w:rPr>
                          <w:rStyle w:val="TNormalvel8"/>
                        </w:rPr>
                        <w:t>Další informační povinnosti jako např. rychlost služby přístupu k internetu a prostředky nápravy či prostředky komunikace pro osoby se zdravotním postižením atpod. je řešena na úrovní jednotlivých Účastnických smluv.</w:t>
                      </w:r>
                    </w:p>
                    <w:p>
                      <w:pPr>
                        <w:pStyle w:val="PNormal"/>
                        <w:rPr>
                          <w:rStyle w:val="TNormalvel8"/>
                        </w:rPr>
                      </w:pPr>
                      <w:r>
                        <w:rPr/>
                      </w:r>
                    </w:p>
                  </w:txbxContent>
                </v:textbox>
                <w10:wrap type="none"/>
              </v:rect>
            </w:pict>
          </mc:Fallback>
        </mc:AlternateContent>
      </w:r>
    </w:p>
    <w:sectPr>
      <w:headerReference w:type="even" r:id="rId34"/>
      <w:headerReference w:type="default" r:id="rId35"/>
      <w:footerReference w:type="even" r:id="rId36"/>
      <w:footerReference w:type="default" r:id="rId37"/>
      <w:type w:val="nextPage"/>
      <w:pgSz w:w="11906" w:h="16838"/>
      <w:pgMar w:left="481" w:right="481" w:gutter="0" w:header="1417" w:top="1473" w:footer="1525" w:bottom="15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Normal0"/>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4</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3</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Normalvel8"/>
      </w:rPr>
      <w:t>2/2</w:t>
    </w:r>
  </w:p>
  <w:p>
    <w:pPr>
      <w:pStyle w:val="PInvisibleParaStylesNormal1"/>
      <w:rPr>
        <w:rStyle w:val="TNormalvel8"/>
      </w:rPr>
    </w:pPr>
    <w:r>
      <w:rPr/>
    </w:r>
  </w:p>
  <w:p>
    <w:pPr>
      <w:pStyle w:val="PInvisibleParaStylesNormal1"/>
      <w:rPr>
        <w:rStyle w:val="T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TNormal"/>
        <w:kern w:val="2"/>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8"/>
            </w:rPr>
            <w:fldChar w:fldCharType="begin"/>
          </w:r>
          <w:r>
            <w:rPr>
              <w:rStyle w:val="TNormalvel8"/>
            </w:rPr>
            <w:instrText xml:space="preserve"> PAGE </w:instrText>
          </w:r>
          <w:r>
            <w:rPr>
              <w:rStyle w:val="TNormalvel8"/>
            </w:rPr>
            <w:fldChar w:fldCharType="separate"/>
          </w:r>
          <w:r>
            <w:rPr>
              <w:rStyle w:val="TNormalvel8"/>
            </w:rPr>
            <w:t>0</w:t>
          </w:r>
          <w:r>
            <w:rPr>
              <w:rStyle w:val="TNormalvel8"/>
            </w:rPr>
            <w:fldChar w:fldCharType="end"/>
          </w:r>
          <w:r>
            <w:rPr>
              <w:rStyle w:val="TNormalvel8"/>
            </w:rPr>
            <w:t>/</w:t>
          </w:r>
          <w:r>
            <w:fldChar w:fldCharType="begin"/>
          </w:r>
          <w:r>
            <w:rPr>
              <w:rStyle w:val="TNormalvel8"/>
            </w:rPr>
            <w:instrText xml:space="preserve">SECTIONPAGES \* MERGEFORMAT</w:instrText>
          </w:r>
          <w:r>
            <w:rPr>
              <w:rStyle w:val="TNormalvel8"/>
            </w:rPr>
          </w:r>
          <w:r>
            <w:rPr>
              <w:rStyle w:val="TNormalvel8"/>
            </w:rPr>
            <w:fldChar w:fldCharType="separate"/>
          </w:r>
          <w:r>
            <w:rPr>
              <w:rStyle w:val="TNormalvel8"/>
            </w:rPr>
          </w:r>
          <w:r/>
          <w:r>
            <w:rPr>
              <w:rStyle w:val="TNormalvel8"/>
            </w:rPr>
            <w:fldChar w:fldCharType="end"/>
          </w:r>
          <w:r>
            <w:rPr>
              <w:rStyle w:val="TNormalvel8"/>
            </w:rPr>
          </w:r>
        </w:p>
        <w:p>
          <w:pPr>
            <w:pStyle w:val="PCenter"/>
            <w:rPr/>
          </w:pPr>
          <w:r>
            <w:rPr>
              <w:rStyle w:val="TNormalvel6"/>
            </w:rPr>
            <w:t>Č. zákazníka: 45950286; Č. kontraktu: 45779441_20_1</w:t>
          </w:r>
        </w:p>
        <w:p>
          <w:pPr>
            <w:pStyle w:val="PCenter"/>
            <w:rPr/>
          </w:pPr>
          <w:r>
            <w:rPr>
              <w:rStyle w:val="TNormalvel6"/>
            </w:rPr>
            <w:t>DocType: KAS; SubType: FC; Kód dokumentu: DOC0181</w:t>
          </w:r>
        </w:p>
      </w:tc>
    </w:tr>
  </w:tbl>
  <w:p>
    <w:pPr>
      <w:pStyle w:val="PNormal"/>
      <w:rPr>
        <w:rStyle w:val="T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8"/>
            </w:rPr>
            <w:fldChar w:fldCharType="begin"/>
          </w:r>
          <w:r>
            <w:rPr>
              <w:rStyle w:val="TNormalvel8"/>
            </w:rPr>
            <w:instrText xml:space="preserve"> PAGE </w:instrText>
          </w:r>
          <w:r>
            <w:rPr>
              <w:rStyle w:val="TNormalvel8"/>
            </w:rPr>
            <w:fldChar w:fldCharType="separate"/>
          </w:r>
          <w:r>
            <w:rPr>
              <w:rStyle w:val="TNormalvel8"/>
            </w:rPr>
            <w:t>1</w:t>
          </w:r>
          <w:r>
            <w:rPr>
              <w:rStyle w:val="TNormalvel8"/>
            </w:rPr>
            <w:fldChar w:fldCharType="end"/>
          </w:r>
          <w:r>
            <w:rPr>
              <w:rStyle w:val="TNormalvel8"/>
            </w:rPr>
            <w:t>/</w:t>
          </w:r>
          <w:r>
            <w:fldChar w:fldCharType="begin"/>
          </w:r>
          <w:r>
            <w:rPr>
              <w:rStyle w:val="TNormalvel8"/>
              <w:lang w:val="en-US" w:eastAsia="en-US"/>
            </w:rPr>
            <w:instrText xml:space="preserve">SECTIONPAGES \* MERGEFORMAT</w:instrText>
          </w:r>
          <w:r>
            <w:rPr>
              <w:rStyle w:val="TNormalvel8"/>
              <w:lang w:val="en-US" w:eastAsia="en-US"/>
            </w:rPr>
          </w:r>
          <w:r>
            <w:rPr>
              <w:rStyle w:val="TNormalvel8"/>
              <w:lang w:val="en-US" w:eastAsia="en-US"/>
            </w:rPr>
            <w:fldChar w:fldCharType="separate"/>
          </w:r>
          <w:r>
            <w:rPr>
              <w:rStyle w:val="TNormalvel8"/>
              <w:lang w:val="en-US" w:eastAsia="en-US"/>
            </w:rPr>
            <w:t>1</w:t>
          </w:r>
          <w:r/>
          <w:r>
            <w:rPr>
              <w:rStyle w:val="TNormalvel8"/>
              <w:lang w:val="en-US" w:eastAsia="en-US"/>
            </w:rPr>
            <w:fldChar w:fldCharType="end"/>
          </w:r>
          <w:r>
            <w:rPr>
              <w:rStyle w:val="TNormalvel8"/>
              <w:lang w:val="en-US" w:eastAsia="en-US"/>
            </w:rPr>
          </w:r>
        </w:p>
        <w:p>
          <w:pPr>
            <w:pStyle w:val="PCenter"/>
            <w:rPr/>
          </w:pPr>
          <w:r>
            <w:rPr>
              <w:rStyle w:val="TNormalvel6"/>
            </w:rPr>
            <w:t>Č. zákazníka: 45950286; Č. kontraktu: 45779441_20_1</w:t>
          </w:r>
        </w:p>
        <w:p>
          <w:pPr>
            <w:pStyle w:val="PCenter"/>
            <w:rPr/>
          </w:pPr>
          <w:r>
            <w:rPr>
              <w:rStyle w:val="TNormalvel6"/>
            </w:rPr>
            <w:t>DocType: KAS; SubType: FC; Kód dokumentu: DOC0181</w:t>
          </w:r>
        </w:p>
      </w:tc>
    </w:tr>
  </w:tbl>
  <w:p>
    <w:pPr>
      <w:pStyle w:val="PNormal"/>
      <w:rPr>
        <w:rStyle w:val="T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Normalvel8"/>
      </w:rPr>
      <w:t>2/2</w:t>
    </w:r>
  </w:p>
  <w:p>
    <w:pPr>
      <w:pStyle w:val="PInvisibleParaStylesNormal1"/>
      <w:rPr>
        <w:rStyle w:val="TFooter"/>
      </w:rPr>
    </w:pPr>
    <w:r>
      <w:rPr/>
    </w:r>
  </w:p>
  <w:p>
    <w:pPr>
      <w:pStyle w:val="PInvisibleParaStylesNormal1"/>
      <w:rPr>
        <w:rStyle w:val="T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Normalvel8"/>
      </w:rPr>
      <w:t>2/2</w:t>
    </w:r>
  </w:p>
  <w:p>
    <w:pPr>
      <w:pStyle w:val="PInvisibleParaStylesNormal1"/>
      <w:rPr>
        <w:rStyle w:val="TFooter"/>
      </w:rPr>
    </w:pPr>
    <w:r>
      <w:rPr/>
    </w:r>
  </w:p>
  <w:p>
    <w:pPr>
      <w:pStyle w:val="PInvisibleParaStylesNormal1"/>
      <w:rPr>
        <w:rStyle w:val="T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Normalvel8"/>
      </w:rPr>
      <w:t>1/2</w:t>
    </w:r>
  </w:p>
  <w:p>
    <w:pPr>
      <w:pStyle w:val="PInvisibleParaStylesNormal1"/>
      <w:rPr>
        <w:rStyle w:val="TFooter"/>
      </w:rPr>
    </w:pPr>
    <w:r>
      <w:rPr/>
    </w:r>
  </w:p>
  <w:p>
    <w:pPr>
      <w:pStyle w:val="PInvisibleParaStylesNormal1"/>
      <w:rPr>
        <w:rStyle w:val="T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8"/>
            </w:rPr>
            <w:fldChar w:fldCharType="begin"/>
          </w:r>
          <w:r>
            <w:rPr>
              <w:rStyle w:val="TNormalvel8"/>
            </w:rPr>
            <w:instrText xml:space="preserve"> PAGE </w:instrText>
          </w:r>
          <w:r>
            <w:rPr>
              <w:rStyle w:val="TNormalvel8"/>
            </w:rPr>
            <w:fldChar w:fldCharType="separate"/>
          </w:r>
          <w:r>
            <w:rPr>
              <w:rStyle w:val="TNormalvel8"/>
            </w:rPr>
            <w:t>0</w:t>
          </w:r>
          <w:r>
            <w:rPr>
              <w:rStyle w:val="TNormalvel8"/>
            </w:rPr>
            <w:fldChar w:fldCharType="end"/>
          </w:r>
          <w:r>
            <w:rPr>
              <w:rStyle w:val="TNormalvel8"/>
            </w:rPr>
            <w:t>/</w:t>
          </w:r>
          <w:r>
            <w:fldChar w:fldCharType="begin"/>
          </w:r>
          <w:r>
            <w:rPr>
              <w:rStyle w:val="TNormalvel8"/>
            </w:rPr>
            <w:instrText xml:space="preserve">SECTIONPAGES \* MERGEFORMAT</w:instrText>
          </w:r>
          <w:r>
            <w:rPr>
              <w:rStyle w:val="TNormalvel8"/>
            </w:rPr>
          </w:r>
          <w:r>
            <w:rPr>
              <w:rStyle w:val="TNormalvel8"/>
            </w:rPr>
            <w:fldChar w:fldCharType="separate"/>
          </w:r>
          <w:r>
            <w:rPr>
              <w:rStyle w:val="TNormalvel8"/>
            </w:rPr>
          </w:r>
          <w:r/>
          <w:r>
            <w:rPr>
              <w:rStyle w:val="TNormalvel8"/>
            </w:rPr>
            <w:fldChar w:fldCharType="end"/>
          </w:r>
          <w:r>
            <w:rPr>
              <w:rStyle w:val="TNormalvel8"/>
            </w:rPr>
          </w:r>
        </w:p>
        <w:p>
          <w:pPr>
            <w:pStyle w:val="PCenter"/>
            <w:rPr/>
          </w:pPr>
          <w:r>
            <w:rPr>
              <w:rStyle w:val="TNormalvel6"/>
            </w:rPr>
            <w:t>Č. zákazníka: 45950286; Č. kontraktu: 45779441_20_1</w:t>
          </w:r>
        </w:p>
        <w:p>
          <w:pPr>
            <w:pStyle w:val="PCenter"/>
            <w:rPr/>
          </w:pPr>
          <w:r>
            <w:rPr>
              <w:rStyle w:val="TNormalvel6"/>
            </w:rPr>
            <w:t>DocType: KAS; SubType: SUC; Kód dokumentu: DOC0065</w:t>
          </w:r>
        </w:p>
      </w:tc>
    </w:tr>
  </w:tbl>
  <w:p>
    <w:pPr>
      <w:pStyle w:val="PNormal"/>
      <w:rPr>
        <w:rStyle w:val="T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8"/>
            </w:rPr>
            <w:fldChar w:fldCharType="begin"/>
          </w:r>
          <w:r>
            <w:rPr>
              <w:rStyle w:val="TNormalvel8"/>
            </w:rPr>
            <w:instrText xml:space="preserve"> PAGE </w:instrText>
          </w:r>
          <w:r>
            <w:rPr>
              <w:rStyle w:val="TNormalvel8"/>
            </w:rPr>
            <w:fldChar w:fldCharType="separate"/>
          </w:r>
          <w:r>
            <w:rPr>
              <w:rStyle w:val="TNormalvel8"/>
            </w:rPr>
            <w:t>1</w:t>
          </w:r>
          <w:r>
            <w:rPr>
              <w:rStyle w:val="TNormalvel8"/>
            </w:rPr>
            <w:fldChar w:fldCharType="end"/>
          </w:r>
          <w:r>
            <w:rPr>
              <w:rStyle w:val="TNormalvel8"/>
            </w:rPr>
            <w:t>/</w:t>
          </w:r>
          <w:r>
            <w:fldChar w:fldCharType="begin"/>
          </w:r>
          <w:r>
            <w:rPr>
              <w:rStyle w:val="TNormalvel8"/>
              <w:lang w:val="en-US" w:eastAsia="en-US"/>
            </w:rPr>
            <w:instrText xml:space="preserve">SECTIONPAGES \* MERGEFORMAT</w:instrText>
          </w:r>
          <w:r>
            <w:rPr>
              <w:rStyle w:val="TNormalvel8"/>
              <w:lang w:val="en-US" w:eastAsia="en-US"/>
            </w:rPr>
          </w:r>
          <w:r>
            <w:rPr>
              <w:rStyle w:val="TNormalvel8"/>
              <w:lang w:val="en-US" w:eastAsia="en-US"/>
            </w:rPr>
            <w:fldChar w:fldCharType="separate"/>
          </w:r>
          <w:r>
            <w:rPr>
              <w:rStyle w:val="TNormalvel8"/>
              <w:lang w:val="en-US" w:eastAsia="en-US"/>
            </w:rPr>
            <w:t>1</w:t>
          </w:r>
          <w:r/>
          <w:r>
            <w:rPr>
              <w:rStyle w:val="TNormalvel8"/>
              <w:lang w:val="en-US" w:eastAsia="en-US"/>
            </w:rPr>
            <w:fldChar w:fldCharType="end"/>
          </w:r>
          <w:r>
            <w:rPr>
              <w:rStyle w:val="TNormalvel8"/>
              <w:lang w:val="en-US" w:eastAsia="en-US"/>
            </w:rPr>
          </w:r>
        </w:p>
        <w:p>
          <w:pPr>
            <w:pStyle w:val="PCenter"/>
            <w:rPr/>
          </w:pPr>
          <w:r>
            <w:rPr>
              <w:rStyle w:val="TNormalvel6"/>
            </w:rPr>
            <w:t>Č. zákazníka: 45950286; Č. kontraktu: 45779441_20_1</w:t>
          </w:r>
        </w:p>
        <w:p>
          <w:pPr>
            <w:pStyle w:val="PCenter"/>
            <w:rPr/>
          </w:pPr>
          <w:r>
            <w:rPr>
              <w:rStyle w:val="TNormalvel6"/>
            </w:rPr>
            <w:t>DocType: KAS; SubType: SUC; Kód dokumentu: DOC0065</w:t>
          </w:r>
        </w:p>
      </w:tc>
    </w:tr>
  </w:tbl>
  <w:p>
    <w:pPr>
      <w:pStyle w:val="PNormal"/>
      <w:rPr>
        <w:rStyle w:val="T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Normal0"/>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5</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3</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8"/>
            </w:rPr>
            <w:fldChar w:fldCharType="begin"/>
          </w:r>
          <w:r>
            <w:rPr>
              <w:rStyle w:val="TNormalvel8"/>
            </w:rPr>
            <w:instrText xml:space="preserve"> PAGE </w:instrText>
          </w:r>
          <w:r>
            <w:rPr>
              <w:rStyle w:val="TNormalvel8"/>
            </w:rPr>
            <w:fldChar w:fldCharType="separate"/>
          </w:r>
          <w:r>
            <w:rPr>
              <w:rStyle w:val="TNormalvel8"/>
            </w:rPr>
            <w:t>1</w:t>
          </w:r>
          <w:r>
            <w:rPr>
              <w:rStyle w:val="TNormalvel8"/>
            </w:rPr>
            <w:fldChar w:fldCharType="end"/>
          </w:r>
          <w:r>
            <w:rPr>
              <w:rStyle w:val="TNormalvel8"/>
            </w:rPr>
            <w:t>/</w:t>
          </w:r>
          <w:r>
            <w:fldChar w:fldCharType="begin"/>
          </w:r>
          <w:r>
            <w:rPr>
              <w:rStyle w:val="TNormalvel8"/>
              <w:lang w:val="en-US" w:eastAsia="en-US"/>
            </w:rPr>
            <w:instrText xml:space="preserve">SECTIONPAGES \* MERGEFORMAT</w:instrText>
          </w:r>
          <w:r>
            <w:rPr>
              <w:rStyle w:val="TNormalvel8"/>
              <w:lang w:val="en-US" w:eastAsia="en-US"/>
            </w:rPr>
          </w:r>
          <w:r>
            <w:rPr>
              <w:rStyle w:val="TNormalvel8"/>
              <w:lang w:val="en-US" w:eastAsia="en-US"/>
            </w:rPr>
            <w:fldChar w:fldCharType="separate"/>
          </w:r>
          <w:r>
            <w:rPr>
              <w:rStyle w:val="TNormalvel8"/>
              <w:lang w:val="en-US" w:eastAsia="en-US"/>
            </w:rPr>
            <w:t>3</w:t>
          </w:r>
          <w:r/>
          <w:r>
            <w:rPr>
              <w:rStyle w:val="TNormalvel8"/>
              <w:lang w:val="en-US" w:eastAsia="en-US"/>
            </w:rPr>
            <w:fldChar w:fldCharType="end"/>
          </w:r>
          <w:r>
            <w:rPr>
              <w:rStyle w:val="TNormalvel8"/>
              <w:lang w:val="en-US" w:eastAsia="en-US"/>
            </w:rPr>
          </w:r>
        </w:p>
        <w:p>
          <w:pPr>
            <w:pStyle w:val="PCenter"/>
            <w:rPr/>
          </w:pPr>
          <w:r>
            <w:rPr>
              <w:rStyle w:val="TNormalvel6"/>
            </w:rPr>
            <w:t>Č. zákazníka: 45950286; Č. kontraktu: 45779441_20_1</w:t>
          </w:r>
        </w:p>
        <w:p>
          <w:pPr>
            <w:pStyle w:val="PCenter"/>
            <w:rPr/>
          </w:pPr>
          <w:r>
            <w:rPr>
              <w:rStyle w:val="TNormalvel6"/>
            </w:rPr>
            <w:t>DocType: KAS; SubType: FC; Kód dokumentu: DOC0113</w:t>
          </w:r>
        </w:p>
      </w:tc>
    </w:tr>
  </w:tbl>
  <w:p>
    <w:pPr>
      <w:pStyle w:val="PNormal"/>
      <w:rPr>
        <w:rStyle w:val="T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Normal0"/>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4</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4</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Normal0"/>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5</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4</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8"/>
            </w:rPr>
            <w:fldChar w:fldCharType="begin"/>
          </w:r>
          <w:r>
            <w:rPr>
              <w:rStyle w:val="TNormalvel8"/>
            </w:rPr>
            <w:instrText xml:space="preserve"> PAGE </w:instrText>
          </w:r>
          <w:r>
            <w:rPr>
              <w:rStyle w:val="TNormalvel8"/>
            </w:rPr>
            <w:fldChar w:fldCharType="separate"/>
          </w:r>
          <w:r>
            <w:rPr>
              <w:rStyle w:val="TNormalvel8"/>
            </w:rPr>
            <w:t>1</w:t>
          </w:r>
          <w:r>
            <w:rPr>
              <w:rStyle w:val="TNormalvel8"/>
            </w:rPr>
            <w:fldChar w:fldCharType="end"/>
          </w:r>
          <w:r>
            <w:rPr>
              <w:rStyle w:val="TNormalvel8"/>
            </w:rPr>
            <w:t>/</w:t>
          </w:r>
          <w:r>
            <w:fldChar w:fldCharType="begin"/>
          </w:r>
          <w:r>
            <w:rPr>
              <w:rStyle w:val="TNormalvel8"/>
              <w:lang w:val="en-US" w:eastAsia="en-US"/>
            </w:rPr>
            <w:instrText xml:space="preserve">SECTIONPAGES \* MERGEFORMAT</w:instrText>
          </w:r>
          <w:r>
            <w:rPr>
              <w:rStyle w:val="TNormalvel8"/>
              <w:lang w:val="en-US" w:eastAsia="en-US"/>
            </w:rPr>
          </w:r>
          <w:r>
            <w:rPr>
              <w:rStyle w:val="TNormalvel8"/>
              <w:lang w:val="en-US" w:eastAsia="en-US"/>
            </w:rPr>
            <w:fldChar w:fldCharType="separate"/>
          </w:r>
          <w:r>
            <w:rPr>
              <w:rStyle w:val="TNormalvel8"/>
              <w:lang w:val="en-US" w:eastAsia="en-US"/>
            </w:rPr>
            <w:t>4</w:t>
          </w:r>
          <w:r/>
          <w:r>
            <w:rPr>
              <w:rStyle w:val="TNormalvel8"/>
              <w:lang w:val="en-US" w:eastAsia="en-US"/>
            </w:rPr>
            <w:fldChar w:fldCharType="end"/>
          </w:r>
          <w:r>
            <w:rPr>
              <w:rStyle w:val="TNormalvel8"/>
              <w:lang w:val="en-US" w:eastAsia="en-US"/>
            </w:rPr>
          </w:r>
        </w:p>
        <w:p>
          <w:pPr>
            <w:pStyle w:val="PCenter"/>
            <w:rPr/>
          </w:pPr>
          <w:r>
            <w:rPr>
              <w:rStyle w:val="TNormalvel6"/>
            </w:rPr>
            <w:t>Č. zákazníka: 45950286; Č. kontraktu: 45779441_20_1</w:t>
          </w:r>
        </w:p>
        <w:p>
          <w:pPr>
            <w:pStyle w:val="PCenter"/>
            <w:rPr/>
          </w:pPr>
          <w:r>
            <w:rPr>
              <w:rStyle w:val="TNormalvel6"/>
            </w:rPr>
            <w:t>DocType: KAS; SubType: FC; Kód dokumentu: DOC0182</w:t>
          </w:r>
        </w:p>
      </w:tc>
    </w:tr>
  </w:tbl>
  <w:p>
    <w:pPr>
      <w:pStyle w:val="PNormal"/>
      <w:rPr>
        <w:rStyle w:val="T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Normalvel8"/>
      </w:rPr>
      <w:t>1/2</w:t>
    </w:r>
  </w:p>
  <w:p>
    <w:pPr>
      <w:pStyle w:val="PInvisibleParaStylesNormal1"/>
      <w:rPr>
        <w:rStyle w:val="TNormalvel8"/>
      </w:rPr>
    </w:pPr>
    <w:r>
      <w:rPr/>
    </w:r>
  </w:p>
  <w:p>
    <w:pPr>
      <w:pStyle w:val="PInvisibleParaStylesNormal1"/>
      <w:rPr>
        <w:rStyle w:val="T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Normalvel8"/>
      </w:rPr>
      <w:t>1/2</w:t>
    </w:r>
  </w:p>
  <w:p>
    <w:pPr>
      <w:pStyle w:val="PInvisibleParaStylesNormal1"/>
      <w:rPr>
        <w:rStyle w:val="TNormalvel8"/>
      </w:rPr>
    </w:pPr>
    <w:r>
      <w:rPr/>
    </w:r>
  </w:p>
  <w:p>
    <w:pPr>
      <w:pStyle w:val="PInvisibleParaStylesNormal1"/>
      <w:rPr>
        <w:rStyle w:val="T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Normalvel8"/>
      </w:rPr>
      <w:t>2/2</w:t>
    </w:r>
  </w:p>
  <w:p>
    <w:pPr>
      <w:pStyle w:val="PInvisibleParaStylesNormal1"/>
      <w:rPr>
        <w:rStyle w:val="TNormalvel8"/>
      </w:rPr>
    </w:pPr>
    <w:r>
      <w:rPr/>
    </w:r>
  </w:p>
  <w:p>
    <w:pPr>
      <w:pStyle w:val="PInvisibleParaStylesNormal1"/>
      <w:rPr>
        <w:rStyle w:val="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bottom w:val="single" w:sz="2" w:space="0" w:color="000000"/>
          </w:tcBorders>
        </w:tcPr>
        <w:p>
          <w:pPr>
            <w:pStyle w:val="PNormal0"/>
            <w:rPr/>
          </w:pPr>
          <w:r>
            <w:rPr>
              <w:rStyle w:val="TNormal"/>
            </w:rPr>
            <w:t>Rámcová smlouva</w:t>
          </w:r>
        </w:p>
      </w:tc>
    </w:tr>
  </w:tbl>
  <w:p>
    <w:pPr>
      <w:pStyle w:val="PNormal0"/>
      <w:rPr>
        <w:rStyle w:val="T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32"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48"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49"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50"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1"/>
      <w:rPr/>
    </w:pPr>
    <w:r>
      <w:rPr>
        <w:rStyle w:val="TNormal1"/>
      </w:rPr>
      <mc:AlternateContent>
        <mc:Choice Requires="wpg">
          <w:drawing>
            <wp:inline distT="0" distB="0" distL="0" distR="0">
              <wp:extent cx="66675" cy="66675"/>
              <wp:effectExtent l="0" t="0" r="0" b="0"/>
              <wp:docPr id="69" name=""/>
              <a:graphic xmlns:a="http://schemas.openxmlformats.org/drawingml/2006/main">
                <a:graphicData uri="http://schemas.microsoft.com/office/word/2010/wordprocessingGroup">
                  <wpg:wgp>
                    <wpg:cNvGrpSpPr/>
                    <wpg:grpSpPr>
                      <a:xfrm>
                        <a:off x="0" y="0"/>
                        <a:ext cx="66600" cy="66600"/>
                        <a:chOff x="0" y="0"/>
                        <a:chExt cx="66600" cy="66600"/>
                      </a:xfrm>
                    </wpg:grpSpPr>
                    <wps:wsp>
                      <wps:cNvSpPr/>
                      <wps:spPr>
                        <a:xfrm>
                          <a:off x="39960" y="30600"/>
                          <a:ext cx="6480" cy="13320"/>
                        </a:xfrm>
                        <a:custGeom>
                          <a:avLst/>
                          <a:gdLst/>
                          <a:ahLst/>
                          <a:rect l="l" t="t" r="r" b="b"/>
                          <a:pathLst>
                            <a:path w="225" h="225">
                              <a:moveTo>
                                <a:pt x="1188" y="90"/>
                              </a:moveTo>
                              <a:lnTo>
                                <a:pt x="1413" y="90"/>
                              </a:lnTo>
                              <a:lnTo>
                                <a:pt x="1413" y="315"/>
                              </a:lnTo>
                              <a:lnTo>
                                <a:pt x="1188" y="315"/>
                              </a:lnTo>
                              <a:lnTo>
                                <a:pt x="1188"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60480" y="30600"/>
                          <a:ext cx="6480" cy="13320"/>
                        </a:xfrm>
                        <a:custGeom>
                          <a:avLst/>
                          <a:gdLst/>
                          <a:ahLst/>
                          <a:rect l="l" t="t" r="r" b="b"/>
                          <a:pathLst>
                            <a:path w="225" h="225">
                              <a:moveTo>
                                <a:pt x="1861" y="90"/>
                              </a:moveTo>
                              <a:lnTo>
                                <a:pt x="2086" y="90"/>
                              </a:lnTo>
                              <a:lnTo>
                                <a:pt x="2086" y="315"/>
                              </a:lnTo>
                              <a:lnTo>
                                <a:pt x="1861" y="315"/>
                              </a:lnTo>
                              <a:lnTo>
                                <a:pt x="1861"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30600"/>
                          <a:ext cx="6480" cy="13320"/>
                        </a:xfrm>
                        <a:custGeom>
                          <a:avLst/>
                          <a:gdLst/>
                          <a:ahLst/>
                          <a:rect l="l" t="t" r="r" b="b"/>
                          <a:pathLst>
                            <a:path w="225" h="225">
                              <a:moveTo>
                                <a:pt x="-169" y="90"/>
                              </a:moveTo>
                              <a:lnTo>
                                <a:pt x="55" y="90"/>
                              </a:lnTo>
                              <a:lnTo>
                                <a:pt x="55" y="315"/>
                              </a:lnTo>
                              <a:lnTo>
                                <a:pt x="-169" y="315"/>
                              </a:lnTo>
                              <a:lnTo>
                                <a:pt x="-169"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20160" y="30600"/>
                          <a:ext cx="6480" cy="13320"/>
                        </a:xfrm>
                        <a:custGeom>
                          <a:avLst/>
                          <a:gdLst/>
                          <a:ahLst/>
                          <a:rect l="l" t="t" r="r" b="b"/>
                          <a:pathLst>
                            <a:path w="225" h="225">
                              <a:moveTo>
                                <a:pt x="515" y="90"/>
                              </a:moveTo>
                              <a:lnTo>
                                <a:pt x="739" y="90"/>
                              </a:lnTo>
                              <a:lnTo>
                                <a:pt x="739" y="315"/>
                              </a:lnTo>
                              <a:lnTo>
                                <a:pt x="515" y="315"/>
                              </a:lnTo>
                              <a:lnTo>
                                <a:pt x="515"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26640" cy="66600"/>
                        </a:xfrm>
                        <a:custGeom>
                          <a:avLst/>
                          <a:gdLst/>
                          <a:ahLst/>
                          <a:rect l="l" t="t" r="r" b="b"/>
                          <a:pathLst>
                            <a:path w="909" h="1109">
                              <a:moveTo>
                                <a:pt x="728" y="-420"/>
                              </a:moveTo>
                              <a:lnTo>
                                <a:pt x="-158" y="-420"/>
                              </a:lnTo>
                              <a:lnTo>
                                <a:pt x="-170" y="-28"/>
                              </a:lnTo>
                              <a:lnTo>
                                <a:pt x="-111" y="-18"/>
                              </a:lnTo>
                              <a:cubicBezTo>
                                <a:pt x="-100" y="-133"/>
                                <a:pt x="-69" y="-219"/>
                                <a:pt x="-20" y="-275"/>
                              </a:cubicBezTo>
                              <a:cubicBezTo>
                                <a:pt x="32" y="-333"/>
                                <a:pt x="104" y="-364"/>
                                <a:pt x="196" y="-366"/>
                              </a:cubicBezTo>
                              <a:lnTo>
                                <a:pt x="196" y="452"/>
                              </a:lnTo>
                              <a:cubicBezTo>
                                <a:pt x="196" y="523"/>
                                <a:pt x="186" y="570"/>
                                <a:pt x="165" y="591"/>
                              </a:cubicBezTo>
                              <a:cubicBezTo>
                                <a:pt x="148" y="609"/>
                                <a:pt x="118" y="620"/>
                                <a:pt x="75" y="625"/>
                              </a:cubicBezTo>
                              <a:cubicBezTo>
                                <a:pt x="63" y="626"/>
                                <a:pt x="42" y="626"/>
                                <a:pt x="11" y="626"/>
                              </a:cubicBezTo>
                              <a:lnTo>
                                <a:pt x="11" y="689"/>
                              </a:lnTo>
                              <a:lnTo>
                                <a:pt x="558" y="689"/>
                              </a:lnTo>
                              <a:lnTo>
                                <a:pt x="558" y="626"/>
                              </a:lnTo>
                              <a:cubicBezTo>
                                <a:pt x="528" y="626"/>
                                <a:pt x="507" y="626"/>
                                <a:pt x="494" y="625"/>
                              </a:cubicBezTo>
                              <a:cubicBezTo>
                                <a:pt x="452" y="620"/>
                                <a:pt x="422" y="609"/>
                                <a:pt x="404" y="591"/>
                              </a:cubicBezTo>
                              <a:cubicBezTo>
                                <a:pt x="384" y="570"/>
                                <a:pt x="373" y="523"/>
                                <a:pt x="373" y="452"/>
                              </a:cubicBezTo>
                              <a:lnTo>
                                <a:pt x="373" y="-366"/>
                              </a:lnTo>
                              <a:cubicBezTo>
                                <a:pt x="466" y="-364"/>
                                <a:pt x="538" y="-333"/>
                                <a:pt x="590" y="-275"/>
                              </a:cubicBezTo>
                              <a:cubicBezTo>
                                <a:pt x="639" y="-219"/>
                                <a:pt x="670" y="-133"/>
                                <a:pt x="681" y="-18"/>
                              </a:cubicBezTo>
                              <a:lnTo>
                                <a:pt x="739" y="-28"/>
                              </a:lnTo>
                              <a:lnTo>
                                <a:pt x="728" y="-42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5pt;height:5.25pt" coordorigin="0,0" coordsize="105,105">
              <v:shape id="shape_0" coordorigin="1188,90" coordsize="225,225" path="m1188,90l1413,90l1413,315l1188,315l1188,90e" fillcolor="#e20074" stroked="t" o:allowincell="f" style="position:absolute;left:63;top:48;width:9;height:20;mso-wrap-style:none;v-text-anchor:middle;mso-position-horizontal-relative:char">
                <v:fill o:detectmouseclick="t" type="solid" color2="#1dff8b"/>
                <v:stroke color="black" weight="9360" joinstyle="round" endcap="flat"/>
                <w10:wrap type="none"/>
              </v:shape>
              <v:shape id="shape_0" coordorigin="1861,90" coordsize="225,225" path="m1861,90l2086,90l2086,315l1861,315l1861,90e" fillcolor="#e20074" stroked="t" o:allowincell="f" style="position:absolute;left:95;top:48;width:9;height:20;mso-wrap-style:none;v-text-anchor:middle;mso-position-horizontal-relative:char">
                <v:fill o:detectmouseclick="t" type="solid" color2="#1dff8b"/>
                <v:stroke color="black" weight="9360" joinstyle="round" endcap="flat"/>
                <w10:wrap type="none"/>
              </v:shape>
              <v:shape id="shape_0" coordorigin="4294967127,90" coordsize="225,225" path="l55,90l55,315l-169,315l-169,90e" fillcolor="#e20074" stroked="t" o:allowincell="f" style="position:absolute;left:0;top:48;width:9;height:20;mso-wrap-style:none;v-text-anchor:middle;mso-position-horizontal-relative:char">
                <v:fill o:detectmouseclick="t" type="solid" color2="#1dff8b"/>
                <v:stroke color="black" weight="9360" joinstyle="round" endcap="flat"/>
                <w10:wrap type="none"/>
              </v:shape>
              <v:shape id="shape_0" coordorigin="515,90" coordsize="225,225" path="m515,90l739,90l739,315l515,315l515,90e" fillcolor="#e20074" stroked="t" o:allowincell="f" style="position:absolute;left:32;top:48;width:9;height:20;mso-wrap-style:none;v-text-anchor:middle;mso-position-horizontal-relative:char">
                <v:fill o:detectmouseclick="t" type="solid" color2="#1dff8b"/>
                <v:stroke color="black" weight="9360" joinstyle="round" endcap="flat"/>
                <w10:wrap type="none"/>
              </v:shape>
              <v:shape id="shape_0" coordorigin="4294967126,4294966876" coordsize="909,1109" path="l-158,-420l-170,-28l-111,-18c-100,-133,-69,-219,-20,-275c32,-333,104,-364,196,-366l196,452c196,523,186,570,165,591c148,609,118,620,75,625c63,626,42,626,11,626l11,689l558,689l558,626c528,626,507,626,494,625c452,620,422,609,404,591c384,570,373,523,373,452l373,-366c466,-364,538,-333,590,-275c639,-219,670,-133,681,-18l739,-28l728,-420e" fillcolor="#e20074" stroked="t" o:allowincell="f" style="position:absolute;left:0;top:0;width:41;height:104;mso-wrap-style:none;v-text-anchor:middle;mso-position-horizontal-relative:char">
                <v:fill o:detectmouseclick="t" type="solid" color2="#1dff8b"/>
                <v:stroke color="black" weight="9360"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1"/>
      <w:rPr/>
    </w:pPr>
    <w:r>
      <w:rPr>
        <w:rStyle w:val="TNormal1"/>
      </w:rPr>
      <mc:AlternateContent>
        <mc:Choice Requires="wpg">
          <w:drawing>
            <wp:inline distT="0" distB="0" distL="0" distR="0">
              <wp:extent cx="66675" cy="66675"/>
              <wp:effectExtent l="0" t="0" r="0" b="0"/>
              <wp:docPr id="70" name=""/>
              <a:graphic xmlns:a="http://schemas.openxmlformats.org/drawingml/2006/main">
                <a:graphicData uri="http://schemas.microsoft.com/office/word/2010/wordprocessingGroup">
                  <wpg:wgp>
                    <wpg:cNvGrpSpPr/>
                    <wpg:grpSpPr>
                      <a:xfrm>
                        <a:off x="0" y="0"/>
                        <a:ext cx="66600" cy="66600"/>
                        <a:chOff x="0" y="0"/>
                        <a:chExt cx="66600" cy="66600"/>
                      </a:xfrm>
                    </wpg:grpSpPr>
                    <wps:wsp>
                      <wps:cNvSpPr/>
                      <wps:spPr>
                        <a:xfrm>
                          <a:off x="39960" y="30600"/>
                          <a:ext cx="6480" cy="13320"/>
                        </a:xfrm>
                        <a:custGeom>
                          <a:avLst/>
                          <a:gdLst/>
                          <a:ahLst/>
                          <a:rect l="l" t="t" r="r" b="b"/>
                          <a:pathLst>
                            <a:path w="225" h="225">
                              <a:moveTo>
                                <a:pt x="1188" y="90"/>
                              </a:moveTo>
                              <a:lnTo>
                                <a:pt x="1413" y="90"/>
                              </a:lnTo>
                              <a:lnTo>
                                <a:pt x="1413" y="315"/>
                              </a:lnTo>
                              <a:lnTo>
                                <a:pt x="1188" y="315"/>
                              </a:lnTo>
                              <a:lnTo>
                                <a:pt x="1188"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60480" y="30600"/>
                          <a:ext cx="6480" cy="13320"/>
                        </a:xfrm>
                        <a:custGeom>
                          <a:avLst/>
                          <a:gdLst/>
                          <a:ahLst/>
                          <a:rect l="l" t="t" r="r" b="b"/>
                          <a:pathLst>
                            <a:path w="225" h="225">
                              <a:moveTo>
                                <a:pt x="1861" y="90"/>
                              </a:moveTo>
                              <a:lnTo>
                                <a:pt x="2086" y="90"/>
                              </a:lnTo>
                              <a:lnTo>
                                <a:pt x="2086" y="315"/>
                              </a:lnTo>
                              <a:lnTo>
                                <a:pt x="1861" y="315"/>
                              </a:lnTo>
                              <a:lnTo>
                                <a:pt x="1861"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30600"/>
                          <a:ext cx="6480" cy="13320"/>
                        </a:xfrm>
                        <a:custGeom>
                          <a:avLst/>
                          <a:gdLst/>
                          <a:ahLst/>
                          <a:rect l="l" t="t" r="r" b="b"/>
                          <a:pathLst>
                            <a:path w="225" h="225">
                              <a:moveTo>
                                <a:pt x="-169" y="90"/>
                              </a:moveTo>
                              <a:lnTo>
                                <a:pt x="55" y="90"/>
                              </a:lnTo>
                              <a:lnTo>
                                <a:pt x="55" y="315"/>
                              </a:lnTo>
                              <a:lnTo>
                                <a:pt x="-169" y="315"/>
                              </a:lnTo>
                              <a:lnTo>
                                <a:pt x="-169"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20160" y="30600"/>
                          <a:ext cx="6480" cy="13320"/>
                        </a:xfrm>
                        <a:custGeom>
                          <a:avLst/>
                          <a:gdLst/>
                          <a:ahLst/>
                          <a:rect l="l" t="t" r="r" b="b"/>
                          <a:pathLst>
                            <a:path w="225" h="225">
                              <a:moveTo>
                                <a:pt x="515" y="90"/>
                              </a:moveTo>
                              <a:lnTo>
                                <a:pt x="739" y="90"/>
                              </a:lnTo>
                              <a:lnTo>
                                <a:pt x="739" y="315"/>
                              </a:lnTo>
                              <a:lnTo>
                                <a:pt x="515" y="315"/>
                              </a:lnTo>
                              <a:lnTo>
                                <a:pt x="515" y="9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26640" cy="66600"/>
                        </a:xfrm>
                        <a:custGeom>
                          <a:avLst/>
                          <a:gdLst/>
                          <a:ahLst/>
                          <a:rect l="l" t="t" r="r" b="b"/>
                          <a:pathLst>
                            <a:path w="909" h="1109">
                              <a:moveTo>
                                <a:pt x="728" y="-420"/>
                              </a:moveTo>
                              <a:lnTo>
                                <a:pt x="-158" y="-420"/>
                              </a:lnTo>
                              <a:lnTo>
                                <a:pt x="-170" y="-28"/>
                              </a:lnTo>
                              <a:lnTo>
                                <a:pt x="-111" y="-18"/>
                              </a:lnTo>
                              <a:cubicBezTo>
                                <a:pt x="-100" y="-133"/>
                                <a:pt x="-69" y="-219"/>
                                <a:pt x="-20" y="-275"/>
                              </a:cubicBezTo>
                              <a:cubicBezTo>
                                <a:pt x="32" y="-333"/>
                                <a:pt x="104" y="-364"/>
                                <a:pt x="196" y="-366"/>
                              </a:cubicBezTo>
                              <a:lnTo>
                                <a:pt x="196" y="452"/>
                              </a:lnTo>
                              <a:cubicBezTo>
                                <a:pt x="196" y="523"/>
                                <a:pt x="186" y="570"/>
                                <a:pt x="165" y="591"/>
                              </a:cubicBezTo>
                              <a:cubicBezTo>
                                <a:pt x="148" y="609"/>
                                <a:pt x="118" y="620"/>
                                <a:pt x="75" y="625"/>
                              </a:cubicBezTo>
                              <a:cubicBezTo>
                                <a:pt x="63" y="626"/>
                                <a:pt x="42" y="626"/>
                                <a:pt x="11" y="626"/>
                              </a:cubicBezTo>
                              <a:lnTo>
                                <a:pt x="11" y="689"/>
                              </a:lnTo>
                              <a:lnTo>
                                <a:pt x="558" y="689"/>
                              </a:lnTo>
                              <a:lnTo>
                                <a:pt x="558" y="626"/>
                              </a:lnTo>
                              <a:cubicBezTo>
                                <a:pt x="528" y="626"/>
                                <a:pt x="507" y="626"/>
                                <a:pt x="494" y="625"/>
                              </a:cubicBezTo>
                              <a:cubicBezTo>
                                <a:pt x="452" y="620"/>
                                <a:pt x="422" y="609"/>
                                <a:pt x="404" y="591"/>
                              </a:cubicBezTo>
                              <a:cubicBezTo>
                                <a:pt x="384" y="570"/>
                                <a:pt x="373" y="523"/>
                                <a:pt x="373" y="452"/>
                              </a:cubicBezTo>
                              <a:lnTo>
                                <a:pt x="373" y="-366"/>
                              </a:lnTo>
                              <a:cubicBezTo>
                                <a:pt x="466" y="-364"/>
                                <a:pt x="538" y="-333"/>
                                <a:pt x="590" y="-275"/>
                              </a:cubicBezTo>
                              <a:cubicBezTo>
                                <a:pt x="639" y="-219"/>
                                <a:pt x="670" y="-133"/>
                                <a:pt x="681" y="-18"/>
                              </a:cubicBezTo>
                              <a:lnTo>
                                <a:pt x="739" y="-28"/>
                              </a:lnTo>
                              <a:lnTo>
                                <a:pt x="728" y="-42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5pt;height:5.25pt" coordorigin="0,0" coordsize="105,105">
              <v:shape id="shape_0" coordorigin="1188,90" coordsize="225,225" path="m1188,90l1413,90l1413,315l1188,315l1188,90e" fillcolor="#e20074" stroked="t" o:allowincell="f" style="position:absolute;left:63;top:48;width:9;height:20;mso-wrap-style:none;v-text-anchor:middle;mso-position-horizontal-relative:char">
                <v:fill o:detectmouseclick="t" type="solid" color2="#1dff8b"/>
                <v:stroke color="black" weight="9360" joinstyle="round" endcap="flat"/>
                <w10:wrap type="none"/>
              </v:shape>
              <v:shape id="shape_0" coordorigin="1861,90" coordsize="225,225" path="m1861,90l2086,90l2086,315l1861,315l1861,90e" fillcolor="#e20074" stroked="t" o:allowincell="f" style="position:absolute;left:95;top:48;width:9;height:20;mso-wrap-style:none;v-text-anchor:middle;mso-position-horizontal-relative:char">
                <v:fill o:detectmouseclick="t" type="solid" color2="#1dff8b"/>
                <v:stroke color="black" weight="9360" joinstyle="round" endcap="flat"/>
                <w10:wrap type="none"/>
              </v:shape>
              <v:shape id="shape_0" coordorigin="4294967127,90" coordsize="225,225" path="l55,90l55,315l-169,315l-169,90e" fillcolor="#e20074" stroked="t" o:allowincell="f" style="position:absolute;left:0;top:48;width:9;height:20;mso-wrap-style:none;v-text-anchor:middle;mso-position-horizontal-relative:char">
                <v:fill o:detectmouseclick="t" type="solid" color2="#1dff8b"/>
                <v:stroke color="black" weight="9360" joinstyle="round" endcap="flat"/>
                <w10:wrap type="none"/>
              </v:shape>
              <v:shape id="shape_0" coordorigin="515,90" coordsize="225,225" path="m515,90l739,90l739,315l515,315l515,90e" fillcolor="#e20074" stroked="t" o:allowincell="f" style="position:absolute;left:32;top:48;width:9;height:20;mso-wrap-style:none;v-text-anchor:middle;mso-position-horizontal-relative:char">
                <v:fill o:detectmouseclick="t" type="solid" color2="#1dff8b"/>
                <v:stroke color="black" weight="9360" joinstyle="round" endcap="flat"/>
                <w10:wrap type="none"/>
              </v:shape>
              <v:shape id="shape_0" coordorigin="4294967126,4294966876" coordsize="909,1109" path="l-158,-420l-170,-28l-111,-18c-100,-133,-69,-219,-20,-275c32,-333,104,-364,196,-366l196,452c196,523,186,570,165,591c148,609,118,620,75,625c63,626,42,626,11,626l11,689l558,689l558,626c528,626,507,626,494,625c452,620,422,609,404,591c384,570,373,523,373,452l373,-366c466,-364,538,-333,590,-275c639,-219,670,-133,681,-18l739,-28l728,-420e" fillcolor="#e20074" stroked="t" o:allowincell="f" style="position:absolute;left:0;top:0;width:41;height:104;mso-wrap-style:none;v-text-anchor:middle;mso-position-horizontal-relative:char">
                <v:fill o:detectmouseclick="t" type="solid" color2="#1dff8b"/>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bottom w:val="single" w:sz="2" w:space="0" w:color="000000"/>
          </w:tcBorders>
        </w:tcPr>
        <w:p>
          <w:pPr>
            <w:pStyle w:val="PNormal0"/>
            <w:rPr/>
          </w:pPr>
          <w:r>
            <w:rPr>
              <w:rStyle w:val="TNormal"/>
            </w:rPr>
            <w:t>Rámcová smlouva</w:t>
          </w:r>
        </w:p>
      </w:tc>
    </w:tr>
  </w:tbl>
  <w:p>
    <w:pPr>
      <w:pStyle w:val="PNormal0"/>
      <w:rPr>
        <w:rStyle w:val="T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10" w:type="dxa"/>
        <w:bottom w:w="0" w:type="dxa"/>
        <w:right w:w="10" w:type="dxa"/>
      </w:tblCellMar>
    </w:tblPr>
    <w:tblGrid>
      <w:gridCol w:w="10346"/>
    </w:tblGrid>
    <w:tr>
      <w:trPr/>
      <w:tc>
        <w:tcPr>
          <w:tcW w:w="10346" w:type="dxa"/>
          <w:tcBorders>
            <w:bottom w:val="single" w:sz="2" w:space="0" w:color="000000"/>
          </w:tcBorders>
        </w:tcPr>
        <w:p>
          <w:pPr>
            <w:pStyle w:val="PHeader"/>
            <w:rPr/>
          </w:pPr>
          <w:r>
            <w:rPr>
              <w:rStyle w:val="TNormal"/>
            </w:rPr>
            <w:t>ZVLÁŠTNÍ SMLUVNÍ PODMÍNKY</w:t>
          </w:r>
        </w:p>
      </w:tc>
    </w:tr>
  </w:tbl>
  <w:p>
    <w:pPr>
      <w:pStyle w:val="PHeader"/>
      <w:rPr>
        <w:rStyle w:val="TInvisibleTextStyles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10" w:type="dxa"/>
        <w:bottom w:w="0" w:type="dxa"/>
        <w:right w:w="10" w:type="dxa"/>
      </w:tblCellMar>
    </w:tblPr>
    <w:tblGrid>
      <w:gridCol w:w="10346"/>
    </w:tblGrid>
    <w:tr>
      <w:trPr/>
      <w:tc>
        <w:tcPr>
          <w:tcW w:w="10346" w:type="dxa"/>
          <w:tcBorders>
            <w:bottom w:val="single" w:sz="2" w:space="0" w:color="000000"/>
          </w:tcBorders>
        </w:tcPr>
        <w:p>
          <w:pPr>
            <w:pStyle w:val="PHeader"/>
            <w:rPr/>
          </w:pPr>
          <w:r>
            <w:rPr>
              <w:rStyle w:val="TNormal"/>
            </w:rPr>
            <w:t>ZVLÁŠTNÍ SMLUVNÍ PODMÍNKY</w:t>
          </w:r>
        </w:p>
      </w:tc>
    </w:tr>
  </w:tbl>
  <w:p>
    <w:pPr>
      <w:pStyle w:val="PHeader"/>
      <w:rPr>
        <w:rStyle w:val="TInvisibleTextStyles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27"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28"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31"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20074"/>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kern w:val="2"/>
      <w:sz w:val="16"/>
      <w:szCs w:val="20"/>
      <w:lang w:val="cs-CZ" w:bidi="cs-CZ" w:eastAsia="zh-CN"/>
    </w:rPr>
  </w:style>
  <w:style w:type="character" w:styleId="WW8Num1z0">
    <w:name w:val="WW8Num1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2z0">
    <w:name w:val="WW8Num2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2z1">
    <w:name w:val="WW8Num2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3z0">
    <w:name w:val="WW8Num3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4z0">
    <w:name w:val="WW8Num4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4z1">
    <w:name w:val="WW8Num4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5z0">
    <w:name w:val="WW8Num5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5z1">
    <w:name w:val="WW8Num5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6z0">
    <w:name w:val="WW8Num6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6z1">
    <w:name w:val="WW8Num6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7z0">
    <w:name w:val="WW8Num7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7z1">
    <w:name w:val="WW8Num7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8z0">
    <w:name w:val="WW8Num8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8z1">
    <w:name w:val="WW8Num8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9z0">
    <w:name w:val="WW8Num9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10z0">
    <w:name w:val="WW8Num10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10z1">
    <w:name w:val="WW8Num10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11z0">
    <w:name w:val="WW8Num11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11z1">
    <w:name w:val="WW8Num11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12z0">
    <w:name w:val="WW8Num12z0"/>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WW8Num12z1">
    <w:name w:val="WW8Num12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Standardnpsmoodstavce">
    <w:name w:val="Standardní písmo odstavce"/>
    <w:qFormat/>
    <w:rPr/>
  </w:style>
  <w:style w:type="character" w:styleId="TNormalvel8">
    <w:name w:val="TNormal_vel8"/>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Normalvel6">
    <w:name w:val="TNormal_vel6"/>
    <w:qFormat/>
    <w:rPr>
      <w:rFonts w:ascii="Arial" w:hAnsi="Arial" w:eastAsia="Arial" w:cs="Arial"/>
      <w:b w:val="false"/>
      <w:i w:val="false"/>
      <w:caps w:val="false"/>
      <w:smallCaps w:val="false"/>
      <w:strike w:val="false"/>
      <w:dstrike w:val="false"/>
      <w:color w:val="000000"/>
      <w:spacing w:val="0"/>
      <w:w w:val="100"/>
      <w:kern w:val="2"/>
      <w:position w:val="0"/>
      <w:sz w:val="12"/>
      <w:sz w:val="12"/>
      <w:u w:val="none"/>
      <w:vertAlign w:val="baseline"/>
      <w:lang w:val="cs-CZ" w:bidi="cs-CZ"/>
    </w:rPr>
  </w:style>
  <w:style w:type="character" w:styleId="TNormal">
    <w:name w:val="TNormal"/>
    <w:qFormat/>
    <w:rPr>
      <w:rFonts w:ascii="Arial" w:hAnsi="Arial" w:eastAsia="Arial" w:cs="Arial"/>
      <w:b w:val="false"/>
      <w:i w:val="false"/>
      <w:caps w:val="false"/>
      <w:smallCaps w:val="false"/>
      <w:strike w:val="false"/>
      <w:dstrike w:val="false"/>
      <w:color w:val="000000"/>
      <w:spacing w:val="0"/>
      <w:w w:val="100"/>
      <w:kern w:val="2"/>
      <w:position w:val="0"/>
      <w:sz w:val="14"/>
      <w:sz w:val="14"/>
      <w:u w:val="none"/>
      <w:vertAlign w:val="baseline"/>
      <w:lang w:val="cs-CZ" w:bidi="cs-CZ"/>
    </w:rPr>
  </w:style>
  <w:style w:type="character" w:styleId="TInvisibleTextStylesFooter2">
    <w:name w:val="TInvisibleTextStyles/Footer 2"/>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2">
    <w:name w:val="TInvisibleTextStyles/Normal 2"/>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itle">
    <w:name w:val="TTitle"/>
    <w:qFormat/>
    <w:rPr>
      <w:rFonts w:ascii="Arial" w:hAnsi="Arial" w:eastAsia="Arial" w:cs="Arial"/>
      <w:b/>
      <w:i w:val="false"/>
      <w:caps w:val="false"/>
      <w:smallCaps w:val="false"/>
      <w:strike w:val="false"/>
      <w:dstrike w:val="false"/>
      <w:color w:val="E20074"/>
      <w:spacing w:val="0"/>
      <w:w w:val="100"/>
      <w:kern w:val="2"/>
      <w:position w:val="0"/>
      <w:sz w:val="36"/>
      <w:sz w:val="36"/>
      <w:u w:val="none"/>
      <w:vertAlign w:val="baseline"/>
      <w:lang w:val="cs-CZ" w:bidi="cs-CZ"/>
    </w:rPr>
  </w:style>
  <w:style w:type="character" w:styleId="TInvisibleTextStylesNormalvel83">
    <w:name w:val="TInvisibleTextStyles/Normal_vel8 3"/>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Normalboldvel8">
    <w:name w:val="TNormal_bold_vel8"/>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boldvel81">
    <w:name w:val="TInvisibleTextStyles/Normal_bold_vel8 1"/>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itleH2">
    <w:name w:val="TTitle_H2"/>
    <w:qFormat/>
    <w:rPr>
      <w:rFonts w:ascii="Arial" w:hAnsi="Arial" w:eastAsia="Arial" w:cs="Arial"/>
      <w:b/>
      <w:i w:val="false"/>
      <w:caps w:val="false"/>
      <w:smallCaps w:val="false"/>
      <w:strike w:val="false"/>
      <w:dstrike w:val="false"/>
      <w:color w:val="E20074"/>
      <w:spacing w:val="0"/>
      <w:w w:val="100"/>
      <w:kern w:val="2"/>
      <w:position w:val="0"/>
      <w:sz w:val="28"/>
      <w:sz w:val="28"/>
      <w:u w:val="none"/>
      <w:vertAlign w:val="baseline"/>
      <w:lang w:val="cs-CZ" w:bidi="cs-CZ"/>
    </w:rPr>
  </w:style>
  <w:style w:type="character" w:styleId="TInvisibleTextStylesNormalbold">
    <w:name w:val="TInvisibleTextStyles/Normal_bold"/>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itleparagraphvel8">
    <w:name w:val="TTitle_paragraph_vel8"/>
    <w:qFormat/>
    <w:rPr>
      <w:rFonts w:ascii="Arial" w:hAnsi="Arial" w:eastAsia="Arial" w:cs="Arial"/>
      <w:b/>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TInvisibleTextStylesNormalboldvel8">
    <w:name w:val="TInvisibleTextStyles/Normal_bold_vel8"/>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1">
    <w:name w:val="TInvisibleTextStyles/Normal 1"/>
    <w:qFormat/>
    <w:rPr>
      <w:rFonts w:ascii="Arial" w:hAnsi="Arial" w:eastAsia="Arial" w:cs="Arial"/>
      <w:b w:val="false"/>
      <w:i w:val="false"/>
      <w:caps w:val="false"/>
      <w:smallCaps w:val="false"/>
      <w:strike w:val="false"/>
      <w:dstrike w:val="false"/>
      <w:color w:val="FFFFFF"/>
      <w:spacing w:val="0"/>
      <w:w w:val="100"/>
      <w:kern w:val="2"/>
      <w:position w:val="0"/>
      <w:sz w:val="16"/>
      <w:sz w:val="16"/>
      <w:u w:val="none"/>
      <w:vertAlign w:val="baseline"/>
      <w:lang w:val="cs-CZ" w:bidi="cs-CZ"/>
    </w:rPr>
  </w:style>
  <w:style w:type="character" w:styleId="TInvisibleTextStylesHeader">
    <w:name w:val="TInvisibleTextStyles/Header"/>
    <w:qFormat/>
    <w:rPr>
      <w:rFonts w:ascii="Arial" w:hAnsi="Arial" w:eastAsia="Arial" w:cs="Arial"/>
      <w:b w:val="false"/>
      <w:i w:val="false"/>
      <w:caps w:val="false"/>
      <w:smallCaps w:val="false"/>
      <w:strike w:val="false"/>
      <w:dstrike w:val="false"/>
      <w:color w:val="BFBFBF"/>
      <w:spacing w:val="-4"/>
      <w:w w:val="100"/>
      <w:kern w:val="2"/>
      <w:position w:val="0"/>
      <w:sz w:val="12"/>
      <w:sz w:val="12"/>
      <w:u w:val="none"/>
      <w:vertAlign w:val="baseline"/>
      <w:lang w:val="cs-CZ" w:bidi="cs-CZ"/>
    </w:rPr>
  </w:style>
  <w:style w:type="character" w:styleId="TNormalvel14">
    <w:name w:val="TNormal_vel14"/>
    <w:qFormat/>
    <w:rPr>
      <w:rFonts w:ascii="Arial" w:hAnsi="Arial" w:eastAsia="Arial" w:cs="Arial"/>
      <w:b w:val="false"/>
      <w:i w:val="false"/>
      <w:caps w:val="false"/>
      <w:smallCaps w:val="false"/>
      <w:strike w:val="false"/>
      <w:dstrike w:val="false"/>
      <w:color w:val="000000"/>
      <w:spacing w:val="0"/>
      <w:w w:val="100"/>
      <w:kern w:val="2"/>
      <w:position w:val="0"/>
      <w:sz w:val="28"/>
      <w:sz w:val="28"/>
      <w:u w:val="none"/>
      <w:vertAlign w:val="baseline"/>
      <w:lang w:val="cs-CZ" w:bidi="cs-CZ"/>
    </w:rPr>
  </w:style>
  <w:style w:type="character" w:styleId="TNormalboldvel14">
    <w:name w:val="TNormal_bold_vel14"/>
    <w:qFormat/>
    <w:rPr>
      <w:rFonts w:ascii="Arial" w:hAnsi="Arial" w:eastAsia="Arial" w:cs="Arial"/>
      <w:b/>
      <w:i w:val="false"/>
      <w:caps w:val="false"/>
      <w:smallCaps w:val="false"/>
      <w:strike w:val="false"/>
      <w:dstrike w:val="false"/>
      <w:color w:val="000000"/>
      <w:spacing w:val="0"/>
      <w:w w:val="100"/>
      <w:kern w:val="2"/>
      <w:position w:val="0"/>
      <w:sz w:val="28"/>
      <w:sz w:val="28"/>
      <w:u w:val="none"/>
      <w:vertAlign w:val="baseline"/>
      <w:lang w:val="cs-CZ" w:bidi="cs-CZ"/>
    </w:rPr>
  </w:style>
  <w:style w:type="character" w:styleId="TTableHeaderbold">
    <w:name w:val="TTableHeader_bold"/>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ableBodynormal">
    <w:name w:val="TTableBody_normal"/>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Normalvel7kurziva">
    <w:name w:val="TNormal_vel7_kurziva"/>
    <w:qFormat/>
    <w:rPr>
      <w:rFonts w:ascii="Arial" w:hAnsi="Arial" w:eastAsia="Arial" w:cs="Arial"/>
      <w:b w:val="false"/>
      <w:i/>
      <w:caps w:val="false"/>
      <w:smallCaps w:val="false"/>
      <w:strike w:val="false"/>
      <w:dstrike w:val="false"/>
      <w:color w:val="000000"/>
      <w:spacing w:val="0"/>
      <w:w w:val="100"/>
      <w:kern w:val="2"/>
      <w:position w:val="0"/>
      <w:sz w:val="14"/>
      <w:sz w:val="14"/>
      <w:u w:val="none"/>
      <w:vertAlign w:val="baseline"/>
      <w:lang w:val="cs-CZ" w:bidi="cs-CZ"/>
    </w:rPr>
  </w:style>
  <w:style w:type="character" w:styleId="TInvisibleTextStylesNormalvel8">
    <w:name w:val="TInvisibleTextStyles/Normal_vel8"/>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Footer">
    <w:name w:val="TFooter"/>
    <w:qFormat/>
    <w:rPr>
      <w:rFonts w:ascii="Arial" w:hAnsi="Arial" w:eastAsia="Arial" w:cs="Arial"/>
      <w:b w:val="false"/>
      <w:i w:val="false"/>
      <w:caps w:val="false"/>
      <w:smallCaps w:val="false"/>
      <w:strike w:val="false"/>
      <w:dstrike w:val="false"/>
      <w:color w:val="000000"/>
      <w:spacing w:val="0"/>
      <w:w w:val="100"/>
      <w:kern w:val="2"/>
      <w:position w:val="0"/>
      <w:sz w:val="12"/>
      <w:sz w:val="12"/>
      <w:u w:val="none"/>
      <w:vertAlign w:val="baseline"/>
      <w:lang w:val="cs-CZ" w:bidi="cs-CZ"/>
    </w:rPr>
  </w:style>
  <w:style w:type="character" w:styleId="TTextStyle8">
    <w:name w:val="TTextStyle 8"/>
    <w:qFormat/>
    <w:rPr>
      <w:rFonts w:ascii="Arial" w:hAnsi="Arial" w:eastAsia="Arial" w:cs="Arial"/>
      <w:b/>
      <w:i w:val="false"/>
      <w:caps w:val="false"/>
      <w:smallCaps w:val="false"/>
      <w:strike w:val="false"/>
      <w:dstrike w:val="false"/>
      <w:color w:val="E20074"/>
      <w:spacing w:val="0"/>
      <w:w w:val="100"/>
      <w:kern w:val="2"/>
      <w:position w:val="0"/>
      <w:sz w:val="40"/>
      <w:sz w:val="40"/>
      <w:u w:val="none"/>
      <w:vertAlign w:val="baseline"/>
      <w:lang w:val="cs-CZ" w:bidi="cs-CZ"/>
    </w:rPr>
  </w:style>
  <w:style w:type="character" w:styleId="TDOC213Arialvel8">
    <w:name w:val="TDOC213_Arial_vel8"/>
    <w:qFormat/>
    <w:rPr>
      <w:rFonts w:ascii="Arial" w:hAnsi="Arial" w:eastAsia="Arial" w:cs="Arial"/>
      <w:b w:val="false"/>
      <w:i w:val="false"/>
      <w:caps w:val="false"/>
      <w:smallCaps w:val="false"/>
      <w:strike w:val="false"/>
      <w:dstrike w:val="false"/>
      <w:color w:val="231F20"/>
      <w:spacing w:val="-2"/>
      <w:w w:val="100"/>
      <w:kern w:val="2"/>
      <w:position w:val="0"/>
      <w:sz w:val="16"/>
      <w:sz w:val="16"/>
      <w:u w:val="none"/>
      <w:vertAlign w:val="baseline"/>
      <w:lang w:val="cs-CZ" w:bidi="cs-CZ"/>
    </w:rPr>
  </w:style>
  <w:style w:type="character" w:styleId="TDOC0183ParagraphTitle">
    <w:name w:val="TDOC0183_ParagraphTitle"/>
    <w:qFormat/>
    <w:rPr>
      <w:rFonts w:ascii="Arial" w:hAnsi="Arial" w:eastAsia="Arial" w:cs="Arial"/>
      <w:b/>
      <w:i w:val="false"/>
      <w:caps w:val="false"/>
      <w:smallCaps w:val="false"/>
      <w:strike w:val="false"/>
      <w:dstrike w:val="false"/>
      <w:color w:val="E20074"/>
      <w:spacing w:val="2"/>
      <w:w w:val="100"/>
      <w:kern w:val="2"/>
      <w:position w:val="0"/>
      <w:sz w:val="16"/>
      <w:sz w:val="16"/>
      <w:u w:val="none"/>
      <w:vertAlign w:val="baseline"/>
      <w:lang w:val="cs-CZ" w:bidi="cs-CZ"/>
    </w:rPr>
  </w:style>
  <w:style w:type="character" w:styleId="TDOC0183ParagraphNumber">
    <w:name w:val="TDOC0183_ParagraphNumber"/>
    <w:qFormat/>
    <w:rPr>
      <w:rFonts w:ascii="Arial" w:hAnsi="Arial" w:eastAsia="Arial" w:cs="Arial"/>
      <w:b w:val="false"/>
      <w:i w:val="false"/>
      <w:caps w:val="false"/>
      <w:smallCaps w:val="false"/>
      <w:strike w:val="false"/>
      <w:dstrike w:val="false"/>
      <w:color w:val="E20074"/>
      <w:spacing w:val="-22"/>
      <w:w w:val="100"/>
      <w:kern w:val="2"/>
      <w:position w:val="0"/>
      <w:sz w:val="16"/>
      <w:sz w:val="16"/>
      <w:u w:val="none"/>
      <w:vertAlign w:val="baseline"/>
      <w:lang w:val="cs-CZ" w:bidi="cs-CZ"/>
    </w:rPr>
  </w:style>
  <w:style w:type="character" w:styleId="TDOC0183Paragraph">
    <w:name w:val="TDOC0183_Paragraph"/>
    <w:qFormat/>
    <w:rPr>
      <w:rFonts w:ascii="Arial" w:hAnsi="Arial" w:eastAsia="Arial" w:cs="Arial"/>
      <w:b w:val="false"/>
      <w:i w:val="false"/>
      <w:caps w:val="false"/>
      <w:smallCaps w:val="false"/>
      <w:strike w:val="false"/>
      <w:dstrike w:val="false"/>
      <w:color w:val="231F20"/>
      <w:spacing w:val="-2"/>
      <w:w w:val="100"/>
      <w:kern w:val="2"/>
      <w:position w:val="0"/>
      <w:sz w:val="16"/>
      <w:sz w:val="16"/>
      <w:u w:val="none"/>
      <w:vertAlign w:val="baseline"/>
      <w:lang w:val="cs-CZ" w:bidi="cs-CZ"/>
    </w:rPr>
  </w:style>
  <w:style w:type="character" w:styleId="TPartialEmpty">
    <w:name w:val="TPartialEmpty"/>
    <w:qFormat/>
    <w:rPr>
      <w:rFonts w:ascii="Arial" w:hAnsi="Arial" w:eastAsia="Arial" w:cs="Arial"/>
      <w:b w:val="false"/>
      <w:i w:val="false"/>
      <w:caps w:val="false"/>
      <w:smallCaps w:val="false"/>
      <w:strike w:val="false"/>
      <w:dstrike w:val="false"/>
      <w:color w:val="231F20"/>
      <w:spacing w:val="-2"/>
      <w:w w:val="100"/>
      <w:kern w:val="2"/>
      <w:position w:val="0"/>
      <w:sz w:val="16"/>
      <w:sz w:val="16"/>
      <w:u w:val="none"/>
      <w:vertAlign w:val="baseline"/>
      <w:lang w:val="cs-CZ" w:bidi="cs-CZ"/>
    </w:rPr>
  </w:style>
  <w:style w:type="character" w:styleId="TTextStyle18">
    <w:name w:val="TTextStyle 18"/>
    <w:qFormat/>
    <w:rPr>
      <w:rFonts w:ascii="Arial" w:hAnsi="Arial" w:eastAsia="Arial" w:cs="Arial"/>
      <w:b w:val="false"/>
      <w:i w:val="false"/>
      <w:caps w:val="false"/>
      <w:smallCaps w:val="false"/>
      <w:strike w:val="false"/>
      <w:dstrike w:val="false"/>
      <w:color w:val="000000"/>
      <w:spacing w:val="0"/>
      <w:w w:val="100"/>
      <w:kern w:val="2"/>
      <w:position w:val="0"/>
      <w:sz w:val="18"/>
      <w:sz w:val="18"/>
      <w:u w:val="none"/>
      <w:vertAlign w:val="baseline"/>
      <w:lang w:val="cs-CZ" w:bidi="cs-CZ"/>
    </w:rPr>
  </w:style>
  <w:style w:type="character" w:styleId="TInvisibleTextStylesNormalvel85">
    <w:name w:val="TInvisibleTextStyles/Normal_vel8 5"/>
    <w:qFormat/>
    <w:rPr>
      <w:rFonts w:ascii="Wingdings" w:hAnsi="Wingdings" w:eastAsia="Wingdings" w:cs="Wingdings"/>
      <w:b w:val="false"/>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TInvisibleTextStylesNormalvel84">
    <w:name w:val="TInvisibleTextStyles/Normal_vel8 4"/>
    <w:qFormat/>
    <w:rPr>
      <w:rFonts w:ascii="Wingdings" w:hAnsi="Wingdings" w:eastAsia="Wingdings" w:cs="Wingdings"/>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itlevel24">
    <w:name w:val="TTitle_vel24"/>
    <w:qFormat/>
    <w:rPr>
      <w:rFonts w:ascii="Arial" w:hAnsi="Arial" w:eastAsia="Arial" w:cs="Arial"/>
      <w:b/>
      <w:i w:val="false"/>
      <w:caps w:val="false"/>
      <w:smallCaps w:val="false"/>
      <w:strike w:val="false"/>
      <w:dstrike w:val="false"/>
      <w:color w:val="E20074"/>
      <w:spacing w:val="0"/>
      <w:w w:val="100"/>
      <w:kern w:val="2"/>
      <w:position w:val="0"/>
      <w:sz w:val="48"/>
      <w:sz w:val="48"/>
      <w:u w:val="none"/>
      <w:vertAlign w:val="baseline"/>
      <w:lang w:val="cs-CZ" w:bidi="cs-CZ"/>
    </w:rPr>
  </w:style>
  <w:style w:type="character" w:styleId="TNormalvel9">
    <w:name w:val="TNormal_vel9"/>
    <w:qFormat/>
    <w:rPr>
      <w:rFonts w:ascii="Arial" w:hAnsi="Arial" w:eastAsia="Arial" w:cs="Arial"/>
      <w:b w:val="false"/>
      <w:i w:val="false"/>
      <w:caps w:val="false"/>
      <w:smallCaps w:val="false"/>
      <w:strike w:val="false"/>
      <w:dstrike w:val="false"/>
      <w:color w:val="000000"/>
      <w:spacing w:val="0"/>
      <w:w w:val="100"/>
      <w:kern w:val="2"/>
      <w:position w:val="0"/>
      <w:sz w:val="18"/>
      <w:sz w:val="18"/>
      <w:u w:val="none"/>
      <w:vertAlign w:val="baseline"/>
      <w:lang w:val="cs-CZ" w:bidi="cs-CZ"/>
    </w:rPr>
  </w:style>
  <w:style w:type="character" w:styleId="TNormal1">
    <w:name w:val="TNormal 1"/>
    <w:qFormat/>
    <w:rPr>
      <w:rFonts w:ascii="Arial" w:hAnsi="Arial" w:eastAsia="Arial" w:cs="Arial"/>
      <w:b w:val="false"/>
      <w:i w:val="false"/>
      <w:caps w:val="false"/>
      <w:smallCaps w:val="false"/>
      <w:strike w:val="false"/>
      <w:dstrike w:val="false"/>
      <w:color w:val="000000"/>
      <w:spacing w:val="0"/>
      <w:w w:val="100"/>
      <w:kern w:val="2"/>
      <w:position w:val="0"/>
      <w:sz w:val="18"/>
      <w:sz w:val="18"/>
      <w:u w:val="none"/>
      <w:vertAlign w:val="baseline"/>
      <w:lang w:val="cs-CZ" w:bidi="cs-CZ"/>
    </w:rPr>
  </w:style>
  <w:style w:type="character" w:styleId="TNormalvel10">
    <w:name w:val="TNormal_vel10"/>
    <w:qFormat/>
    <w:rPr>
      <w:rFonts w:ascii="Arial" w:hAnsi="Arial" w:eastAsia="Arial" w:cs="Arial"/>
      <w:b w:val="false"/>
      <w:i w:val="false"/>
      <w:caps w:val="false"/>
      <w:smallCaps w:val="false"/>
      <w:strike w:val="false"/>
      <w:dstrike w:val="false"/>
      <w:color w:val="000000"/>
      <w:spacing w:val="0"/>
      <w:w w:val="100"/>
      <w:kern w:val="2"/>
      <w:position w:val="0"/>
      <w:sz w:val="20"/>
      <w:sz w:val="20"/>
      <w:u w:val="none"/>
      <w:vertAlign w:val="baseline"/>
      <w:lang w:val="cs-CZ" w:bidi="cs-CZ"/>
    </w:rPr>
  </w:style>
  <w:style w:type="character" w:styleId="TInvisibleTextStylesNormalvel82">
    <w:name w:val="TInvisibleTextStyles/Normal_vel8 2"/>
    <w:qFormat/>
    <w:rPr>
      <w:rFonts w:ascii="Arial" w:hAnsi="Arial" w:eastAsia="Arial" w:cs="Arial"/>
      <w:b w:val="false"/>
      <w:i w:val="false"/>
      <w:caps w:val="false"/>
      <w:smallCaps w:val="false"/>
      <w:strike w:val="false"/>
      <w:dstrike w:val="false"/>
      <w:color w:val="000000"/>
      <w:spacing w:val="0"/>
      <w:w w:val="100"/>
      <w:kern w:val="2"/>
      <w:position w:val="0"/>
      <w:sz w:val="16"/>
      <w:sz w:val="16"/>
      <w:u w:val="single"/>
      <w:vertAlign w:val="baseline"/>
      <w:lang w:val="cs-CZ" w:bidi="cs-CZ"/>
    </w:rPr>
  </w:style>
  <w:style w:type="character" w:styleId="ZpatChar">
    <w:name w:val="Zápatí Char"/>
    <w:qFormat/>
    <w:rPr>
      <w:color w:val="000000"/>
      <w:kern w:val="2"/>
      <w:sz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ght">
    <w:name w:val="PRight"/>
    <w:qFormat/>
    <w:pPr>
      <w:widowControl/>
      <w:bidi w:val="0"/>
      <w:jc w:val="right"/>
    </w:pPr>
    <w:rPr>
      <w:rFonts w:ascii="Arial" w:hAnsi="Arial" w:eastAsia="Arial" w:cs="Arial"/>
      <w:color w:val="000000"/>
      <w:kern w:val="2"/>
      <w:sz w:val="16"/>
      <w:szCs w:val="20"/>
      <w:lang w:val="cs-CZ" w:bidi="cs-CZ" w:eastAsia="zh-CN"/>
    </w:rPr>
  </w:style>
  <w:style w:type="paragraph" w:styleId="PCenter">
    <w:name w:val="PCenter"/>
    <w:qFormat/>
    <w:pPr>
      <w:widowControl/>
      <w:bidi w:val="0"/>
      <w:jc w:val="center"/>
    </w:pPr>
    <w:rPr>
      <w:rFonts w:ascii="Arial" w:hAnsi="Arial" w:eastAsia="Arial" w:cs="Arial"/>
      <w:color w:val="000000"/>
      <w:kern w:val="2"/>
      <w:sz w:val="16"/>
      <w:szCs w:val="20"/>
      <w:lang w:val="cs-CZ" w:bidi="cs-CZ" w:eastAsia="zh-CN"/>
    </w:rPr>
  </w:style>
  <w:style w:type="paragraph" w:styleId="PNormal">
    <w:name w:val="PNormal"/>
    <w:qFormat/>
    <w:pPr>
      <w:widowControl/>
      <w:bidi w:val="0"/>
    </w:pPr>
    <w:rPr>
      <w:rFonts w:ascii="Arial" w:hAnsi="Arial" w:eastAsia="Arial" w:cs="Arial"/>
      <w:color w:val="000000"/>
      <w:kern w:val="2"/>
      <w:sz w:val="16"/>
      <w:szCs w:val="20"/>
      <w:lang w:val="cs-CZ" w:bidi="cs-CZ" w:eastAsia="zh-CN"/>
    </w:rPr>
  </w:style>
  <w:style w:type="paragraph" w:styleId="PNormal0">
    <w:name w:val="PNormal0"/>
    <w:qFormat/>
    <w:pPr>
      <w:widowControl/>
      <w:bidi w:val="0"/>
      <w:jc w:val="right"/>
    </w:pPr>
    <w:rPr>
      <w:rFonts w:ascii="Arial" w:hAnsi="Arial" w:eastAsia="Arial" w:cs="Arial"/>
      <w:color w:val="000000"/>
      <w:kern w:val="2"/>
      <w:sz w:val="16"/>
      <w:szCs w:val="20"/>
      <w:lang w:val="cs-CZ" w:bidi="cs-CZ" w:eastAsia="zh-CN"/>
    </w:rPr>
  </w:style>
  <w:style w:type="paragraph" w:styleId="PTitle">
    <w:name w:val="PTitle"/>
    <w:qFormat/>
    <w:pPr>
      <w:widowControl/>
      <w:bidi w:val="0"/>
      <w:spacing w:before="200" w:after="0"/>
    </w:pPr>
    <w:rPr>
      <w:rFonts w:ascii="Arial" w:hAnsi="Arial" w:eastAsia="Arial" w:cs="Arial"/>
      <w:color w:val="000000"/>
      <w:kern w:val="2"/>
      <w:sz w:val="16"/>
      <w:szCs w:val="20"/>
      <w:lang w:val="cs-CZ" w:bidi="cs-CZ" w:eastAsia="zh-CN"/>
    </w:rPr>
  </w:style>
  <w:style w:type="paragraph" w:styleId="P8Normal8">
    <w:name w:val="P8_Normal_8"/>
    <w:qFormat/>
    <w:pPr>
      <w:widowControl/>
      <w:bidi w:val="0"/>
      <w:spacing w:before="160" w:after="160"/>
    </w:pPr>
    <w:rPr>
      <w:rFonts w:ascii="Arial" w:hAnsi="Arial" w:eastAsia="Arial" w:cs="Arial"/>
      <w:color w:val="000000"/>
      <w:kern w:val="2"/>
      <w:sz w:val="16"/>
      <w:szCs w:val="20"/>
      <w:lang w:val="cs-CZ" w:bidi="cs-CZ" w:eastAsia="zh-CN"/>
    </w:rPr>
  </w:style>
  <w:style w:type="paragraph" w:styleId="P8Normal0">
    <w:name w:val="P8_Normal_0"/>
    <w:qFormat/>
    <w:pPr>
      <w:widowControl/>
      <w:bidi w:val="0"/>
      <w:spacing w:before="160" w:after="0"/>
    </w:pPr>
    <w:rPr>
      <w:rFonts w:ascii="Arial" w:hAnsi="Arial" w:eastAsia="Arial" w:cs="Arial"/>
      <w:color w:val="000000"/>
      <w:kern w:val="2"/>
      <w:sz w:val="16"/>
      <w:szCs w:val="20"/>
      <w:lang w:val="cs-CZ" w:bidi="cs-CZ" w:eastAsia="zh-CN"/>
    </w:rPr>
  </w:style>
  <w:style w:type="paragraph" w:styleId="P0Normal8">
    <w:name w:val="P0_Normal_8"/>
    <w:qFormat/>
    <w:pPr>
      <w:widowControl/>
      <w:bidi w:val="0"/>
      <w:spacing w:before="0" w:after="160"/>
    </w:pPr>
    <w:rPr>
      <w:rFonts w:ascii="Arial" w:hAnsi="Arial" w:eastAsia="Arial" w:cs="Arial"/>
      <w:color w:val="000000"/>
      <w:kern w:val="2"/>
      <w:sz w:val="16"/>
      <w:szCs w:val="20"/>
      <w:lang w:val="cs-CZ" w:bidi="cs-CZ" w:eastAsia="zh-CN"/>
    </w:rPr>
  </w:style>
  <w:style w:type="paragraph" w:styleId="PParagraphStyles62">
    <w:name w:val="PParagraphStyles 62"/>
    <w:qFormat/>
    <w:pPr>
      <w:widowControl/>
      <w:bidi w:val="0"/>
      <w:ind w:left="115" w:hanging="0"/>
    </w:pPr>
    <w:rPr>
      <w:rFonts w:ascii="Arial" w:hAnsi="Arial" w:eastAsia="Arial" w:cs="Arial"/>
      <w:color w:val="000000"/>
      <w:kern w:val="2"/>
      <w:sz w:val="16"/>
      <w:szCs w:val="20"/>
      <w:lang w:val="cs-CZ" w:bidi="cs-CZ" w:eastAsia="zh-CN"/>
    </w:rPr>
  </w:style>
  <w:style w:type="paragraph" w:styleId="PNormaljustifyLeft203">
    <w:name w:val="PNormal_justifyLeft_2_0_3"/>
    <w:qFormat/>
    <w:pPr>
      <w:widowControl/>
      <w:tabs>
        <w:tab w:val="clear" w:pos="708"/>
        <w:tab w:val="left" w:pos="426" w:leader="none"/>
      </w:tabs>
      <w:bidi w:val="0"/>
      <w:spacing w:lineRule="auto" w:line="249" w:before="7" w:after="0"/>
      <w:ind w:left="115" w:hanging="0"/>
      <w:jc w:val="both"/>
    </w:pPr>
    <w:rPr>
      <w:rFonts w:ascii="Arial" w:hAnsi="Arial" w:eastAsia="Arial" w:cs="Arial"/>
      <w:color w:val="000000"/>
      <w:kern w:val="2"/>
      <w:sz w:val="16"/>
      <w:szCs w:val="20"/>
      <w:lang w:val="cs-CZ" w:bidi="cs-CZ" w:eastAsia="zh-CN"/>
    </w:rPr>
  </w:style>
  <w:style w:type="paragraph" w:styleId="PParagraphStyleskeepTogether">
    <w:name w:val="PParagraphStyles_keepTogether"/>
    <w:qFormat/>
    <w:pPr>
      <w:keepNext w:val="true"/>
      <w:keepLines/>
      <w:widowControl/>
      <w:bidi w:val="0"/>
      <w:ind w:left="115" w:hanging="0"/>
    </w:pPr>
    <w:rPr>
      <w:rFonts w:ascii="Arial" w:hAnsi="Arial" w:eastAsia="Arial" w:cs="Arial"/>
      <w:color w:val="000000"/>
      <w:kern w:val="2"/>
      <w:sz w:val="16"/>
      <w:szCs w:val="20"/>
      <w:lang w:val="cs-CZ" w:bidi="cs-CZ" w:eastAsia="zh-CN"/>
    </w:rPr>
  </w:style>
  <w:style w:type="paragraph" w:styleId="P8Titleparagraph0">
    <w:name w:val="P8_Title_paragraph_0"/>
    <w:qFormat/>
    <w:pPr>
      <w:keepNext w:val="true"/>
      <w:widowControl/>
      <w:numPr>
        <w:ilvl w:val="0"/>
        <w:numId w:val="9"/>
      </w:numPr>
      <w:tabs>
        <w:tab w:val="clear" w:pos="708"/>
        <w:tab w:val="left" w:pos="540" w:leader="none"/>
        <w:tab w:val="left" w:pos="541" w:leader="none"/>
      </w:tabs>
      <w:bidi w:val="0"/>
      <w:spacing w:before="160" w:after="0"/>
      <w:ind w:left="540" w:hanging="425"/>
      <w:jc w:val="both"/>
    </w:pPr>
    <w:rPr>
      <w:rFonts w:ascii="Arial" w:hAnsi="Arial" w:eastAsia="Arial" w:cs="Arial"/>
      <w:color w:val="000000"/>
      <w:kern w:val="2"/>
      <w:sz w:val="16"/>
      <w:szCs w:val="20"/>
      <w:lang w:val="cs-CZ" w:bidi="cs-CZ" w:eastAsia="zh-CN"/>
    </w:rPr>
  </w:style>
  <w:style w:type="paragraph" w:styleId="POdrazka">
    <w:name w:val="POdrazka"/>
    <w:qFormat/>
    <w:pPr>
      <w:keepLines/>
      <w:widowControl/>
      <w:numPr>
        <w:ilvl w:val="0"/>
        <w:numId w:val="11"/>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Odrazka9">
    <w:name w:val="POdrazka 9"/>
    <w:qFormat/>
    <w:pPr>
      <w:widowControl/>
      <w:numPr>
        <w:ilvl w:val="0"/>
        <w:numId w:val="6"/>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DOC0123Odrazkabezcislovani">
    <w:name w:val="PDOC0123_Odrazka_bez_cislovani"/>
    <w:qFormat/>
    <w:pPr>
      <w:widowControl/>
      <w:tabs>
        <w:tab w:val="clear" w:pos="708"/>
        <w:tab w:val="left" w:pos="540" w:leader="none"/>
        <w:tab w:val="left" w:pos="541" w:leader="none"/>
      </w:tabs>
      <w:bidi w:val="0"/>
      <w:spacing w:lineRule="auto" w:line="249" w:before="7" w:after="0"/>
      <w:ind w:left="540" w:right="118" w:hanging="0"/>
      <w:jc w:val="both"/>
    </w:pPr>
    <w:rPr>
      <w:rFonts w:ascii="Arial" w:hAnsi="Arial" w:eastAsia="Arial" w:cs="Arial"/>
      <w:color w:val="000000"/>
      <w:kern w:val="2"/>
      <w:sz w:val="16"/>
      <w:szCs w:val="20"/>
      <w:lang w:val="cs-CZ" w:bidi="cs-CZ" w:eastAsia="zh-CN"/>
    </w:rPr>
  </w:style>
  <w:style w:type="paragraph" w:styleId="PParagraphStyleListOfAttachment">
    <w:name w:val="PParagraphStyle_ListOfAttachment"/>
    <w:qFormat/>
    <w:pPr>
      <w:widowControl/>
      <w:tabs>
        <w:tab w:val="clear" w:pos="708"/>
        <w:tab w:val="left" w:pos="540" w:leader="none"/>
        <w:tab w:val="left" w:pos="541" w:leader="none"/>
      </w:tabs>
      <w:bidi w:val="0"/>
      <w:spacing w:lineRule="auto" w:line="249" w:before="7" w:after="0"/>
      <w:ind w:left="540" w:right="118" w:hanging="0"/>
    </w:pPr>
    <w:rPr>
      <w:rFonts w:ascii="Arial" w:hAnsi="Arial" w:eastAsia="Arial" w:cs="Arial"/>
      <w:color w:val="000000"/>
      <w:kern w:val="2"/>
      <w:sz w:val="16"/>
      <w:szCs w:val="20"/>
      <w:lang w:val="cs-CZ" w:bidi="cs-CZ" w:eastAsia="zh-CN"/>
    </w:rPr>
  </w:style>
  <w:style w:type="paragraph" w:styleId="PInvisibleParaStylesOdrazka3">
    <w:name w:val="PInvisibleParaStyles/Odrazka 3"/>
    <w:qFormat/>
    <w:pPr>
      <w:keepNext w:val="true"/>
      <w:keepLines/>
      <w:widowControl/>
      <w:numPr>
        <w:ilvl w:val="0"/>
        <w:numId w:val="7"/>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NormalKeepTogether">
    <w:name w:val="PNormal_KeepTogether"/>
    <w:qFormat/>
    <w:pPr>
      <w:keepNext w:val="true"/>
      <w:keepLines/>
      <w:widowControl/>
      <w:bidi w:val="0"/>
    </w:pPr>
    <w:rPr>
      <w:rFonts w:ascii="Arial" w:hAnsi="Arial" w:eastAsia="Arial" w:cs="Arial"/>
      <w:color w:val="000000"/>
      <w:kern w:val="2"/>
      <w:sz w:val="16"/>
      <w:szCs w:val="20"/>
      <w:lang w:val="cs-CZ" w:bidi="cs-CZ" w:eastAsia="zh-CN"/>
    </w:rPr>
  </w:style>
  <w:style w:type="paragraph" w:styleId="PHeader">
    <w:name w:val="PHeader"/>
    <w:qFormat/>
    <w:pPr>
      <w:widowControl/>
      <w:bidi w:val="0"/>
      <w:jc w:val="right"/>
    </w:pPr>
    <w:rPr>
      <w:rFonts w:ascii="Arial" w:hAnsi="Arial" w:eastAsia="Arial" w:cs="Arial"/>
      <w:color w:val="000000"/>
      <w:kern w:val="2"/>
      <w:sz w:val="16"/>
      <w:szCs w:val="20"/>
      <w:lang w:val="cs-CZ" w:bidi="cs-CZ" w:eastAsia="zh-CN"/>
    </w:rPr>
  </w:style>
  <w:style w:type="paragraph" w:styleId="POdrazkabezcislovani">
    <w:name w:val="POdrazka_bez_cislovani"/>
    <w:qFormat/>
    <w:pPr>
      <w:widowControl/>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ParagraphStyleKeepWithNextParagraph">
    <w:name w:val="PParagraphStyle_KeepWithNextParagraph"/>
    <w:qFormat/>
    <w:pPr>
      <w:keepNext w:val="true"/>
      <w:widowControl/>
      <w:tabs>
        <w:tab w:val="clear" w:pos="708"/>
        <w:tab w:val="left" w:pos="540" w:leader="none"/>
        <w:tab w:val="left" w:pos="541" w:leader="none"/>
      </w:tabs>
      <w:bidi w:val="0"/>
      <w:spacing w:lineRule="auto" w:line="249" w:before="7" w:after="0"/>
      <w:ind w:left="540" w:right="118" w:hanging="0"/>
      <w:jc w:val="both"/>
    </w:pPr>
    <w:rPr>
      <w:rFonts w:ascii="Arial" w:hAnsi="Arial" w:eastAsia="Arial" w:cs="Arial"/>
      <w:color w:val="000000"/>
      <w:kern w:val="2"/>
      <w:sz w:val="16"/>
      <w:szCs w:val="20"/>
      <w:lang w:val="cs-CZ" w:bidi="cs-CZ" w:eastAsia="zh-CN"/>
    </w:rPr>
  </w:style>
  <w:style w:type="paragraph" w:styleId="PTableleft">
    <w:name w:val="PTable_left"/>
    <w:qFormat/>
    <w:pPr>
      <w:widowControl/>
      <w:bidi w:val="0"/>
    </w:pPr>
    <w:rPr>
      <w:rFonts w:ascii="Arial" w:hAnsi="Arial" w:eastAsia="Arial" w:cs="Arial"/>
      <w:color w:val="000000"/>
      <w:kern w:val="2"/>
      <w:sz w:val="16"/>
      <w:szCs w:val="20"/>
      <w:lang w:val="cs-CZ" w:bidi="cs-CZ" w:eastAsia="zh-CN"/>
    </w:rPr>
  </w:style>
  <w:style w:type="paragraph" w:styleId="PTableBodyleft">
    <w:name w:val="PTableBody_left"/>
    <w:qFormat/>
    <w:pPr>
      <w:widowControl/>
      <w:bidi w:val="0"/>
    </w:pPr>
    <w:rPr>
      <w:rFonts w:ascii="Arial" w:hAnsi="Arial" w:eastAsia="Arial" w:cs="Arial"/>
      <w:color w:val="000000"/>
      <w:kern w:val="2"/>
      <w:sz w:val="16"/>
      <w:szCs w:val="20"/>
      <w:lang w:val="cs-CZ" w:bidi="cs-CZ" w:eastAsia="zh-CN"/>
    </w:rPr>
  </w:style>
  <w:style w:type="paragraph" w:styleId="PInvisibleParaStylesTableBodyleft">
    <w:name w:val="PInvisibleParaStyles/TableBody_left"/>
    <w:qFormat/>
    <w:pPr>
      <w:widowControl/>
      <w:bidi w:val="0"/>
      <w:jc w:val="right"/>
    </w:pPr>
    <w:rPr>
      <w:rFonts w:ascii="Arial" w:hAnsi="Arial" w:eastAsia="Arial" w:cs="Arial"/>
      <w:color w:val="000000"/>
      <w:kern w:val="2"/>
      <w:sz w:val="16"/>
      <w:szCs w:val="20"/>
      <w:lang w:val="cs-CZ" w:bidi="cs-CZ" w:eastAsia="zh-CN"/>
    </w:rPr>
  </w:style>
  <w:style w:type="paragraph" w:styleId="PTableBodycenter">
    <w:name w:val="PTableBody_center"/>
    <w:qFormat/>
    <w:pPr>
      <w:widowControl/>
      <w:bidi w:val="0"/>
      <w:jc w:val="center"/>
    </w:pPr>
    <w:rPr>
      <w:rFonts w:ascii="Arial" w:hAnsi="Arial" w:eastAsia="Arial" w:cs="Arial"/>
      <w:color w:val="000000"/>
      <w:kern w:val="2"/>
      <w:sz w:val="16"/>
      <w:szCs w:val="20"/>
      <w:lang w:val="cs-CZ" w:bidi="cs-CZ" w:eastAsia="zh-CN"/>
    </w:rPr>
  </w:style>
  <w:style w:type="paragraph" w:styleId="PInvisibleParaStylesParagraphStyleJustifyLeft">
    <w:name w:val="PInvisibleParaStyles/ParagraphStyle_JustifyLeft"/>
    <w:qFormat/>
    <w:pPr>
      <w:widowControl/>
      <w:tabs>
        <w:tab w:val="clear" w:pos="708"/>
        <w:tab w:val="left" w:pos="540" w:leader="none"/>
        <w:tab w:val="left" w:pos="541" w:leader="none"/>
        <w:tab w:val="left" w:pos="2015" w:leader="none"/>
      </w:tabs>
      <w:bidi w:val="0"/>
      <w:spacing w:lineRule="auto" w:line="249" w:before="7" w:after="0"/>
      <w:ind w:left="540" w:right="118" w:hanging="0"/>
      <w:jc w:val="both"/>
    </w:pPr>
    <w:rPr>
      <w:rFonts w:ascii="Arial" w:hAnsi="Arial" w:eastAsia="Arial" w:cs="Arial"/>
      <w:color w:val="000000"/>
      <w:kern w:val="2"/>
      <w:sz w:val="16"/>
      <w:szCs w:val="20"/>
      <w:lang w:val="cs-CZ" w:bidi="cs-CZ" w:eastAsia="zh-CN"/>
    </w:rPr>
  </w:style>
  <w:style w:type="paragraph" w:styleId="PParagraphStyleJustifyLeft">
    <w:name w:val="PParagraphStyle_JustifyLeft"/>
    <w:qFormat/>
    <w:pPr>
      <w:widowControl/>
      <w:tabs>
        <w:tab w:val="clear" w:pos="708"/>
        <w:tab w:val="left" w:pos="540" w:leader="none"/>
        <w:tab w:val="left" w:pos="541" w:leader="none"/>
      </w:tabs>
      <w:bidi w:val="0"/>
      <w:spacing w:lineRule="auto" w:line="249" w:before="7" w:after="0"/>
      <w:ind w:left="540" w:right="118" w:hanging="0"/>
      <w:jc w:val="both"/>
    </w:pPr>
    <w:rPr>
      <w:rFonts w:ascii="Arial" w:hAnsi="Arial" w:eastAsia="Arial" w:cs="Arial"/>
      <w:color w:val="000000"/>
      <w:kern w:val="2"/>
      <w:sz w:val="16"/>
      <w:szCs w:val="20"/>
      <w:lang w:val="cs-CZ" w:bidi="cs-CZ" w:eastAsia="zh-CN"/>
    </w:rPr>
  </w:style>
  <w:style w:type="paragraph" w:styleId="POdrazka14">
    <w:name w:val="POdrazka 14"/>
    <w:qFormat/>
    <w:pPr>
      <w:widowControl/>
      <w:numPr>
        <w:ilvl w:val="0"/>
        <w:numId w:val="3"/>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InvisibleParaStylesNormal1">
    <w:name w:val="PInvisibleParaStyles/Normal 1"/>
    <w:qFormat/>
    <w:pPr>
      <w:widowControl/>
      <w:bidi w:val="0"/>
      <w:jc w:val="center"/>
    </w:pPr>
    <w:rPr>
      <w:rFonts w:ascii="Arial" w:hAnsi="Arial" w:eastAsia="Arial" w:cs="Arial"/>
      <w:color w:val="000000"/>
      <w:kern w:val="2"/>
      <w:sz w:val="16"/>
      <w:szCs w:val="20"/>
      <w:lang w:val="cs-CZ" w:bidi="cs-CZ" w:eastAsia="zh-CN"/>
    </w:rPr>
  </w:style>
  <w:style w:type="paragraph" w:styleId="PDOC0183Title">
    <w:name w:val="PDOC0183_Title"/>
    <w:qFormat/>
    <w:pPr>
      <w:widowControl/>
      <w:bidi w:val="0"/>
      <w:spacing w:lineRule="exact" w:line="473"/>
      <w:ind w:left="115" w:hanging="0"/>
    </w:pPr>
    <w:rPr>
      <w:rFonts w:ascii="Arial" w:hAnsi="Arial" w:eastAsia="Arial" w:cs="Arial"/>
      <w:color w:val="000000"/>
      <w:kern w:val="2"/>
      <w:sz w:val="16"/>
      <w:szCs w:val="20"/>
      <w:lang w:val="cs-CZ" w:bidi="cs-CZ" w:eastAsia="zh-CN"/>
    </w:rPr>
  </w:style>
  <w:style w:type="paragraph" w:styleId="PNormal3">
    <w:name w:val="PNormal 3"/>
    <w:qFormat/>
    <w:pPr>
      <w:widowControl/>
      <w:bidi w:val="0"/>
      <w:ind w:left="115" w:right="5265" w:hanging="0"/>
    </w:pPr>
    <w:rPr>
      <w:rFonts w:ascii="Arial" w:hAnsi="Arial" w:eastAsia="Arial" w:cs="Arial"/>
      <w:color w:val="000000"/>
      <w:kern w:val="2"/>
      <w:sz w:val="16"/>
      <w:szCs w:val="20"/>
      <w:lang w:val="cs-CZ" w:bidi="cs-CZ" w:eastAsia="zh-CN"/>
    </w:rPr>
  </w:style>
  <w:style w:type="paragraph" w:styleId="PDOC0183ParagraphTitle">
    <w:name w:val="PDOC0183_ParagraphTitle"/>
    <w:qFormat/>
    <w:pPr>
      <w:widowControl/>
      <w:tabs>
        <w:tab w:val="clear" w:pos="708"/>
        <w:tab w:val="left" w:pos="273" w:leader="none"/>
      </w:tabs>
      <w:bidi w:val="0"/>
      <w:ind w:left="273" w:hanging="284"/>
      <w:jc w:val="both"/>
    </w:pPr>
    <w:rPr>
      <w:rFonts w:ascii="Arial" w:hAnsi="Arial" w:eastAsia="Arial" w:cs="Arial"/>
      <w:color w:val="000000"/>
      <w:kern w:val="2"/>
      <w:sz w:val="16"/>
      <w:szCs w:val="20"/>
      <w:lang w:val="cs-CZ" w:bidi="cs-CZ" w:eastAsia="zh-CN"/>
    </w:rPr>
  </w:style>
  <w:style w:type="paragraph" w:styleId="PDOC0183Paragraph">
    <w:name w:val="PDOC0183_Paragraph"/>
    <w:qFormat/>
    <w:pPr>
      <w:widowControl/>
      <w:tabs>
        <w:tab w:val="clear" w:pos="708"/>
        <w:tab w:val="left" w:pos="426" w:leader="none"/>
      </w:tabs>
      <w:bidi w:val="0"/>
      <w:spacing w:before="144" w:after="60"/>
      <w:ind w:left="426" w:hanging="426"/>
      <w:jc w:val="both"/>
    </w:pPr>
    <w:rPr>
      <w:rFonts w:ascii="Arial" w:hAnsi="Arial" w:eastAsia="Arial" w:cs="Arial"/>
      <w:color w:val="000000"/>
      <w:kern w:val="2"/>
      <w:sz w:val="16"/>
      <w:szCs w:val="20"/>
      <w:lang w:val="cs-CZ" w:bidi="cs-CZ" w:eastAsia="zh-CN"/>
    </w:rPr>
  </w:style>
  <w:style w:type="paragraph" w:styleId="PDOC0183emptyROW">
    <w:name w:val="PDOC0183_emptyROW"/>
    <w:qFormat/>
    <w:pPr>
      <w:widowControl/>
      <w:tabs>
        <w:tab w:val="clear" w:pos="708"/>
        <w:tab w:val="left" w:pos="411" w:leader="none"/>
      </w:tabs>
      <w:bidi w:val="0"/>
      <w:spacing w:before="2" w:after="0"/>
      <w:jc w:val="both"/>
    </w:pPr>
    <w:rPr>
      <w:rFonts w:ascii="Arial" w:hAnsi="Arial" w:eastAsia="Arial" w:cs="Arial"/>
      <w:color w:val="000000"/>
      <w:kern w:val="2"/>
      <w:sz w:val="16"/>
      <w:szCs w:val="20"/>
      <w:lang w:val="cs-CZ" w:bidi="cs-CZ" w:eastAsia="zh-CN"/>
    </w:rPr>
  </w:style>
  <w:style w:type="paragraph" w:styleId="PDOC0183Bullet">
    <w:name w:val="PDOC0183_Bullet"/>
    <w:qFormat/>
    <w:pPr>
      <w:widowControl/>
      <w:tabs>
        <w:tab w:val="clear" w:pos="708"/>
        <w:tab w:val="left" w:pos="658" w:leader="none"/>
      </w:tabs>
      <w:bidi w:val="0"/>
      <w:spacing w:before="31" w:after="31"/>
      <w:ind w:left="658" w:hanging="238"/>
      <w:jc w:val="both"/>
    </w:pPr>
    <w:rPr>
      <w:rFonts w:ascii="Arial" w:hAnsi="Arial" w:eastAsia="Arial" w:cs="Arial"/>
      <w:color w:val="000000"/>
      <w:kern w:val="2"/>
      <w:sz w:val="16"/>
      <w:szCs w:val="20"/>
      <w:lang w:val="cs-CZ" w:bidi="cs-CZ" w:eastAsia="zh-CN"/>
    </w:rPr>
  </w:style>
  <w:style w:type="paragraph" w:styleId="PParagraphStyles28">
    <w:name w:val="PParagraphStyles 28"/>
    <w:qFormat/>
    <w:pPr>
      <w:widowControl/>
      <w:tabs>
        <w:tab w:val="clear" w:pos="708"/>
        <w:tab w:val="left" w:pos="0" w:leader="none"/>
      </w:tabs>
      <w:bidi w:val="0"/>
      <w:spacing w:before="3" w:after="0"/>
      <w:ind w:hanging="9"/>
    </w:pPr>
    <w:rPr>
      <w:rFonts w:ascii="Arial" w:hAnsi="Arial" w:eastAsia="Arial" w:cs="Arial"/>
      <w:color w:val="000000"/>
      <w:kern w:val="2"/>
      <w:sz w:val="16"/>
      <w:szCs w:val="20"/>
      <w:lang w:val="cs-CZ" w:bidi="cs-CZ" w:eastAsia="zh-CN"/>
    </w:rPr>
  </w:style>
  <w:style w:type="paragraph" w:styleId="PTitleparagraph">
    <w:name w:val="PTitle_paragraph"/>
    <w:qFormat/>
    <w:pPr>
      <w:keepNext w:val="true"/>
      <w:widowControl/>
      <w:numPr>
        <w:ilvl w:val="0"/>
        <w:numId w:val="8"/>
      </w:numPr>
      <w:tabs>
        <w:tab w:val="clear" w:pos="708"/>
        <w:tab w:val="left" w:pos="540" w:leader="none"/>
        <w:tab w:val="left" w:pos="541" w:leader="none"/>
      </w:tabs>
      <w:bidi w:val="0"/>
      <w:ind w:left="540" w:hanging="425"/>
      <w:jc w:val="both"/>
    </w:pPr>
    <w:rPr>
      <w:rFonts w:ascii="Arial" w:hAnsi="Arial" w:eastAsia="Arial" w:cs="Arial"/>
      <w:color w:val="000000"/>
      <w:kern w:val="2"/>
      <w:sz w:val="16"/>
      <w:szCs w:val="20"/>
      <w:lang w:val="cs-CZ" w:bidi="cs-CZ" w:eastAsia="zh-CN"/>
    </w:rPr>
  </w:style>
  <w:style w:type="paragraph" w:styleId="PNormaljustifyLeft">
    <w:name w:val="PNormal_justifyLeft"/>
    <w:qFormat/>
    <w:pPr>
      <w:widowControl/>
      <w:tabs>
        <w:tab w:val="clear" w:pos="708"/>
        <w:tab w:val="left" w:pos="426" w:leader="none"/>
      </w:tabs>
      <w:bidi w:val="0"/>
      <w:spacing w:lineRule="auto" w:line="249" w:before="7" w:after="0"/>
      <w:ind w:left="426" w:right="119" w:hanging="0"/>
      <w:jc w:val="both"/>
    </w:pPr>
    <w:rPr>
      <w:rFonts w:ascii="Arial" w:hAnsi="Arial" w:eastAsia="Arial" w:cs="Arial"/>
      <w:color w:val="000000"/>
      <w:kern w:val="2"/>
      <w:sz w:val="16"/>
      <w:szCs w:val="20"/>
      <w:lang w:val="cs-CZ" w:bidi="cs-CZ" w:eastAsia="zh-CN"/>
    </w:rPr>
  </w:style>
  <w:style w:type="paragraph" w:styleId="PInvisibleParaStylesNormal2">
    <w:name w:val="PInvisibleParaStyles/Normal 2"/>
    <w:qFormat/>
    <w:pPr>
      <w:widowControl/>
      <w:bidi w:val="0"/>
      <w:jc w:val="both"/>
    </w:pPr>
    <w:rPr>
      <w:rFonts w:ascii="Arial" w:hAnsi="Arial" w:eastAsia="Arial" w:cs="Arial"/>
      <w:color w:val="000000"/>
      <w:kern w:val="2"/>
      <w:sz w:val="16"/>
      <w:szCs w:val="20"/>
      <w:lang w:val="cs-CZ" w:bidi="cs-CZ" w:eastAsia="zh-CN"/>
    </w:rPr>
  </w:style>
  <w:style w:type="paragraph" w:styleId="PNormal1">
    <w:name w:val="PNormal 1"/>
    <w:qFormat/>
    <w:pPr>
      <w:widowControl/>
      <w:bidi w:val="0"/>
    </w:pPr>
    <w:rPr>
      <w:rFonts w:ascii="Arial" w:hAnsi="Arial" w:eastAsia="Arial" w:cs="Arial"/>
      <w:color w:val="000000"/>
      <w:kern w:val="2"/>
      <w:sz w:val="16"/>
      <w:szCs w:val="20"/>
      <w:lang w:val="cs-CZ" w:bidi="cs-CZ" w:eastAsia="zh-CN"/>
    </w:rPr>
  </w:style>
  <w:style w:type="paragraph" w:styleId="PNormalDOC0064">
    <w:name w:val="PNormal_DOC0064"/>
    <w:qFormat/>
    <w:pPr>
      <w:widowControl/>
      <w:bidi w:val="0"/>
      <w:jc w:val="both"/>
    </w:pPr>
    <w:rPr>
      <w:rFonts w:ascii="Arial" w:hAnsi="Arial" w:eastAsia="Arial" w:cs="Arial"/>
      <w:color w:val="000000"/>
      <w:kern w:val="2"/>
      <w:sz w:val="16"/>
      <w:szCs w:val="20"/>
      <w:lang w:val="cs-CZ" w:bidi="cs-CZ"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Arial" w:cs="Arial"/>
      <w:color w:val="000000"/>
      <w:kern w:val="2"/>
      <w:sz w:val="16"/>
      <w:szCs w:val="20"/>
      <w:lang w:val="cs-CZ" w:bidi="cs-CZ"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6:00Z</dcterms:created>
  <dc:creator>Drechslerová Lucie</dc:creator>
  <dc:description/>
  <cp:keywords/>
  <dc:language>en-US</dc:language>
  <cp:lastModifiedBy>Landová Petra</cp:lastModifiedBy>
  <dcterms:modified xsi:type="dcterms:W3CDTF">2023-09-2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GenerovaniDt">
    <vt:filetime>2023-09-27T13:11:12Z</vt:filetime>
  </property>
  <property fmtid="{D5CDD505-2E9C-101B-9397-08002B2CF9AE}" pid="3" name="GUIDstr">
    <vt:lpwstr>{96CB8801-C8D7-47BB-B4D2-B323A1C6E7B7}</vt:lpwstr>
  </property>
  <property fmtid="{D5CDD505-2E9C-101B-9397-08002B2CF9AE}" pid="4" name="MSIP_Label_e3e41b38-373c-4b3a-9137-5c0b023d0bef_ActionId">
    <vt:lpwstr>902b1df2-d759-4b33-b5a1-99ef6299d20a</vt:lpwstr>
  </property>
  <property fmtid="{D5CDD505-2E9C-101B-9397-08002B2CF9AE}" pid="5" name="MSIP_Label_e3e41b38-373c-4b3a-9137-5c0b023d0bef_ContentBits">
    <vt:lpwstr>0</vt:lpwstr>
  </property>
  <property fmtid="{D5CDD505-2E9C-101B-9397-08002B2CF9AE}" pid="6" name="MSIP_Label_e3e41b38-373c-4b3a-9137-5c0b023d0bef_Enabled">
    <vt:lpwstr>true</vt:lpwstr>
  </property>
  <property fmtid="{D5CDD505-2E9C-101B-9397-08002B2CF9AE}" pid="7" name="MSIP_Label_e3e41b38-373c-4b3a-9137-5c0b023d0bef_Method">
    <vt:lpwstr>Standard</vt:lpwstr>
  </property>
  <property fmtid="{D5CDD505-2E9C-101B-9397-08002B2CF9AE}" pid="8" name="MSIP_Label_e3e41b38-373c-4b3a-9137-5c0b023d0bef_Name">
    <vt:lpwstr>C2-Internal</vt:lpwstr>
  </property>
  <property fmtid="{D5CDD505-2E9C-101B-9397-08002B2CF9AE}" pid="9" name="MSIP_Label_e3e41b38-373c-4b3a-9137-5c0b023d0bef_SetDate">
    <vt:lpwstr>2023-09-27T13:05:15Z</vt:lpwstr>
  </property>
  <property fmtid="{D5CDD505-2E9C-101B-9397-08002B2CF9AE}" pid="10" name="MSIP_Label_e3e41b38-373c-4b3a-9137-5c0b023d0bef_SiteId">
    <vt:lpwstr>b213b057-1008-4204-8c53-8147bc602a29</vt:lpwstr>
  </property>
</Properties>
</file>